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kusyuKaisyo_kk" w:hAnsi="HakusyuKaisyo_kk" w:eastAsia="HakusyuKaisyo_kk" w:cs="HakusyuKaisyo_kk"/>
          <w:color w:val="FF0000"/>
          <w:sz w:val="44"/>
          <w:szCs w:val="44"/>
        </w:rPr>
      </w:pPr>
      <w:r>
        <w:rPr>
          <w:rFonts w:ascii="HakusyuKaisyo_kk" w:hAnsi="HakusyuKaisyo_kk" w:cs="HakusyuKaisyo_kk" w:eastAsia="HakusyuKaisyo_kk"/>
          <w:color w:val="FF0000"/>
          <w:sz w:val="44"/>
          <w:szCs w:val="44"/>
        </w:rPr>
        <w:t>漢字の話</w:t>
      </w:r>
    </w:p>
    <w:p>
      <w:pPr>
        <w:pStyle w:val="Normal"/>
        <w:rPr>
          <w:rFonts w:ascii="HakusyuKaisyo_kk" w:hAnsi="HakusyuKaisyo_kk" w:eastAsia="HakusyuKaisyo_kk" w:cs="HakusyuKaisyo_kk"/>
          <w:color w:val="FF0000"/>
          <w:sz w:val="44"/>
          <w:szCs w:val="44"/>
        </w:rPr>
      </w:pPr>
      <w:r>
        <w:rPr>
          <w:rFonts w:eastAsia="HakusyuKaisyo_kk" w:cs="HakusyuKaisyo_kk" w:ascii="HakusyuKaisyo_kk" w:hAnsi="HakusyuKaisyo_kk"/>
          <w:color w:val="FF000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74167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537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593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6855" cy="343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kusyuKaisyo_kk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38:00Z</dcterms:created>
  <dc:creator>user</dc:creator>
  <dc:description/>
  <cp:keywords/>
  <dc:language>en-US</dc:language>
  <cp:lastModifiedBy>user</cp:lastModifiedBy>
  <dcterms:modified xsi:type="dcterms:W3CDTF">2009-10-19T20:44:00Z</dcterms:modified>
  <cp:revision>1</cp:revision>
  <dc:subject/>
  <dc:title>漢字の話</dc:title>
</cp:coreProperties>
</file>