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- Kaixo, </w:t>
      </w:r>
      <w:r>
        <w:rPr>
          <w:rStyle w:val="Gapspan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738287712" r:id="rId2"/>
        </w:object>
      </w:r>
      <w:r>
        <w:rPr/>
        <w:t xml:space="preserve">, egun on. Zer moduz? </w:t>
        <w:br/>
        <w:t>P- Ondo, eta zu?</w:t>
        <w:br/>
        <w:t xml:space="preserve">K- Ba, ondo </w:t>
        <w:br/>
        <w:t xml:space="preserve">P- Eguraldi ederra, ezta? </w:t>
        <w:br/>
        <w:t xml:space="preserve">K- Bai, ederra dago, bai </w:t>
        <w:br/>
        <w:t xml:space="preserve">P- Hau </w:t>
      </w:r>
      <w:r>
        <w:rPr>
          <w:rStyle w:val="Gapspan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808828367" r:id="rId4"/>
        </w:object>
      </w:r>
      <w:r>
        <w:rPr/>
        <w:t xml:space="preserve">da, lagun bat. Eta hau </w:t>
      </w:r>
      <w:r>
        <w:rPr>
          <w:rStyle w:val="Gapspan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573286838" r:id="rId6"/>
        </w:object>
      </w:r>
      <w:r>
        <w:rPr/>
        <w:t>da</w:t>
        <w:br/>
        <w:t xml:space="preserve">K- Kaixo, </w:t>
      </w:r>
      <w:r>
        <w:rPr>
          <w:rStyle w:val="Gapspan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569927780" r:id="rId8"/>
        </w:object>
      </w:r>
      <w:r>
        <w:rPr/>
        <w:t xml:space="preserve">al zara ? </w:t>
        <w:br/>
        <w:t xml:space="preserve">A- Ez, </w:t>
      </w:r>
      <w:r>
        <w:rPr>
          <w:rStyle w:val="Gapspan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317231019" r:id="rId10"/>
        </w:object>
      </w:r>
      <w:r>
        <w:rPr/>
        <w:t>naiz.</w:t>
        <w:br/>
        <w:t>P- Beno, ondo pasa.</w:t>
        <w:br/>
        <w:t>K- Bai, ondo ibili eta gero arte</w:t>
        <w:br/>
        <w:t>P- Ag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romanistika</dc:creator>
  <dc:description/>
  <cp:keywords/>
  <dc:language>en-US</dc:language>
  <cp:lastModifiedBy>romanistika</cp:lastModifiedBy>
  <dcterms:modified xsi:type="dcterms:W3CDTF">2008-09-22T09:47:00Z</dcterms:modified>
  <cp:revision>1</cp:revision>
  <dc:subject/>
  <dc:title>K- Kaixo,  , egun on</dc:title>
</cp:coreProperties>
</file>