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farroa Oinez 2009 ABESTIA</w:t>
      </w:r>
    </w:p>
    <w:p>
      <w:pPr>
        <w:pStyle w:val="Normln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a gure oinak </w:t>
        <w:br/>
        <w:t>bidea eginez:</w:t>
        <w:br/>
        <w:t xml:space="preserve">Biderik badugu? </w:t>
        <w:br/>
        <w:t>Ez dugu biderik.</w:t>
        <w:br/>
        <w:t xml:space="preserve">Egiten badugu </w:t>
        <w:br/>
        <w:t>izango dugu</w:t>
        <w:br/>
        <w:t>bidea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Bide guziak ez dira errazak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oinez goaz ____.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Txikiak ere baditu oinak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handienak haina…</w:t>
      </w:r>
      <w:r>
        <w:rPr>
          <w:b/>
          <w:bCs/>
          <w:i/>
          <w:i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Bide guziak ez ___ errazak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oinez goaz baina.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Txikiak ere baditu oinak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handienak haina…</w:t>
      </w:r>
    </w:p>
    <w:p>
      <w:pPr>
        <w:pStyle w:val="Normln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z dugu ja lotsa </w:t>
        <w:br/>
        <w:t>euskaraz eginez:</w:t>
        <w:br/>
        <w:t xml:space="preserve">_______ badugu, </w:t>
        <w:br/>
        <w:t>ez dugu euskararik.</w:t>
        <w:br/>
        <w:t xml:space="preserve">Egiten badugu </w:t>
        <w:br/>
        <w:t>izango dugu</w:t>
        <w:br/>
        <w:t>_________.</w:t>
        <w:br/>
        <w:br/>
        <w:t xml:space="preserve">Ez gelditu lotan </w:t>
        <w:br/>
        <w:t>ametsak eginez:</w:t>
        <w:br/>
        <w:t xml:space="preserve">Ametsa badugu, </w:t>
        <w:br/>
        <w:t>ez dugu ametsik.</w:t>
        <w:br/>
        <w:t xml:space="preserve">Egiten badugu </w:t>
        <w:br/>
        <w:t>beteko dugu</w:t>
        <w:br/>
        <w:t>ametsa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Bide guziak ez dira errazak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oinez goaz baina.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Txikiak ere baditu oinak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handienak haina…</w:t>
      </w:r>
      <w:r>
        <w:rPr>
          <w:b/>
          <w:bCs/>
          <w:i/>
          <w:i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Bide guziak ez dira errazak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oinez goaz baina.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Txikiak ere baditu oinak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handienak haina…</w:t>
      </w:r>
    </w:p>
    <w:p>
      <w:pPr>
        <w:pStyle w:val="Normlnweb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bil jendea</w:t>
        <w:br/>
        <w:t>herria eginez:</w:t>
        <w:br/>
        <w:t xml:space="preserve">______ badugu, </w:t>
        <w:br/>
        <w:t>ez dugu herririk.</w:t>
        <w:br/>
        <w:t xml:space="preserve">Egiten badugu </w:t>
        <w:br/>
        <w:t>izango dugu</w:t>
        <w:br/>
        <w:t>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estros pies </w:t>
        <w:br/>
        <w:t>hacen el camino:</w:t>
        <w:br/>
        <w:t xml:space="preserve">tenemos algun camino? </w:t>
        <w:br/>
        <w:t>No tenemos ninguno.</w:t>
        <w:br/>
        <w:t xml:space="preserve">Si lo hacemos </w:t>
        <w:br/>
        <w:t>lo tendremos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Todos los caminos no son faciles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ero vamos caminando.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El pequeño tambien tiene pies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ero el mas grande…</w:t>
      </w:r>
    </w:p>
    <w:p>
      <w:pPr>
        <w:pStyle w:val="Normln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nos avergonzamos </w:t>
        <w:br/>
        <w:t>de hablar euskara:</w:t>
        <w:br/>
        <w:t xml:space="preserve">tenemos el euskara, </w:t>
        <w:br/>
        <w:t>no lo tenemos.</w:t>
        <w:br/>
        <w:t xml:space="preserve">Si lo hacemos </w:t>
        <w:br/>
        <w:t>tendremos un idioma.</w:t>
        <w:br/>
        <w:br/>
        <w:t xml:space="preserve">No te quedes dormido </w:t>
        <w:br/>
        <w:t>soñando:</w:t>
        <w:br/>
        <w:t xml:space="preserve">Tenemos un sueño, </w:t>
        <w:br/>
        <w:t>no tenemos ninguno.</w:t>
        <w:br/>
        <w:t xml:space="preserve">Si lo hacemos </w:t>
        <w:br/>
        <w:t>realizaremos el sueño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Todos los caminos no son faciles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ero vamos caminando.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El pequeño tambien tiene pies,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pero el mas grande…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 la gente</w:t>
        <w:br/>
        <w:t>construyendo un pueblo:</w:t>
        <w:br/>
        <w:t xml:space="preserve">Tenemos pueblo, </w:t>
        <w:br/>
        <w:t>no lo tenemos.</w:t>
        <w:br/>
        <w:t xml:space="preserve">Si lo hacemos </w:t>
        <w:br/>
        <w:t>tendremos un pueblo.</w:t>
      </w:r>
    </w:p>
    <w:p>
      <w:pPr>
        <w:pStyle w:val="Normal"/>
        <w:rPr>
          <w:rFonts w:ascii="Courier New" w:hAnsi="Courier New" w:cs="Courier New"/>
          <w:color w:val="000000"/>
          <w:lang w:val="cs-CZ"/>
        </w:rPr>
      </w:pPr>
      <w:r>
        <w:rPr>
          <w:rFonts w:cs="Courier New" w:ascii="Courier New" w:hAnsi="Courier New"/>
          <w:color w:val="000000"/>
          <w:lang w:val="cs-CZ"/>
        </w:rPr>
        <w:t xml:space="preserve">Nos pieds </w:t>
        <w:br/>
        <w:t xml:space="preserve">faire de la route: </w:t>
        <w:br/>
        <w:t xml:space="preserve">nous avons une certaine façon? </w:t>
        <w:br/>
        <w:t xml:space="preserve">Nous n'en avons pas. </w:t>
        <w:br/>
        <w:t xml:space="preserve">Si nous ne </w:t>
        <w:br/>
        <w:t xml:space="preserve">nous le ferons. </w:t>
        <w:br/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cs-CZ"/>
        </w:rPr>
      </w:pPr>
      <w:r>
        <w:rPr>
          <w:rFonts w:cs="Courier New" w:ascii="Courier New" w:hAnsi="Courier New"/>
          <w:b/>
          <w:color w:val="000000"/>
          <w:lang w:val="cs-CZ"/>
        </w:rPr>
        <w:t xml:space="preserve">Tous les chemins ne sont pas faciles, </w:t>
        <w:br/>
        <w:t xml:space="preserve">mais nous sommes à pied. </w:t>
        <w:br/>
        <w:t xml:space="preserve">Les pieds aussi ont de petits </w:t>
        <w:br/>
        <w:t xml:space="preserve">Mais le plus grand ... </w:t>
        <w:br/>
      </w:r>
    </w:p>
    <w:p>
      <w:pPr>
        <w:pStyle w:val="Normal"/>
        <w:rPr>
          <w:rFonts w:ascii="Courier New" w:hAnsi="Courier New" w:cs="Courier New"/>
          <w:color w:val="000000"/>
          <w:lang w:val="cs-CZ"/>
        </w:rPr>
      </w:pPr>
      <w:r>
        <w:rPr>
          <w:rFonts w:cs="Courier New" w:ascii="Courier New" w:hAnsi="Courier New"/>
          <w:color w:val="000000"/>
          <w:lang w:val="cs-CZ"/>
        </w:rPr>
        <w:t xml:space="preserve">Nous n'avons pas honte </w:t>
        <w:br/>
        <w:t xml:space="preserve">euskara parler: </w:t>
        <w:br/>
        <w:t xml:space="preserve">Nous Euskara, </w:t>
        <w:br/>
        <w:t xml:space="preserve">nous n'avons pas. </w:t>
        <w:br/>
        <w:t xml:space="preserve">Si nous ne </w:t>
        <w:br/>
        <w:t xml:space="preserve">nous avons une langue. </w:t>
        <w:br/>
        <w:br/>
        <w:t xml:space="preserve">Ne vous endormez pas </w:t>
        <w:br/>
        <w:t xml:space="preserve">rêver: </w:t>
        <w:br/>
        <w:t xml:space="preserve">Nous avons un rêve </w:t>
        <w:br/>
        <w:t xml:space="preserve">nous n'en avons pas. </w:t>
        <w:br/>
        <w:t xml:space="preserve">Si nous ne </w:t>
        <w:br/>
        <w:t xml:space="preserve">réaliser le rêve. </w:t>
        <w:br/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cs-CZ"/>
        </w:rPr>
      </w:pPr>
      <w:r>
        <w:rPr>
          <w:rFonts w:cs="Courier New" w:ascii="Courier New" w:hAnsi="Courier New"/>
          <w:b/>
          <w:color w:val="000000"/>
          <w:lang w:val="cs-CZ"/>
        </w:rPr>
        <w:t xml:space="preserve">Tous les chemins ne sont pas faciles, </w:t>
        <w:br/>
        <w:t xml:space="preserve">mais nous sommes à pied. </w:t>
        <w:br/>
        <w:t xml:space="preserve">Les pieds aussi ont de petits </w:t>
        <w:br/>
        <w:t xml:space="preserve">Mais le plus grand ... </w:t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cs-CZ"/>
        </w:rPr>
        <w:t xml:space="preserve">Les gens </w:t>
        <w:br/>
        <w:t xml:space="preserve">la construction d'un peuple: </w:t>
        <w:br/>
        <w:t xml:space="preserve">Nous avons des gens </w:t>
        <w:br/>
        <w:t xml:space="preserve">nous n'avons pas. </w:t>
        <w:br/>
        <w:t xml:space="preserve">Si nous ne </w:t>
        <w:br/>
        <w:t>Nous, les gen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lnweb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še nohy </w:t>
        <w:br/>
        <w:t xml:space="preserve">aby silnice: </w:t>
        <w:br/>
        <w:t xml:space="preserve">máme nějakým způsobem? </w:t>
        <w:br/>
        <w:t xml:space="preserve">Máme žádné. </w:t>
        <w:br/>
        <w:t xml:space="preserve">Pokud bychom </w:t>
        <w:br/>
        <w:t xml:space="preserve">budeme. </w:t>
        <w:br/>
        <w:t xml:space="preserve">Všechny silnice nejsou jednoduché, </w:t>
        <w:br/>
        <w:t xml:space="preserve">ale my jsme pěšky. </w:t>
        <w:br/>
        <w:t xml:space="preserve">Nohy mají také malé, </w:t>
        <w:br/>
        <w:t xml:space="preserve">ale největší ... </w:t>
        <w:br/>
        <w:t xml:space="preserve">Jsme nestydí </w:t>
        <w:br/>
        <w:t xml:space="preserve">Euskara mluví: </w:t>
        <w:br/>
        <w:t xml:space="preserve">We Euskara, </w:t>
        <w:br/>
        <w:t xml:space="preserve">nemáme. </w:t>
        <w:br/>
        <w:t xml:space="preserve">Pokud bychom </w:t>
        <w:br/>
        <w:t xml:space="preserve">máme jazyk. </w:t>
        <w:br/>
        <w:br/>
        <w:t xml:space="preserve">Don't usnout </w:t>
        <w:br/>
        <w:t xml:space="preserve">snění: </w:t>
        <w:br/>
        <w:t xml:space="preserve">Máme sen </w:t>
        <w:br/>
        <w:t xml:space="preserve">máme žádné. </w:t>
        <w:br/>
        <w:t xml:space="preserve">Pokud bychom </w:t>
        <w:br/>
        <w:t xml:space="preserve">splnit si sen. </w:t>
        <w:br/>
        <w:t xml:space="preserve">Všechny silnice nejsou jednoduché, </w:t>
        <w:br/>
        <w:t xml:space="preserve">ale my jsme pěšky. </w:t>
        <w:br/>
        <w:t xml:space="preserve">Nohy mají také malé, </w:t>
        <w:br/>
        <w:t xml:space="preserve">ale největší ... </w:t>
        <w:br/>
        <w:t xml:space="preserve">Lidé </w:t>
        <w:br/>
        <w:t xml:space="preserve">budova lidí: </w:t>
        <w:br/>
        <w:t xml:space="preserve">Máme lidi </w:t>
        <w:br/>
        <w:t xml:space="preserve">nemáme. </w:t>
        <w:br/>
        <w:t xml:space="preserve">Pokud bychom </w:t>
        <w:br/>
        <w:t>my lidé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right"/>
      <w:rPr>
        <w:sz w:val="16"/>
        <w:szCs w:val="16"/>
      </w:rPr>
    </w:pPr>
    <w:r>
      <w:rPr>
        <w:rStyle w:val="StrongEmphasis"/>
        <w:rFonts w:cs="Verdana" w:ascii="Verdana" w:hAnsi="Verdana"/>
        <w:color w:val="000000"/>
        <w:sz w:val="16"/>
        <w:szCs w:val="16"/>
        <w:u w:val="single"/>
      </w:rPr>
      <w:t>Kantaren datuak</w:t>
    </w:r>
  </w:p>
  <w:p>
    <w:pPr>
      <w:pStyle w:val="Normal"/>
      <w:jc w:val="right"/>
      <w:rPr/>
    </w:pPr>
    <w:r>
      <w:rPr>
        <w:rStyle w:val="StrongEmphasis"/>
        <w:rFonts w:cs="Verdana" w:ascii="Verdana" w:hAnsi="Verdana"/>
        <w:color w:val="808080"/>
        <w:sz w:val="16"/>
        <w:szCs w:val="16"/>
      </w:rPr>
      <w:t>Izenburua:</w:t>
    </w:r>
    <w:r>
      <w:rPr>
        <w:sz w:val="16"/>
        <w:szCs w:val="16"/>
      </w:rPr>
      <w:t xml:space="preserve"> Txikiak Handi.</w:t>
      <w:br/>
    </w:r>
    <w:r>
      <w:rPr>
        <w:rStyle w:val="StrongEmphasis"/>
        <w:rFonts w:cs="Verdana" w:ascii="Verdana" w:hAnsi="Verdana"/>
        <w:color w:val="808080"/>
        <w:sz w:val="16"/>
        <w:szCs w:val="16"/>
      </w:rPr>
      <w:t>Letra:</w:t>
    </w:r>
    <w:r>
      <w:rPr>
        <w:sz w:val="16"/>
        <w:szCs w:val="16"/>
      </w:rPr>
      <w:t xml:space="preserve"> Joseba Sarrionandia.</w:t>
      <w:br/>
    </w:r>
    <w:r>
      <w:rPr>
        <w:rStyle w:val="StrongEmphasis"/>
        <w:rFonts w:cs="Verdana" w:ascii="Verdana" w:hAnsi="Verdana"/>
        <w:color w:val="808080"/>
        <w:sz w:val="16"/>
        <w:szCs w:val="16"/>
      </w:rPr>
      <w:t>Abestiaren ekoizlea:</w:t>
    </w:r>
    <w:r>
      <w:rPr>
        <w:sz w:val="16"/>
        <w:szCs w:val="16"/>
      </w:rPr>
      <w:t xml:space="preserve"> Kaki Arkarazo.</w:t>
      <w:br/>
    </w:r>
    <w:r>
      <w:rPr>
        <w:rStyle w:val="StrongEmphasis"/>
        <w:rFonts w:cs="Verdana" w:ascii="Verdana" w:hAnsi="Verdana"/>
        <w:color w:val="808080"/>
        <w:sz w:val="16"/>
        <w:szCs w:val="16"/>
      </w:rPr>
      <w:t>Musikaren sortzailea:</w:t>
    </w:r>
    <w:r>
      <w:rPr>
        <w:sz w:val="16"/>
        <w:szCs w:val="16"/>
      </w:rPr>
      <w:t xml:space="preserve"> Kaki Arkarazo.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1:00Z</dcterms:created>
  <dc:creator>romanistika</dc:creator>
  <dc:description/>
  <cp:keywords/>
  <dc:language>en-US</dc:language>
  <cp:lastModifiedBy>romanistika</cp:lastModifiedBy>
  <dcterms:modified xsi:type="dcterms:W3CDTF">2009-10-22T14:02:00Z</dcterms:modified>
  <cp:revision>5</cp:revision>
  <dc:subject/>
  <dc:title>Nafarroa Oinez 2009 ABESTIA</dc:title>
</cp:coreProperties>
</file>