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ALDAPEKO SAGARRAREN ADARR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PUNT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ORIA ZEGOEN KANTARI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,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!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NORK KANTATUKO OTE DU SOINUTXO HORI?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ALDAPEKO SAGARRAREN ADARR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PUNT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ORIA ZEGOEN KANTARI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,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!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  <w:t>NORK KANTATUKO OTE DU SOINUTXO HORI?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ALDAPEKO SAGARRAREN ADARR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PUNT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ORIA ZEGOEN KANTARI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,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!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  <w:t>NORK KANTATUKO OTE DU SOINUTXO HORI?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ALDAPEKO SAGARRAREN ADARR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PUNT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ORIA ZEGOEN KANTARI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,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!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  <w:t>NORK KANTATUKO OTE DU SOINUTXO HORI?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ALDAPEKO SAGARRAREN ADARR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PUNT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ORIA ZEGOEN KANTARI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,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!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  <w:t>NORK KANTATUKO OTE DU SOINUTXO HORI?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ALDAPEKO SAGARRAREN ADARR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PUNTAREN PUNTAN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ORIA ZEGOEN KANTARI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,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XIRULIRULI!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  <w:t>NORK KANTATUKO OTE DU SOINUTXO HORI?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de-DE"/>
        </w:rPr>
      </w:pPr>
      <w:r>
        <w:rPr>
          <w:rFonts w:cs="Georgia" w:ascii="Georgia" w:hAnsi="Georgia"/>
          <w:b/>
          <w:sz w:val="44"/>
          <w:szCs w:val="44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Standardnpsmoodstavce">
    <w:name w:val="Standardní písmo odstavce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5:00Z</dcterms:created>
  <dc:creator>romanistika</dc:creator>
  <dc:description/>
  <cp:keywords/>
  <dc:language>en-US</dc:language>
  <cp:lastModifiedBy>romanistika</cp:lastModifiedBy>
  <cp:lastPrinted>2009-04-02T16:13:00Z</cp:lastPrinted>
  <dcterms:modified xsi:type="dcterms:W3CDTF">2009-04-02T14:15:00Z</dcterms:modified>
  <cp:revision>2</cp:revision>
  <dc:subject/>
  <dc:title>ALDAPEKO SAGARRAREN ADARRAREN PUNTAN</dc:title>
</cp:coreProperties>
</file>