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goak ebaki banizkio</w:t>
        <w:br/>
        <w:t>nerea izango zen,</w:t>
        <w:br/>
        <w:t>ez zuen aldegingo.</w:t>
        <w:br/>
        <w:t>Bainan, honela</w:t>
        <w:br/>
        <w:t>ez zen gehiago txoria izango</w:t>
        <w:br/>
        <w:t>eta nik...</w:t>
        <w:br/>
        <w:t>txoria nuen maite.</w:t>
      </w:r>
    </w:p>
    <w:p>
      <w:pPr>
        <w:pStyle w:val="Normal"/>
        <w:rPr>
          <w:b/>
          <w:b/>
        </w:rPr>
      </w:pPr>
      <w:r>
        <w:rPr>
          <w:b/>
        </w:rPr>
        <w:t>(Joxanton Artze/Mikel Labo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i le hubiera cortado las alas</w:t>
        <w:br/>
        <w:t>habría sido mío,</w:t>
        <w:br/>
        <w:t>no habria escapado.</w:t>
        <w:br/>
        <w:br/>
        <w:t>Pero así,</w:t>
        <w:br/>
        <w:t>habría dejado de ser pájaro.</w:t>
        <w:br/>
        <w:br/>
        <w:t>Y yo...</w:t>
        <w:br/>
        <w:t>yo lo que amaba era un pájaro.</w:t>
      </w:r>
    </w:p>
    <w:p>
      <w:pPr>
        <w:pStyle w:val="Heading3"/>
        <w:jc w:val="right"/>
        <w:rPr>
          <w:i/>
          <w:i/>
        </w:rPr>
      </w:pPr>
      <w:r>
        <w:rPr>
          <w:i/>
        </w:rPr>
        <w:t>Català</w:t>
      </w:r>
    </w:p>
    <w:p>
      <w:pPr>
        <w:pStyle w:val="Normal"/>
        <w:jc w:val="right"/>
        <w:rPr>
          <w:i/>
          <w:i/>
        </w:rPr>
      </w:pPr>
      <w:r>
        <w:rPr>
          <w:i/>
        </w:rPr>
        <w:t>Si l'hi hagués tallat les ales</w:t>
        <w:br/>
        <w:t>hauria set meu,</w:t>
        <w:br/>
        <w:t>no s'hauria escapat.</w:t>
        <w:br/>
        <w:br/>
        <w:t>Perè així,</w:t>
        <w:br/>
        <w:t>hauria deixat d'ésser ocell.</w:t>
        <w:br/>
        <w:br/>
        <w:t>I jo...</w:t>
        <w:br/>
        <w:t>Jo el que estimava era l'ocell</w:t>
      </w:r>
    </w:p>
    <w:p>
      <w:pPr>
        <w:pStyle w:val="Heading3"/>
        <w:jc w:val="right"/>
        <w:rPr>
          <w:i/>
          <w:i/>
        </w:rPr>
      </w:pPr>
      <w:r>
        <w:rPr>
          <w:i/>
        </w:rPr>
        <w:t>Française</w:t>
      </w:r>
    </w:p>
    <w:p>
      <w:pPr>
        <w:pStyle w:val="Normal"/>
        <w:jc w:val="right"/>
        <w:rPr/>
      </w:pPr>
      <w:r>
        <w:rPr>
          <w:i/>
        </w:rPr>
        <w:t>Si je lui avais coupé les ailes</w:t>
        <w:br/>
        <w:t>il m'aurait appartenu</w:t>
        <w:br/>
        <w:t>il ne se serait pas échappé</w:t>
        <w:br/>
        <w:br/>
        <w:t xml:space="preserve">Mais ainsi, </w:t>
        <w:br/>
        <w:t>il n'aurait plus été un oiseau..</w:t>
        <w:br/>
        <w:br/>
        <w:t>Et moi...</w:t>
        <w:br/>
        <w:t>c'est un oiseau que j'aima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FormtovanvHTM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ormtovanvHTM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ormtovanv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TOK, CO JE PTOK</w:t>
      </w:r>
    </w:p>
    <w:p>
      <w:pPr>
        <w:pStyle w:val="FormtovanvHTML"/>
        <w:jc w:val="center"/>
        <w:rPr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Txoria txori)</w:t>
        <w:br/>
        <w:t> Joxean Artze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FormtovanvHTM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k bych tak krzidła uoberznył mu,</w:t>
        <w:br/>
        <w:t>To uostoł by śe sam,</w:t>
        <w:br/>
        <w:t>Ńy uodfurgowoł już.</w:t>
        <w:br/>
        <w:t>Dyć mi śe zdo,</w:t>
        <w:br/>
        <w:t>Co by to ńy bůł już tyn sům ptok,</w:t>
        <w:br/>
        <w:t>Kerymu’ch kejśik tak fest przoł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1:00Z</dcterms:created>
  <dc:creator>romanistika</dc:creator>
  <dc:description/>
  <cp:keywords/>
  <dc:language>en-US</dc:language>
  <cp:lastModifiedBy>romanistika</cp:lastModifiedBy>
  <cp:lastPrinted>2008-12-01T13:41:00Z</cp:lastPrinted>
  <dcterms:modified xsi:type="dcterms:W3CDTF">2008-12-01T13:57:00Z</dcterms:modified>
  <cp:revision>4</cp:revision>
  <dc:subject/>
  <dc:title>Hegoak ebaki banizkio</dc:title>
</cp:coreProperties>
</file>