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>UDAZKEN ON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>Ainara Maia Urroz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Neguko itxaropen zuri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berriko amets berdeak sortzen dituz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n pasioloreak ernal daitez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a udaren azken egunetako begirada nabar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 maitemintzeko, grinaz beteri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zkena atsegin dut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na ikaratzen ere ba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harbada udaberriko amets hai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aren antzera desagertuko baiti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zan ere, udazkenean gertatu zaizkit zoritxarrak, ait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na, bestal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uzarik politenak eta ederrenak 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zkenean gertatu zaizki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itemin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etako maitasuna sentit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liak hostoz hosto biluzteko moduko haizearekin dantz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riz orri zure aurrean agertzeko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oriontsu izan gaiteze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a dizu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ite zaitut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FELIZ OTOÑ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Las blancas esperanzas del invier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rean verdes sueños de primaver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ara que en verano florezcan las pasionarias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y para que la mirada multicolor de los ultimos dias de ver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enamoren, apasionad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gusta el otoñ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ero tambien me asusta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quiza porque aquellos sueños de primaver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saparecen como el humo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Ya que en otoño me han ocurrido las desgraci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ero, por otro lad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s cosas mas bonitas y hermosas tambie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han ocurrido en otoñ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he sentido el verdadero amor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l viento como para que desnude el lirio hoja a hoj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ara que y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parezca delante de ti hoja a hoja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spero que seamos felices…</w:t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JOYEUX AUTOMNE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Blanches espoirs de l'hiv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réer des rêves de vert printemp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assion pour les fleurs fleurissent en été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t pour le look multicolore des derniers jours de l'été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e tombe amoureuse, passionnément.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'aime l'automne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is aussi me fait peu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eut-être parce que les rêves du printemp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isparaissent en fumée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epuis l'automne malheurs me sont arrivées.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is d'autre part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es plus belles choses aussi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‘arrivée à l'automne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e sentais un vrai amour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e vent déshabille la fleur feuille à feuill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ur qu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oi apparaisse feuille à feuille devant toi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pérons que nous serons heureux</w:t>
      </w:r>
      <w:r>
        <w:rPr/>
        <w:t>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HAPPY AUTUMN</w:t>
      </w:r>
      <w:r>
        <w:rPr/>
        <w:t xml:space="preserve"> </w:t>
        <w:br/>
        <w:t> </w:t>
        <w:br/>
        <w:t xml:space="preserve">White hopes of winter </w:t>
        <w:br/>
        <w:t xml:space="preserve">create green dreams of spring </w:t>
        <w:br/>
        <w:t xml:space="preserve">and so, passion flowers bloom in summer, </w:t>
        <w:br/>
        <w:t xml:space="preserve">and so, </w:t>
      </w:r>
    </w:p>
    <w:p>
      <w:pPr>
        <w:pStyle w:val="Normal"/>
        <w:jc w:val="center"/>
        <w:rPr/>
      </w:pPr>
      <w:r>
        <w:rPr/>
        <w:t xml:space="preserve">I fall in love with the multicolored look of the last days of summer, </w:t>
      </w:r>
    </w:p>
    <w:p>
      <w:pPr>
        <w:pStyle w:val="Normal"/>
        <w:jc w:val="center"/>
        <w:rPr/>
      </w:pPr>
      <w:r>
        <w:rPr/>
        <w:t xml:space="preserve">passionately. </w:t>
        <w:br/>
        <w:t> </w:t>
        <w:br/>
        <w:t xml:space="preserve">I like the fall, </w:t>
        <w:br/>
        <w:t xml:space="preserve">but also scares me </w:t>
        <w:br/>
        <w:t xml:space="preserve">perhaps because the dreams of spring </w:t>
        <w:br/>
        <w:t xml:space="preserve">disappear like smoke. </w:t>
        <w:br/>
        <w:t>because in autumn happened to me misfortunes.</w:t>
        <w:br/>
        <w:t> </w:t>
        <w:br/>
        <w:t xml:space="preserve">But on the other hand, </w:t>
        <w:br/>
        <w:t xml:space="preserve">most beautiful things happened also </w:t>
        <w:br/>
        <w:t xml:space="preserve">in autumn, </w:t>
        <w:br/>
        <w:t xml:space="preserve">and I felt really in love. </w:t>
        <w:br/>
        <w:t xml:space="preserve">The wind undress me like the lily </w:t>
      </w:r>
    </w:p>
    <w:p>
      <w:pPr>
        <w:pStyle w:val="Normal"/>
        <w:jc w:val="center"/>
        <w:rPr/>
      </w:pPr>
      <w:r>
        <w:rPr/>
        <w:t xml:space="preserve">leaf by leaf, </w:t>
        <w:br/>
        <w:t xml:space="preserve">and so I appear in front of you leaf to leaf, </w:t>
        <w:br/>
        <w:t>Hopefully we will be happy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RÖHLICHES HERBST</w:t>
      </w:r>
      <w:r>
        <w:rPr/>
        <w:t xml:space="preserve"> </w:t>
        <w:br/>
        <w:t> </w:t>
        <w:br/>
        <w:t xml:space="preserve">Weiße hoffnungen im Winter </w:t>
        <w:br/>
        <w:t xml:space="preserve">schaffen Träume von grünen Frühling </w:t>
        <w:br/>
        <w:t xml:space="preserve">um die Leidenschaftlichen Blumen </w:t>
      </w:r>
    </w:p>
    <w:p>
      <w:pPr>
        <w:pStyle w:val="Normal"/>
        <w:jc w:val="center"/>
        <w:rPr/>
      </w:pPr>
      <w:r>
        <w:rPr/>
        <w:t xml:space="preserve">im Sommer zu blühen, </w:t>
        <w:br/>
        <w:t xml:space="preserve">und mit den bunten Anblick </w:t>
      </w:r>
    </w:p>
    <w:p>
      <w:pPr>
        <w:pStyle w:val="Normal"/>
        <w:jc w:val="center"/>
        <w:rPr/>
      </w:pPr>
      <w:r>
        <w:rPr/>
        <w:t xml:space="preserve">der letzten Tage des Sommers </w:t>
        <w:br/>
        <w:t xml:space="preserve">Ich verliebe mich leidenschaftlich. </w:t>
        <w:br/>
        <w:t> </w:t>
        <w:br/>
        <w:t xml:space="preserve">Ich mag der Herbst, </w:t>
        <w:br/>
        <w:t xml:space="preserve">aber er erschreckt mich auch </w:t>
        <w:br/>
        <w:t xml:space="preserve">vielleicht, weil die Träume des Frühlings </w:t>
        <w:br/>
        <w:t xml:space="preserve">verschwinden wie Rauch. </w:t>
        <w:br/>
        <w:t xml:space="preserve">Im Herbst ist mir die Unglücke geschehen. </w:t>
        <w:br/>
        <w:t> </w:t>
        <w:br/>
        <w:t xml:space="preserve">Aber auf die andere Seite, </w:t>
        <w:br/>
        <w:t xml:space="preserve">auch im Herbst die schönsten Sachen ist mir geschehen,  </w:t>
        <w:br/>
        <w:t xml:space="preserve">and Ich habe wirklich mich verliebt. </w:t>
        <w:br/>
        <w:t xml:space="preserve">Der Wind entkleidet mich wie die Lilien Blatt für Blatt </w:t>
        <w:br/>
        <w:t xml:space="preserve">und so </w:t>
        <w:br/>
        <w:t>zeige ich mir vor dir  an,</w:t>
        <w:br/>
        <w:t>Ich hoffe dass wir glücklich sein werde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zký podz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ílá očekávání zimy</w:t>
      </w:r>
    </w:p>
    <w:p>
      <w:pPr>
        <w:pStyle w:val="Normal"/>
        <w:jc w:val="center"/>
        <w:rPr>
          <w:i/>
          <w:i/>
        </w:rPr>
      </w:pPr>
      <w:r>
        <w:rPr>
          <w:i/>
        </w:rPr>
        <w:t>Vytvářejí zelené sny j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by v létě kvetly mučenky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abych se vášnivě zamilova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 barevného pohledu posledních dní lét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ám ráda podzi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 také se ho bojím,</w:t>
        <w:br/>
        <w:t>snad proto že ony jarní s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zí jako kouř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tože na podzim se mi přihodi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příjemné věci, tat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e na druhou stran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ké ty nejhezčí a nejkrásnější vě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 mi přihodily na podzi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cítila jsem opravdovou lásk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k jako vítr svléká kosatec plátek po plát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Já se před tebou objevím plátek po plátk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ufá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Že budeme šťast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uji tě..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UDAZKEN ON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Uda betean hustu naiz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ren azken honet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urbiltzen natzaizu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on bate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murgil gaiteze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alimalekoan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bortitz honet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aizeak hostoak botatzen ditu lurrer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ileak doaz hegan gor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egutegiko orri gehienak ere erauzi ditu beh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Ohartzen naiz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begiak bla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ostoak eta orriak bustitzen ditudal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zu besarkatu nahi zintuzkedal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maitasuna handiagotzek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izugarri hotza dato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ikaragarri busti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baina berdegorrihori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nabarra os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zoriontsu naiz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berriko ene ametsak eta itxaropenak bizirik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zurekin elkarbanatu nahi ditudalako</w:t>
      </w:r>
      <w:r>
        <w:rPr/>
        <w:br/>
        <w:t> </w:t>
      </w:r>
    </w:p>
    <w:p>
      <w:pPr>
        <w:pStyle w:val="Normal"/>
        <w:jc w:val="center"/>
        <w:rPr/>
      </w:pPr>
      <w:r>
        <w:rPr/>
        <w:t>olerkari amesl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2:00Z</dcterms:created>
  <dc:creator>Usuari</dc:creator>
  <dc:description/>
  <cp:keywords/>
  <dc:language>en-US</dc:language>
  <cp:lastModifiedBy>romanistika</cp:lastModifiedBy>
  <cp:lastPrinted>2009-10-09T16:54:00Z</cp:lastPrinted>
  <dcterms:modified xsi:type="dcterms:W3CDTF">2009-11-11T16:12:00Z</dcterms:modified>
  <cp:revision>5</cp:revision>
  <dc:subject/>
  <dc:title>UDAZKEN ON</dc:title>
</cp:coreProperties>
</file>