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Odgovorite ali dopolnite. Kadar odgovarjajte, naj bo to v celih povedih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do je hinavec? 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do je lažnivec? 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bi morali vprašati, da bi dobili odgovor »Dvojček.«? 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li poznate koga, ki ima slovnico v malem prstu? 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>Ali poznate koga, ki vas nikoli ne pusti na cedilu? 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li poznate koga, ki je malo čez les? 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dar tečemo za tramvajem, vendar nam uide, rečemo: 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Ženska, ki bo kmalu rodila je ___________________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Če ste na ostali na cesti, ker ste pozabili natankati avto, boste rekli: Bencina mi je _____________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ko rečemo človeku, ki krade? Naštejte vsaj 2 poimenovanji. 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>Če se na dopustu preveč sončimo, dobimo ______________________________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li se v Sloveniji v stanovanjih sezuvamo? Kaj potem obujemo? 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pomeni zamižati? 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ko še drugače rečemo prepreki? 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ovejte drugače: - hrana je </w:t>
      </w:r>
      <w:r>
        <w:rPr>
          <w:rFonts w:cs="Book Antiqua" w:ascii="Book Antiqua" w:hAnsi="Book Antiqua"/>
          <w:b/>
          <w:sz w:val="22"/>
          <w:szCs w:val="22"/>
          <w:lang w:val="sl-SI"/>
        </w:rPr>
        <w:t>postana</w:t>
      </w:r>
      <w:r>
        <w:rPr>
          <w:rFonts w:cs="Book Antiqua" w:ascii="Book Antiqua" w:hAnsi="Book Antiqua"/>
          <w:sz w:val="22"/>
          <w:szCs w:val="22"/>
          <w:lang w:val="sl-SI"/>
        </w:rPr>
        <w:t>: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testenine so bile </w:t>
      </w:r>
      <w:r>
        <w:rPr>
          <w:rFonts w:cs="Book Antiqua" w:ascii="Book Antiqua" w:hAnsi="Book Antiqua"/>
          <w:b/>
          <w:sz w:val="22"/>
          <w:szCs w:val="22"/>
          <w:lang w:val="sl-SI"/>
        </w:rPr>
        <w:t>razkuhane</w:t>
      </w:r>
      <w:r>
        <w:rPr>
          <w:rFonts w:cs="Book Antiqua" w:ascii="Book Antiqua" w:hAnsi="Book Antiqua"/>
          <w:sz w:val="22"/>
          <w:szCs w:val="22"/>
          <w:lang w:val="sl-SI"/>
        </w:rPr>
        <w:t>: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hrana je bila </w:t>
      </w:r>
      <w:r>
        <w:rPr>
          <w:rFonts w:cs="Book Antiqua" w:ascii="Book Antiqua" w:hAnsi="Book Antiqua"/>
          <w:b/>
          <w:sz w:val="22"/>
          <w:szCs w:val="22"/>
          <w:lang w:val="sl-SI"/>
        </w:rPr>
        <w:t>preveč slana</w:t>
      </w:r>
      <w:r>
        <w:rPr>
          <w:rFonts w:cs="Book Antiqua" w:ascii="Book Antiqua" w:hAnsi="Book Antiqua"/>
          <w:sz w:val="22"/>
          <w:szCs w:val="22"/>
          <w:lang w:val="sl-SI"/>
        </w:rPr>
        <w:t>: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natakar </w:t>
      </w:r>
      <w:r>
        <w:rPr>
          <w:rFonts w:cs="Book Antiqua" w:ascii="Book Antiqua" w:hAnsi="Book Antiqua"/>
          <w:b/>
          <w:sz w:val="22"/>
          <w:szCs w:val="22"/>
          <w:lang w:val="sl-SI"/>
        </w:rPr>
        <w:t>je naredil napako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pri računu: 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napišemo (ali izrečemo), kadar s storitvijo nismo zadovoljni? 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>Kaj lahko izpopolnimo? 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lahko izpolnimo? 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tera gospodinjska opravila poznate? Naštejte jih vsaj 8. 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li poznate koga, ki živi na koruzi? 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li poznate koga, ki je copata? 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li veste, kaj pomeni skočiti čez plot? 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Kako bi rekli drugače: To je res </w:t>
      </w:r>
      <w:r>
        <w:rPr>
          <w:rFonts w:cs="Book Antiqua" w:ascii="Book Antiqua" w:hAnsi="Book Antiqua"/>
          <w:b/>
          <w:sz w:val="22"/>
          <w:szCs w:val="22"/>
          <w:lang w:val="sl-SI"/>
        </w:rPr>
        <w:t>srčkan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sl-SI"/>
        </w:rPr>
        <w:t>otrok</w:t>
      </w:r>
      <w:r>
        <w:rPr>
          <w:rFonts w:cs="Book Antiqua" w:ascii="Book Antiqua" w:hAnsi="Book Antiqua"/>
          <w:sz w:val="22"/>
          <w:szCs w:val="22"/>
          <w:lang w:val="sl-SI"/>
        </w:rPr>
        <w:t>. 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Sestavite mali oglas. Najemate stanovanje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je bolšji trg? Ali ste ga kdaj obiskali? 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polnite z velelniki in nato spremenite v poročani govo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rimer: Peter, </w:t>
      </w:r>
      <w:r>
        <w:rPr>
          <w:rFonts w:cs="Book Antiqua" w:ascii="Book Antiqua" w:hAnsi="Book Antiqua"/>
          <w:i/>
          <w:sz w:val="22"/>
          <w:szCs w:val="22"/>
          <w:u w:val="single"/>
          <w:lang w:val="sl-SI"/>
        </w:rPr>
        <w:t xml:space="preserve">plačaj </w:t>
      </w:r>
      <w:r>
        <w:rPr>
          <w:rFonts w:cs="Book Antiqua" w:ascii="Book Antiqua" w:hAnsi="Book Antiqua"/>
          <w:sz w:val="22"/>
          <w:szCs w:val="22"/>
          <w:lang w:val="sl-SI"/>
        </w:rPr>
        <w:t>(plačati) račun. Mama mi je rekla, naj plačam račun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Tone, _____________ (pomivati) posodo! 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Tina, _______________ (ogledati si) to razstavo! 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Petra, _________________ (opremiti) stanovanje! 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Maja, _________________ (oprati) perilo!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Tine, ________________ (vzeti) zdravilo! 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Miha, _________________ (obleči) se toplo! 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polnite z ustrezno obliko samostalnikov otroci in ljudj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Starši so _________________ (otroci) za božič kupili veliko lepih daril. Velikokrat razmišlja o ______________ (otroci). Ali vidiš tiste ______________ (otroci) na igrišču? Na prireditev je prišlo veliko _____________ (ljudje). Ali poznate tiste ______________ (ljudje) tam? Kaj veš o teh ______________ (ljudje)? Sandra se odlično razume z vsemi ______________ (ljudje)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 xml:space="preserve">Dopolnite s stopnjevanimi oblikami pridevnikov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Naša družina je ________________ (velik) v našem kraju. Ali imaš kakšno ____________ (mlad) ali ________________ (star) sestro?  Katera punca je _____________ (lep) – Sanja ali Natalija? Dnevna soba je ______________ (svetel) soba v hiši. Ali je tvoj računalnik ______________ (drag) od mojega? V kleti je strop ____________ (nizek) kot v ostalih etažah. Peter je ____________ (velik) kot Tomaž. Maj je ________________ (topel) od februarja. Ta film je bil veliko _____________ (kratek) od včarajšnjega. 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39:00Z</dcterms:created>
  <dc:creator>Laura</dc:creator>
  <dc:description/>
  <dc:language>en-US</dc:language>
  <cp:lastModifiedBy>Laura</cp:lastModifiedBy>
  <dcterms:modified xsi:type="dcterms:W3CDTF">2009-11-12T17:17:00Z</dcterms:modified>
  <cp:revision>3</cp:revision>
  <dc:subject/>
  <dc:title>1</dc:title>
</cp:coreProperties>
</file>