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ab/>
        <w:tab/>
        <w:tab/>
        <w:t xml:space="preserve">            </w:t>
      </w: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 xml:space="preserve">П р е ф І к с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    (предлог‚ придаток‚ приставка)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Розрізняють а)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>ФОРМОТВОРЧ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та б)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>СЛОВОТВОРЧ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рефікс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)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будувати </w:t>
      </w:r>
      <w:r>
        <w:rPr>
          <w:rFonts w:cs="Times New Roman CYR;Times New Roman" w:ascii="Times New Roman CYR;Times New Roman" w:hAnsi="Times New Roman CYR;Times New Roman"/>
          <w:sz w:val="24"/>
        </w:rPr>
        <w:t>- збудувати‚                     б)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будуват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прибудувати‚ перебудувати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исат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написати;                               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писати </w:t>
      </w:r>
      <w:r>
        <w:rPr>
          <w:rFonts w:cs="Times New Roman CYR;Times New Roman" w:ascii="Times New Roman CYR;Times New Roman" w:hAnsi="Times New Roman CYR;Times New Roman"/>
          <w:sz w:val="24"/>
        </w:rPr>
        <w:t>- переписати‚ списати‚ надписати‚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4"/>
        </w:rPr>
        <w:t>виписати‚ записати‚ описати.</w:t>
      </w:r>
    </w:p>
    <w:p>
      <w:pPr>
        <w:pStyle w:val="Normal"/>
        <w:tabs>
          <w:tab w:val="clear" w:pos="708"/>
          <w:tab w:val="left" w:pos="9498" w:leader="none"/>
        </w:tabs>
        <w:ind w:right="-283" w:hanging="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Лексично П. більш самостійні‚ ніж суфікси: адже в ролі П. часто вживаються прийменники‚</w:t>
      </w:r>
    </w:p>
    <w:p>
      <w:pPr>
        <w:pStyle w:val="Normal"/>
        <w:tabs>
          <w:tab w:val="clear" w:pos="708"/>
          <w:tab w:val="left" w:pos="9498" w:leader="none"/>
        </w:tabs>
        <w:ind w:right="-283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що є самостійними лексичними одиницями(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без‚ до‚ з/с‚ за‚ при‚ про‚ через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а відміну від суфіксів‚ які приєднуються або до кореня‚ або до основи‚ П‚ виступаюч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у препозиції‚ приєднуються до цілого слов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летіти - влетіти‚ вилетіти‚ відлетіти‚ долетіти‚ залетіти‚ налетіти‚ перелітіт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Здебільшого П. пов’язуються з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дієсловами‚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м. б. і в інших ЧМ‚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крі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числівників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та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займенників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Деякі дієслова м. вільно сполучатися майже з усім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П. (бігати‚ літати‚ говорити‚ ходити)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Поодинокі дієслова дуже обмежено приймають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П. (біліти‚ чорніти).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П.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не може змінити ЛГ розряд слів: за допомогою П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не можн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утворити слово іншої частини мови‚ отже‚ Префіксація - словотворення в межах тієї самої ЧМ: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читати-прочитати‚ шкільний-пришкільний‚ лісок-перелісок‚ дід-прадід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Лише прислівники </w:t>
      </w:r>
      <w:r>
        <w:rPr>
          <w:rFonts w:cs="Times New Roman CYR;Times New Roman" w:ascii="Times New Roman CYR;Times New Roman" w:hAnsi="Times New Roman CYR;Times New Roman"/>
          <w:sz w:val="24"/>
        </w:rPr>
        <w:t>м. утворюватися від інших ЧМ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ранок - зранку‚ вечір-ввечері‚ зима - .................‚ літо - ..................‚ весна - ..................... 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Префікси вносять певні зміни чи відтінки у лексичне значення слова: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без- </w:t>
      </w:r>
      <w:r>
        <w:rPr>
          <w:rFonts w:cs="Times New Roman CYR;Times New Roman" w:ascii="Times New Roman CYR;Times New Roman" w:hAnsi="Times New Roman CYR;Times New Roman"/>
          <w:sz w:val="24"/>
        </w:rPr>
        <w:t>«відсутність чогось‚ вираженого коренем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(безсилий‚ безрукий‚ безсилля)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анти- </w:t>
      </w:r>
      <w:r>
        <w:rPr>
          <w:rFonts w:cs="Times New Roman CYR;Times New Roman" w:ascii="Times New Roman CYR;Times New Roman" w:hAnsi="Times New Roman CYR;Times New Roman"/>
          <w:sz w:val="24"/>
        </w:rPr>
        <w:t>«протиставлення змісту кореня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(антивоєнний‚ антинародний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Ті ж самі П. м. приєднуватись до різних ЧМ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: доплата‚ достроковий‚ дописат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П. </w:t>
      </w:r>
      <w:r>
        <w:rPr>
          <w:rFonts w:cs="Times New Roman CYR;Times New Roman" w:ascii="Times New Roman CYR;Times New Roman" w:hAnsi="Times New Roman CYR;Times New Roman"/>
          <w:sz w:val="24"/>
        </w:rPr>
        <w:t>НЕ м. визначити приналежність слова до певної ЧМ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За структурою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: П. м. б.: 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відкриті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(про-‚ по-‚ на-) </w:t>
      </w:r>
      <w:r>
        <w:rPr>
          <w:rFonts w:cs="Times New Roman CYR;Times New Roman" w:ascii="Times New Roman CYR;Times New Roman" w:hAnsi="Times New Roman CYR;Times New Roman"/>
          <w:sz w:val="24"/>
        </w:rPr>
        <w:t>т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закриті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(над-‚ від-‚ під-)‚ </w:t>
      </w:r>
      <w:r>
        <w:rPr>
          <w:rFonts w:cs="Times New Roman CYR;Times New Roman" w:ascii="Times New Roman CYR;Times New Roman" w:hAnsi="Times New Roman CYR;Times New Roman"/>
          <w:sz w:val="24"/>
        </w:rPr>
        <w:t>хоча подекуди м. мати варіанти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(під-/піді-‚ над-/наді-: підняти - підійшовши‚ надрізати-надірвати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Укр. П.  м. мати 1-5 звуків‚ іншомовні 1-6: </w:t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через/сидельник‚ проти/пожежний‚ екстра/ординарний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У слові м. б. одночасно 2‚ а іноді і 3 П.: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без-роз-мірний‚ по-під-з-бирувати‚ по-на-за-креслювати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За походження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  основна маса - українські‚ іншомовних мало: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а-‚ анти-‚ архі-‚ інтер-‚ віце-‚ де-‚ екс-‚інфра-‚  ре-‚ ультра-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рефіксальна система У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на відміну від суф-ної) стійка‚ вона склалася в основному                    в період спільнослов’янської мовної єдності від непохідних прийменників. Але П. м. формуватися і від похідних/прислівникових/ прийменників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навколо- навколоземний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истема П УМ не замкнута‚ вона незначною мірою поповнюється за рахунок запозичень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У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кількісному відношенні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. набагато менше‚ ніж суфіксі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Літ-ра</w:t>
      </w:r>
      <w:r>
        <w:rPr>
          <w:rFonts w:cs="Times New Roman CYR;Times New Roman" w:ascii="Times New Roman CYR;Times New Roman" w:hAnsi="Times New Roman CYR;Times New Roman"/>
          <w:sz w:val="24"/>
        </w:rPr>
        <w:t>: Лобода-Скуратівський‚ табл. 35-36‚ с. 42-43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" w:hAnsi="Times New Roman CE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1:00Z</dcterms:created>
  <dc:creator>Halyna Myronova</dc:creator>
  <dc:description/>
  <cp:keywords/>
  <dc:language>en-US</dc:language>
  <cp:lastModifiedBy>Uživatel</cp:lastModifiedBy>
  <cp:lastPrinted>2005-10-17T23:23:00Z</cp:lastPrinted>
  <dcterms:modified xsi:type="dcterms:W3CDTF">2007-10-09T12:41:00Z</dcterms:modified>
  <cp:revision>2</cp:revision>
  <dc:subject/>
  <dc:title>				            Ď Đ Ĺ Ô ˛ Ę Ń  </dc:title>
</cp:coreProperties>
</file>