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СуфІкс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від лат. «прикріплений) /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</w:rPr>
        <w:t>росток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1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орч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переважна більшість) і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2)формотворч</w:t>
      </w:r>
      <w:r>
        <w:rPr>
          <w:rFonts w:cs="Times New Roman CYR;Times New Roman" w:ascii="Times New Roman CYR;Times New Roman" w:hAnsi="Times New Roman CYR;Times New Roman"/>
          <w:sz w:val="24"/>
        </w:rPr>
        <w:t>і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1) ліс - лісовий - лісник - лісничиха; вода - водний - водяний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ab/>
        <w:t xml:space="preserve"> захищати‚ сушити‚ стилізувати;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а) </w:t>
      </w:r>
      <w:r>
        <w:rPr>
          <w:rFonts w:cs="Times New Roman CYR;Times New Roman" w:ascii="Times New Roman CYR;Times New Roman" w:hAnsi="Times New Roman CYR;Times New Roman"/>
          <w:sz w:val="24"/>
        </w:rPr>
        <w:t>інфінітивні суф.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-ти‚ -ть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(з огляду на те‚ що ці С. не беруть участі у творенні   похідних від дієслова слів‚ дехто називає їх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флексіями)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u w:val="single"/>
        </w:rPr>
      </w:pPr>
      <w:r>
        <w:rPr>
          <w:rFonts w:cs="Times New Roman CYR;Times New Roman" w:ascii="Times New Roman CYR;Times New Roman" w:hAnsi="Times New Roman CYR;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2б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 суф. минулого часу дієслів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в -л</w:t>
      </w:r>
      <w:r>
        <w:rPr>
          <w:rFonts w:cs="Times New Roman CYR;Times New Roman" w:ascii="Times New Roman CYR;Times New Roman" w:hAnsi="Times New Roman CYR;Times New Roman"/>
          <w:sz w:val="24"/>
        </w:rPr>
        <w:t>-: говор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в</w:t>
      </w:r>
      <w:r>
        <w:rPr>
          <w:rFonts w:cs="Times New Roman CYR;Times New Roman" w:ascii="Times New Roman CYR;Times New Roman" w:hAnsi="Times New Roman CYR;Times New Roman"/>
          <w:sz w:val="24"/>
        </w:rPr>
        <w:t>‚ говор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л</w:t>
      </w:r>
      <w:r>
        <w:rPr>
          <w:rFonts w:cs="Times New Roman CYR;Times New Roman" w:ascii="Times New Roman CYR;Times New Roman" w:hAnsi="Times New Roman CYR;Times New Roman"/>
          <w:sz w:val="24"/>
        </w:rPr>
        <w:t>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в) </w:t>
      </w:r>
      <w:r>
        <w:rPr>
          <w:rFonts w:cs="Times New Roman CYR;Times New Roman" w:ascii="Times New Roman CYR;Times New Roman" w:hAnsi="Times New Roman CYR;Times New Roman"/>
          <w:sz w:val="24"/>
        </w:rPr>
        <w:t>іменникові суф. -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ер-‚ -ят-‚ -ен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 та ін‚ які з’являються у певних формах числа                        і відмінка: 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мати- матері‚ матір‚ теля- телята‚ ім’я- імені‚ імен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г) </w:t>
      </w:r>
      <w:r>
        <w:rPr>
          <w:rFonts w:cs="Times New Roman CYR;Times New Roman" w:ascii="Times New Roman CYR;Times New Roman" w:hAnsi="Times New Roman CYR;Times New Roman"/>
          <w:sz w:val="24"/>
        </w:rPr>
        <w:t>суф.‚ за допомогою яких утворюються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дієприкметникові форми‚ дієприслівники‚ ступені порівняння прикметників і прислівників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</w:rPr>
        <w:t>жив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юч-</w:t>
      </w:r>
      <w:r>
        <w:rPr>
          <w:rFonts w:cs="Times New Roman CYR;Times New Roman" w:ascii="Times New Roman CYR;Times New Roman" w:hAnsi="Times New Roman CYR;Times New Roman"/>
          <w:sz w:val="24"/>
        </w:rPr>
        <w:t>ий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‚ </w:t>
      </w:r>
      <w:r>
        <w:rPr>
          <w:rFonts w:cs="Times New Roman CYR;Times New Roman" w:ascii="Times New Roman CYR;Times New Roman" w:hAnsi="Times New Roman CYR;Times New Roman"/>
          <w:sz w:val="24"/>
        </w:rPr>
        <w:t>працю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юч-</w:t>
      </w:r>
      <w:r>
        <w:rPr>
          <w:rFonts w:cs="Times New Roman CYR;Times New Roman" w:ascii="Times New Roman CYR;Times New Roman" w:hAnsi="Times New Roman CYR;Times New Roman"/>
          <w:sz w:val="24"/>
        </w:rPr>
        <w:t>ий‚ зробл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ен-</w:t>
      </w:r>
      <w:r>
        <w:rPr>
          <w:rFonts w:cs="Times New Roman CYR;Times New Roman" w:ascii="Times New Roman CYR;Times New Roman" w:hAnsi="Times New Roman CYR;Times New Roman"/>
          <w:sz w:val="24"/>
        </w:rPr>
        <w:t>ий‚ би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т-</w:t>
      </w:r>
      <w:r>
        <w:rPr>
          <w:rFonts w:cs="Times New Roman CYR;Times New Roman" w:ascii="Times New Roman CYR;Times New Roman" w:hAnsi="Times New Roman CYR;Times New Roman"/>
          <w:sz w:val="24"/>
        </w:rPr>
        <w:t>ий‚ розчин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ен-</w:t>
      </w:r>
      <w:r>
        <w:rPr>
          <w:rFonts w:cs="Times New Roman CYR;Times New Roman" w:ascii="Times New Roman CYR;Times New Roman" w:hAnsi="Times New Roman CYR;Times New Roman"/>
          <w:sz w:val="24"/>
        </w:rPr>
        <w:t>ий;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>працю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- ючи‚ </w:t>
      </w:r>
      <w:r>
        <w:rPr>
          <w:rFonts w:cs="Times New Roman CYR;Times New Roman" w:ascii="Times New Roman CYR;Times New Roman" w:hAnsi="Times New Roman CYR;Times New Roman"/>
          <w:sz w:val="24"/>
        </w:rPr>
        <w:t>напис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-вши; </w:t>
      </w:r>
      <w:r>
        <w:rPr>
          <w:rFonts w:cs="Times New Roman CYR;Times New Roman" w:ascii="Times New Roman CYR;Times New Roman" w:hAnsi="Times New Roman CYR;Times New Roman"/>
          <w:sz w:val="24"/>
        </w:rPr>
        <w:t>ста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іш-</w:t>
      </w:r>
      <w:r>
        <w:rPr>
          <w:rFonts w:cs="Times New Roman CYR;Times New Roman" w:ascii="Times New Roman CYR;Times New Roman" w:hAnsi="Times New Roman CYR;Times New Roman"/>
          <w:sz w:val="24"/>
        </w:rPr>
        <w:t>ий‚ шир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ш-</w:t>
      </w:r>
      <w:r>
        <w:rPr>
          <w:rFonts w:cs="Times New Roman CYR;Times New Roman" w:ascii="Times New Roman CYR;Times New Roman" w:hAnsi="Times New Roman CYR;Times New Roman"/>
          <w:sz w:val="24"/>
        </w:rPr>
        <w:t>ий; дов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-ше‚ </w:t>
      </w:r>
      <w:r>
        <w:rPr>
          <w:rFonts w:cs="Times New Roman CYR;Times New Roman" w:ascii="Times New Roman CYR;Times New Roman" w:hAnsi="Times New Roman CYR;Times New Roman"/>
          <w:sz w:val="24"/>
        </w:rPr>
        <w:t>тверд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-іше </w:t>
      </w:r>
      <w:r>
        <w:rPr>
          <w:rFonts w:cs="Times New Roman CYR;Times New Roman" w:ascii="Times New Roman CYR;Times New Roman" w:hAnsi="Times New Roman CYR;Times New Roman"/>
          <w:sz w:val="24"/>
        </w:rPr>
        <w:t>і под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С.‚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на відміну від П.‚ є виразниками і граматичних властивостей слова‚                             вони м. визначати приналежність слова до певної ЧМ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ошт-ар - пошт-ов-ий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за їх участю м.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змінюватися рід іменник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: слухач-слухачка‚ студент-студентк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Як правило‚ С. закріпляються за певними ЧМ‚ розрізняють С.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іменникові‚ прикметникові‚ дієслівні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та ін.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У слові м. б. кілька С‚ кожен з яких змінює значення сегмента слова‚ до якого приєднується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учити - учи</w:t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 xml:space="preserve">тель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 учитель</w:t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ськ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ий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. відрізняються розмаїтістю та кількісним складом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)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За будовою</w:t>
      </w:r>
      <w:r>
        <w:rPr>
          <w:rFonts w:cs="Times New Roman CYR;Times New Roman" w:ascii="Times New Roman CYR;Times New Roman" w:hAnsi="Times New Roman CYR;Times New Roman"/>
          <w:sz w:val="24"/>
        </w:rPr>
        <w:t>: а)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відкрит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у дієсловах і прислівниках : -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ва-‚ -ува-: буд-ува-ти‚ переховувати‚ весело‚ тихо</w:t>
      </w:r>
      <w:r>
        <w:rPr>
          <w:rFonts w:cs="Times New Roman CYR;Times New Roman" w:ascii="Times New Roman CYR;Times New Roman" w:hAnsi="Times New Roman CYR;Times New Roman"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б)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закрит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 в іменниках здебільшого закриті -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трактор-ист‚ м’яс-ник‚ літ-ак‚ виклад-ач</w:t>
      </w:r>
      <w:r>
        <w:rPr>
          <w:rFonts w:cs="Times New Roman CYR;Times New Roman" w:ascii="Times New Roman CYR;Times New Roman" w:hAnsi="Times New Roman CYR;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Розрізняють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прост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н-і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літній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ець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борець)‚ та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похідні </w:t>
      </w:r>
      <w:r>
        <w:rPr>
          <w:rFonts w:cs="Times New Roman CYR;Times New Roman" w:ascii="Times New Roman CYR;Times New Roman" w:hAnsi="Times New Roman CYR;Times New Roman"/>
          <w:sz w:val="24"/>
        </w:rPr>
        <w:t>(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льник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світильник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2)За походженням: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а)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власне укр-к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переважна більшість) та б)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запозичені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u w:val="single"/>
        </w:rPr>
        <w:t>(</w:t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-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ад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лимонад‚ -азм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ентузіазм‚ -едія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комедія‚ -ант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дипломант‚                         -ізм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трагізм‚  ура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брошура‚  -ист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марксист‚ - іст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комуніст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Дол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засвоєних іншомовних С різна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)одні зберігають іншомовний колорит і вживаються лише з іншомовними коренями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дипломант‚ ентузіазм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)інші активно вживаються‚ вони сполучаються з власне укр. коренями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комуніст‚ марксист‚ пушкініст‚ русист‚ україніст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" w:hAnsi="Times New Roman CE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2:00Z</dcterms:created>
  <dc:creator>Halyna Myronova</dc:creator>
  <dc:description/>
  <cp:keywords/>
  <dc:language>en-US</dc:language>
  <cp:lastModifiedBy>Uživatel</cp:lastModifiedBy>
  <dcterms:modified xsi:type="dcterms:W3CDTF">2007-10-09T12:42:00Z</dcterms:modified>
  <cp:revision>2</cp:revision>
  <dc:subject/>
  <dc:title>			ŃÓÔ˛ĘŃ (âłä ëŕň. «ďđčęđłďëĺíčé) /íŕđîńňîę</dc:title>
</cp:coreProperties>
</file>