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7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лена Новаков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50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Пардубіце, чеш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вчителька у школ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заміжня, чоловік Йосеф</w:t>
            </w:r>
            <w:r>
              <w:rPr>
                <w:sz w:val="24"/>
                <w:szCs w:val="24"/>
                <w:lang w:val="uk-UA"/>
              </w:rPr>
              <w:t xml:space="preserve"> (55)</w:t>
            </w:r>
            <w:r>
              <w:rPr>
                <w:sz w:val="24"/>
                <w:szCs w:val="24"/>
              </w:rPr>
              <w:t>, архітек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2 дочк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- Зузана </w:t>
            </w:r>
            <w:r>
              <w:rPr>
                <w:sz w:val="24"/>
                <w:szCs w:val="24"/>
                <w:lang w:val="uk-UA"/>
              </w:rPr>
              <w:t xml:space="preserve">(27)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лікар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поліклінік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міжня, чоловік Мартін </w:t>
            </w:r>
            <w:r>
              <w:rPr>
                <w:sz w:val="24"/>
                <w:szCs w:val="24"/>
                <w:lang w:val="uk-UA"/>
              </w:rPr>
              <w:t xml:space="preserve">(32) </w:t>
            </w:r>
            <w:r>
              <w:rPr>
                <w:sz w:val="24"/>
                <w:szCs w:val="24"/>
              </w:rPr>
              <w:t>– на фірмі, дітей немає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- дочка Луція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)</w:t>
            </w:r>
            <w:r>
              <w:rPr>
                <w:sz w:val="24"/>
                <w:szCs w:val="24"/>
              </w:rPr>
              <w:t xml:space="preserve">, студентка біології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uk-UA"/>
              </w:rPr>
              <w:t>четвертому</w:t>
            </w:r>
            <w:r>
              <w:rPr>
                <w:sz w:val="24"/>
                <w:szCs w:val="24"/>
              </w:rPr>
              <w:t xml:space="preserve"> курс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Алеш Чермак </w:t>
            </w:r>
            <w:r>
              <w:rPr/>
              <w:t>(47)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Брно, чех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 xml:space="preserve">- викладач французької мови 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в Університеті імені Масарика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вдовець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троє дітей – син Павел (28), розведений, онучка Катя (5) – дитсадок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дочка Яна (26) – фармацевт, в аптеці,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 xml:space="preserve">незаміжня 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дочка Тереза (18) – школярка, гімназія,</w:t>
            </w:r>
          </w:p>
          <w:p>
            <w:pPr>
              <w:pStyle w:val="Zkladntext2"/>
              <w:ind w:left="0" w:hanging="0"/>
              <w:rPr/>
            </w:pPr>
            <w:r>
              <w:rPr/>
              <w:t>у третьому класі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Роберт Ковальські</w:t>
            </w:r>
            <w:r>
              <w:rPr/>
              <w:t xml:space="preserve"> (25)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Варшава, поляк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студент інформатики, на п»ятому курсі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неодружений, дівчина Каміла (23), студентка, філософський факультет, історія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мати Анна (47), листоноша,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батько Роман (51), агроном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 xml:space="preserve">- сестра Барбара (20), офіціантка, 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у ресторані, незаміжня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ntext2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ер Ріхтер </w:t>
            </w:r>
            <w:r>
              <w:rPr/>
              <w:t>(38)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Мюнхен, німець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підприємець, на фірмі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жонатий, дружина Естер (36), не працює,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в декретній відпустці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двоє дітей: син Клаус (4), дитсадок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дочка Марія (10 місяців)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собака Рекс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мати Христіна (62), вдова, пенсіонерка,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працювала на фермі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Ігор Остапенко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8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ло Галійка, українець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школяр, у третьому класі,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мати Надія (33), кравчиха, на фабриці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батько Іван (36)– землероб, на фермі,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сестра Наталія (5) - дитсадок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бабуся Люба (55) – вчителька української мови, дід Панас (60) – солдат,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собака Жук, кішка Чорт, курки, двоє поросят, корова</w:t>
            </w:r>
          </w:p>
          <w:p>
            <w:pPr>
              <w:pStyle w:val="Zkladntext2"/>
              <w:ind w:left="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Євгенія Середюк </w:t>
            </w:r>
            <w:r>
              <w:rPr/>
              <w:t>(14)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Харків, українка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школярка, у восьмому класі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мама Людмила (40), адвокат, у суді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батько Юрій (41), журналіст, у газеті «Вечірній Харків»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брат Олександр (19), неодружений, автомеханік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сестра Таня (6), дитсадок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  <w:t>- 2 кішки: Мурка і Чорне вухо</w:t>
            </w:r>
          </w:p>
          <w:p>
            <w:pPr>
              <w:pStyle w:val="Zkladntext2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  <w:tab w:val="left" w:pos="4860" w:leader="none"/>
      </w:tabs>
      <w:spacing w:lineRule="auto" w:line="360"/>
      <w:ind w:left="360" w:hanging="0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59:00Z</dcterms:created>
  <dc:creator>Oxa</dc:creator>
  <dc:description/>
  <cp:keywords/>
  <dc:language>en-US</dc:language>
  <cp:lastModifiedBy>Oxa</cp:lastModifiedBy>
  <dcterms:modified xsi:type="dcterms:W3CDTF">2009-11-12T23:01:00Z</dcterms:modified>
  <cp:revision>1</cp:revision>
  <dc:subject/>
  <dc:title>Алена Новакова (50)</dc:title>
</cp:coreProperties>
</file>