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Arial" w:hAnsi="Arial" w:cs="Arial"/>
          <w:b/>
          <w:b/>
          <w:bCs/>
          <w:color w:val="1163A8"/>
          <w:sz w:val="20"/>
          <w:szCs w:val="20"/>
        </w:rPr>
      </w:pPr>
      <w:r>
        <w:rPr>
          <w:rFonts w:cs="Arial" w:ascii="Arial" w:hAnsi="Arial"/>
          <w:b/>
          <w:bCs/>
          <w:color w:val="1163A8"/>
          <w:sz w:val="20"/>
          <w:szCs w:val="20"/>
        </w:rPr>
        <w:t xml:space="preserve">Творческие люди своих обидчиков могут ранить без оружия </w:t>
      </w:r>
    </w:p>
    <w:p>
      <w:pPr>
        <w:pStyle w:val="Normal"/>
        <w:shd w:fill="FFFFFF" w:val="clear"/>
        <w:rPr>
          <w:rFonts w:ascii="Tahoma" w:hAnsi="Tahoma" w:cs="Tahoma"/>
          <w:color w:val="323232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1163A8"/>
            <w:sz w:val="20"/>
            <w:szCs w:val="20"/>
          </w:rPr>
          <w:t>Дмитрий СМИРНОВ</w:t>
        </w:r>
      </w:hyperlink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Недавно «КП» рассказала, </w:t>
      </w:r>
      <w:hyperlink r:id="rId3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как сводят счеты кажущиеся беззащитными художники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. Своих обидчиков они, не дрогнув, представляют на полотнах в смешном, глупом или ужасном виде. Но из людей искусства не одни живописцы склонны разбираться со своими врагами с помощью художественных образов. 5 октября в продажу поступила новая книга одного из главных мастеров мстить в литературе - </w:t>
      </w:r>
      <w:hyperlink r:id="rId4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Виктора Пелевина</w:t>
        </w:r>
      </w:hyperlink>
      <w:r>
        <w:rPr>
          <w:rFonts w:cs="Tahoma" w:ascii="Tahoma" w:hAnsi="Tahoma"/>
          <w:color w:val="323232"/>
          <w:sz w:val="20"/>
          <w:szCs w:val="20"/>
        </w:rPr>
        <w:t>. Однако не он первый ступил на эту скользкую тропинку. Сегодня мы расскажем о тех, кто задолго до Пелевина, не имея вообще ничего, кроме слова, разбирался со своими оппонентами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Попадья Пушкина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Вечерком иногда являлся отец Герасим с женою Акулиной Памфиловной, первою вестовщицею во всем околотке».</w:t>
      </w:r>
      <w:hyperlink r:id="rId5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лександр Пушкин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Капитанская дочка».</w: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Во времена Пушкина, с которого и началась наша большая литература, сложение слов было занятием отчасти божественным. И любые зарифмованные словосочетания моментально обретали черты чуть ли не приговора небес. Александр Сергеевич не стеснялся и палил по недругам направо и налево.  Нагрубил Пушкину литератор </w:t>
      </w:r>
      <w:hyperlink r:id="rId6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Фаддей Булгарин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, тот без сомнения бабахал из двустволки двустишием: «Россию продает Фаддей, да уж не в первый раз, злодей!» Не понравилось Александру Сергеевичу, как отозвались о его творчестве «литературные академики» того времени, он громыхнул из пушки: «Уму есть тройка супостатов, Шишков наш, Шаховской, Шихматов». Имея возможность без ограничений лупить куда угодно из главного калибра, особой нужды размениваться на мелкую дробь прототипов и прозрачных намеков не стоило труда. Тем не менее и Пушкин не был чужд этой литературной игры и порой откровенно спекулировал возможностью «вставить в пьесу» даже по самым ничтожным поводам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Его  соседка по деревенской жизни Осипова в мемуарах вспоминала: «Мы нередко его угощали мочеными яблоками, да они ведь и попали в «Онегина»; жила у нас в то время ключницей Акулина Памфиловна - ворчунья ужасная. Бывало, беседуем мы все до поздней ночи - Пушкину и захочется яблок; вот и пойдем мы просить Акулину Памфиловну: «Принеси да принеси моченых яблок», - а та разворчится. Вот Пушкин раз и говорит ей шутя: «Акулина Памфиловна, полноте, не сердитесь! Завтра же вас произведу в попадьи». И точно, под именем ее в «Капитанской дочке». Был у нас буфетчик Пимен Ильич - и тот попал в повесть».Сдержав обещание, Пушкин не утерпел и все же подколол ворчливую ключницу, назвав ее первой «вестовщицей», то есть сплетницей в округе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Дядя Грибоедова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Ах злые языки страшнее пистолета!»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лександр Грибоед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Горе от ума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Одна из самых злых российских комедий «Горе от ума» вообще появилась на свет в результате желания автора посчитаться с обидчиками. Однажды Грибоедова, как будущего героя комедии Чацкого, объявили в московском обществе сумасшедшим.  Вот что вспоминал об этом один из друзей поэта Ф. Эванс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«Грибоедов рассказал, тревожно ходя взад и вперед по комнате, что дня за два перед тем был на вечере, где его сильно возмутили выходки тогдашнего общества, раболепное подражание всему иностранному и наконец подобострастное внимание, которым окружали какого-то француза, пустого болтуна. Негодование Грибоедова постепенно возрастало и, наконец, его нервная, желчная природа высказалась в порывистой речи, которой все были оскорблены. У кого-то сорвалось с языка, что «этот умник» сошел с ума, слово подхватили и разнесли его по всей Москве. - Я им докажу, что я в своем уме, - продолжал Грибоедов. - Я в них пущу комедией, внесу в нее целиком этот вечер: им не поздоровится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Поэт сдержал обещание, характернейше описав в комедии московское общество. Фамусовым, по общей версии, стал родной дядя автора Алексей Федорович Грибоедов. Сам поэт в отрывке «Характер моего дяди» описывает его: «Вот характер, который почти исчез в наше время, характер моего дяди. Он как лев дрался с турками при Суворове, потом пресмыкался в передних всех случайных людей в Петербурге, в отставке жил сплетнями. Образец его нравоучений: «Я, брат!»... Софьей стала дочка дяди Софья Алексеевна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Обед Крылова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84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05pt;mso-wrap-distance-left:1.8pt;mso-wrap-distance-right:0pt;mso-wrap-distance-top:0pt;mso-wrap-distance-bottom:0pt;margin-top:-1.2pt;mso-position-vertical:center;mso-position-vertical-relative:text;margin-left:4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2"/>
                      </w:tblGrid>
                      <w:tr>
                        <w:trPr/>
                        <w:tc>
                          <w:tcPr>
                            <w:tcW w:w="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Далеко не всегда поэты и писатели мстили обидчикам пером. Иногда все было чуть ли не наоборот. Знаменитый баснописец Иван Андреевич Крылов, носивший в начале XIX века - да, да, при живом Пушкине! - лавры первого поэта империи, не чурался покарать наглеца и более прозаичным способом. Особенно если тот беспардонно влезал на «его территорию». Граф Хвостов, один из писателей той эпохи, не оставивший заметного следа в литературе, однажды обиделся на замечание Крылова о своем творчестве. И решил ответить, как полагается, эпиграммой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Небритый и нечесаный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Свалившись на диван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>Как будто неотесанный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Какой-нибудь чурбан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Лежит совсем разбросанный,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 xml:space="preserve">Зоил Крылов Иван: </w:t>
      </w:r>
      <w:r>
        <w:rPr>
          <w:rFonts w:cs="Tahoma" w:ascii="Tahoma" w:hAnsi="Tahoma"/>
          <w:i/>
          <w:iCs/>
          <w:color w:val="323232"/>
          <w:sz w:val="20"/>
          <w:szCs w:val="20"/>
        </w:rPr>
        <w:br/>
      </w:r>
      <w:r>
        <w:rPr>
          <w:rStyle w:val="Emphasis"/>
          <w:rFonts w:cs="Tahoma" w:ascii="Tahoma" w:hAnsi="Tahoma"/>
          <w:color w:val="323232"/>
          <w:sz w:val="20"/>
          <w:szCs w:val="20"/>
        </w:rPr>
        <w:t>Объелся он иль пьян?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Месть Крылова была специфической. Он заявил графу при встрече, что на правах известного поэта хотел бы послушать его стихи. Приехал к Хвостову на обед, съел за троих (аппетитом Крылов славился не меньше, чем поэзией). А когда граф пригласил его в кабинет для чтения стихов, улегся там на диван и тут же уснул. Будить звезду обескураженный Хвостов не посмел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</w:rPr>
        <w:t>Окружение Чехова</w:t>
      </w:r>
      <w:r>
        <mc:AlternateContent>
          <mc:Choice Requires="wps">
            <w:drawing>
              <wp:anchor behindDoc="0" distT="0" distB="0" distL="0" distR="7366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84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05pt;mso-wrap-distance-left:0pt;mso-wrap-distance-right:5.8pt;mso-wrap-distance-top:0pt;mso-wrap-distance-bottom:0pt;margin-top:0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2"/>
                      </w:tblGrid>
                      <w:tr>
                        <w:trPr/>
                        <w:tc>
                          <w:tcPr>
                            <w:tcW w:w="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Emphasis"/>
          <w:rFonts w:cs="Tahoma" w:ascii="Tahoma" w:hAnsi="Tahoma"/>
          <w:color w:val="323232"/>
          <w:sz w:val="20"/>
          <w:szCs w:val="20"/>
        </w:rPr>
        <w:t>«Ходил он в трактир к Порфирию Емельянычу и все стращал в газетах пропечатать. Подойдет к нему человек за водку деньги спрашивать, а он сейчас по уху... «Как? С меня деньги? Да знаешь ты, кто я такой? Да знаешь ты, что я могу в газетах пропечатать, что ты душу загубил?»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Антон Чех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В бане».</w: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Многие современники описывают Антона Павловича как человека весьма желчного, подмечающего любую мелочь. И прототипы для своих едких рассказов Чехов отыскивал на каждом шагу, не жалея порой даже близких друзей. Роман одного из своих лучших друзей художника Левитана с замужней женщиной, о котором в обществе лишь шептались, он более чем прозрачно описал в рассказе «Попрыгунья». Левитан после публикации рассказа был в шоке и даже хотел вызвать Чехова на дуэль.  Хотя порой писатель мог мстить пером и за своих друзей. Вот как описывает один из таких случаев его брат </w:t>
      </w:r>
      <w:hyperlink r:id="rId9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Михаил Чехов</w:t>
        </w:r>
      </w:hyperlink>
      <w:r>
        <w:rPr>
          <w:rFonts w:cs="Tahoma" w:ascii="Tahoma" w:hAnsi="Tahoma"/>
          <w:color w:val="323232"/>
          <w:sz w:val="20"/>
          <w:szCs w:val="20"/>
        </w:rPr>
        <w:t>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«Дирижер и основатель филармонических курсов в Москве П. А. Шостаковский, когда дело касалось музыки, забывал обо всем на свете, превращался в льва и готов был разорвать в клочки каждого из своих музыкантов за малейшую ошибку в оркестре. Заслышав такую ошибку, он тотчас же стучал палочкой и останавливал весь оркестр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Если ты, скотина эдакая, - обращался он к музыканту, - будешь портить мне ансамбль, то я тебя выгоню вон.  Наш милый знакомый А. И. Иваненко, флейтист в его оркестре, приняв эту обиду на свой счет, спросил с достоинством: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Смею думать, Петр Адамович, что эти ваши слова относятся не ко мне?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 xml:space="preserve">- Да, не к тебе, не к тебе, - ответил Шостаковский, указывая на барабанщика, - а вот к этому болвану! Если ты будешь продолжать в таком же духе, я тебя за уши выдеру.  Барабанщик обиделся и демонстративно сошел с эстрады». 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Чехов выписал склочного дирижера в рассказе «Два скандала», который начинается так: «- Стойте, черт вас возьми! Если эти козлы-тенора не перестанут рознить, то я уйду! Глядеть в ноты, рыжая! Вы, рыжая, третья с правой стороны! Я с вами говорю! Если не умеете петь, то за каким чертом вы лезете на сцену со своим вороньим карканьем? Начинайте сначала!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t>Так кричал он и трещал по партитуре своей дирижерской палочкой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Style w:val="StrongEmphasis"/>
          <w:rFonts w:cs="Tahoma" w:ascii="Tahoma" w:hAnsi="Tahoma"/>
          <w:color w:val="323232"/>
          <w:sz w:val="20"/>
          <w:szCs w:val="20"/>
          <w:lang w:val="ru-RU"/>
        </w:rPr>
        <w:t>Р</w:t>
      </w:r>
      <w:r>
        <w:rPr>
          <w:rStyle w:val="StrongEmphasis"/>
          <w:rFonts w:cs="Tahoma" w:ascii="Tahoma" w:hAnsi="Tahoma"/>
          <w:color w:val="323232"/>
          <w:sz w:val="20"/>
          <w:szCs w:val="20"/>
        </w:rPr>
        <w:t>азгром Булгакова</w:t>
      </w:r>
      <w:r>
        <w:rPr>
          <w:rStyle w:val="Emphasis"/>
          <w:rFonts w:cs="Tahoma" w:ascii="Tahoma" w:hAnsi="Tahoma"/>
          <w:color w:val="323232"/>
          <w:sz w:val="20"/>
          <w:szCs w:val="20"/>
        </w:rPr>
        <w:t>«Потом, разломав молотком двери шкафа в этом же кабинете, бросилась в спальню. Разбив зеркальный шкаф, она вытащила из него костюм критика и утопила его в ванне. Полную чернильницу чернил, захваченную в кабинете, она вылила в пышно взбитую двуспальную кровать в спальне. Разрушение, которое она производила, доставляло ей жгучее наслаждение, но при этом ей все время казалось, что результаты получаются какие-то мизерные».</w:t>
      </w:r>
      <w:r>
        <w:rPr>
          <w:rFonts w:cs="Tahoma" w:ascii="Tahoma" w:hAnsi="Tahoma"/>
          <w:color w:val="323232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i/>
            <w:i/>
            <w:iCs/>
            <w:color w:val="1163A8"/>
            <w:sz w:val="20"/>
            <w:szCs w:val="20"/>
          </w:rPr>
          <w:t>Михаил Булгаков</w:t>
        </w:r>
      </w:hyperlink>
      <w:r>
        <w:rPr>
          <w:rStyle w:val="Emphasis"/>
          <w:rFonts w:cs="Tahoma" w:ascii="Tahoma" w:hAnsi="Tahoma"/>
          <w:color w:val="323232"/>
          <w:sz w:val="20"/>
          <w:szCs w:val="20"/>
        </w:rPr>
        <w:t>, «Мастер и Маргарита».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8420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232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2323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6.05pt;mso-wrap-distance-left:1.8pt;mso-wrap-distance-right:0pt;mso-wrap-distance-top:0pt;mso-wrap-distance-bottom:0pt;margin-top:32.95pt;mso-position-vertical:center;mso-position-vertical-relative:text;margin-left:4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2"/>
                      </w:tblGrid>
                      <w:tr>
                        <w:trPr/>
                        <w:tc>
                          <w:tcPr>
                            <w:tcW w:w="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20"/>
        <w:rPr/>
      </w:pPr>
      <w:r>
        <w:rPr>
          <w:rFonts w:cs="Tahoma" w:ascii="Tahoma" w:hAnsi="Tahoma"/>
          <w:color w:val="323232"/>
          <w:sz w:val="20"/>
          <w:szCs w:val="20"/>
        </w:rPr>
        <w:t xml:space="preserve">Как ни крути, но при царской цензуре писателям было проще называть вещи своими именами, чем при советской власти. Одним из первых, кто в полной мере пострадал от гонений государственных критиков, был </w:t>
      </w:r>
      <w:hyperlink r:id="rId11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Михаил Булгаков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. Его пьесы были запрещены во всех театрах, издательства отказывались принимать его рукописи. Без средств к существованию и права голоса Булгаков мог отомстить лишь на бумаге. По его велению главная героиня «Мастера и Маргариты» по пути на бал Воланда залетает свести счеты с критиком Латунским. Разгром, устроенный ею в квартире, выписан автором с такой тщательностью и любовью, что сомневаться не приходится - к этому человеку Булгаков питал особые чувства. Латунского читатели вычислили сразу. В этом образе Михаил Афанасьевич выписал реального критика Асафа Литовского, в свое время громившего произведения самого Булгакова. Досталось и остальным, принимавшим участие в травле писателя. Всесильный критик, племянник Свердлова и свояк Ягоды </w:t>
      </w:r>
      <w:hyperlink r:id="rId12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Леопольд Авербах</w:t>
        </w:r>
      </w:hyperlink>
      <w:r>
        <w:rPr>
          <w:rFonts w:cs="Tahoma" w:ascii="Tahoma" w:hAnsi="Tahoma"/>
          <w:color w:val="323232"/>
          <w:sz w:val="20"/>
          <w:szCs w:val="20"/>
        </w:rPr>
        <w:t xml:space="preserve">, возглавлявший гонения на писателя, в романе предстает редким негодяем по фамилии Ариман. Достается и драматургу </w:t>
      </w:r>
      <w:hyperlink r:id="rId13" w:tgtFrame="_blank">
        <w:r>
          <w:rPr>
            <w:rStyle w:val="InternetLink"/>
            <w:rFonts w:cs="Tahoma" w:ascii="Tahoma" w:hAnsi="Tahoma"/>
            <w:color w:val="1163A8"/>
            <w:sz w:val="20"/>
            <w:szCs w:val="20"/>
          </w:rPr>
          <w:t>Всеволоду Вишневскому</w:t>
        </w:r>
      </w:hyperlink>
      <w:r>
        <w:rPr>
          <w:rFonts w:cs="Tahoma" w:ascii="Tahoma" w:hAnsi="Tahoma"/>
          <w:color w:val="323232"/>
          <w:sz w:val="20"/>
          <w:szCs w:val="20"/>
        </w:rPr>
        <w:t>, автору пьес «Мы из Крондштадта» и «Оптимистическая трагедия», изгонявшему булгаковские пьесы из ленинградских театров. В романе он фигурирует под фамилией Лаврович (через ассоциацию с лавровишневыми каплями!) и тоже весьма неприятный тип. Недаром Мастер в одной из сцен книги восклицает: «Об одном жалею, что на месте этого Берлиоза не было критика Латунского или литератора Мстислава Лавровича».</w:t>
      </w:r>
    </w:p>
    <w:p>
      <w:pPr>
        <w:pStyle w:val="Normal"/>
        <w:shd w:fill="FFFFFF" w:val="clear"/>
        <w:spacing w:before="280" w:after="32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column/262/" TargetMode="External"/><Relationship Id="rId3" Type="http://schemas.openxmlformats.org/officeDocument/2006/relationships/hyperlink" Target="http://www.kp.ru/daily/24098.3/325535/" TargetMode="External"/><Relationship Id="rId4" Type="http://schemas.openxmlformats.org/officeDocument/2006/relationships/hyperlink" Target="http://www.hypernews.ru/search/?from=72&amp;id=7129" TargetMode="External"/><Relationship Id="rId5" Type="http://schemas.openxmlformats.org/officeDocument/2006/relationships/hyperlink" Target="http://www.hypernews.ru/search/?from=72&amp;id=2442" TargetMode="External"/><Relationship Id="rId6" Type="http://schemas.openxmlformats.org/officeDocument/2006/relationships/hyperlink" Target="http://www.hypernews.ru/search/?from=72&amp;id=48342" TargetMode="External"/><Relationship Id="rId7" Type="http://schemas.openxmlformats.org/officeDocument/2006/relationships/hyperlink" Target="http://www.hypernews.ru/search/?from=72&amp;id=50283" TargetMode="External"/><Relationship Id="rId8" Type="http://schemas.openxmlformats.org/officeDocument/2006/relationships/hyperlink" Target="http://www.hypernews.ru/search/?from=72&amp;id=4780" TargetMode="External"/><Relationship Id="rId9" Type="http://schemas.openxmlformats.org/officeDocument/2006/relationships/hyperlink" Target="http://www.hypernews.ru/search/?from=72&amp;id=16269" TargetMode="External"/><Relationship Id="rId10" Type="http://schemas.openxmlformats.org/officeDocument/2006/relationships/hyperlink" Target="http://www.hypernews.ru/search/?from=72&amp;id=15838" TargetMode="External"/><Relationship Id="rId11" Type="http://schemas.openxmlformats.org/officeDocument/2006/relationships/hyperlink" Target="http://www.hypernews.ru/search/?from=72&amp;id=15838" TargetMode="External"/><Relationship Id="rId12" Type="http://schemas.openxmlformats.org/officeDocument/2006/relationships/hyperlink" Target="http://www.hypernews.ru/search/?from=72&amp;id=46015" TargetMode="External"/><Relationship Id="rId13" Type="http://schemas.openxmlformats.org/officeDocument/2006/relationships/hyperlink" Target="http://www.hypernews.ru/search/?from=72&amp;id=4900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8:00Z</dcterms:created>
  <dc:creator>user</dc:creator>
  <dc:description/>
  <cp:keywords/>
  <dc:language>en-US</dc:language>
  <cp:lastModifiedBy>user</cp:lastModifiedBy>
  <dcterms:modified xsi:type="dcterms:W3CDTF">2009-10-23T10:11:00Z</dcterms:modified>
  <cp:revision>2</cp:revision>
  <dc:subject/>
  <dc:title>Творческие люди своих обидчиков могут ранить без оружия </dc:title>
</cp:coreProperties>
</file>