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364"/>
      </w:tblGrid>
      <w:tr>
        <w:trPr/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a č.</w:t>
            </w:r>
          </w:p>
        </w:tc>
        <w:tc>
          <w:tcPr>
            <w:tcW w:w="684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enda</w:t>
            </w:r>
          </w:p>
        </w:tc>
        <w:tc>
          <w:tcPr>
            <w:tcW w:w="1364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 - zvuk</w:t>
            </w:r>
          </w:p>
        </w:tc>
      </w:tr>
      <w:tr>
        <w:trPr/>
        <w:tc>
          <w:tcPr>
            <w:tcW w:w="100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</w:t>
            </w:r>
          </w:p>
        </w:tc>
        <w:tc>
          <w:tcPr>
            <w:tcW w:w="68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éma žalmového zpěvu</w:t>
            </w:r>
          </w:p>
        </w:tc>
        <w:tc>
          <w:tcPr>
            <w:tcW w:w="136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pěvné modely žalmového zpěv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m 109 „Dixit Dominus“ [ nešpory Svatodušní neděle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3/ 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e recitativního zpěv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3/ 4+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e recitativního zpěv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3/ 4+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fona  „Dum complerentur dies Pentecostes“ ( vázaná k žalmu)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ntifona „Dum complerentur dies Pentecostes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3/ 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fona „Hodie Christus natus est“  (vázaná  k Magnificat)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ntifona „Hodie completi sunt“+  Magnifica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 3/ 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fona nevázaná [ mariánská „Alma redemptoris mater“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6/ 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odie antifonální [ introitus „Resurrexi et adhuc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3/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odie antifonální [ communio „Pascha nostrum immolatus est“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3/ 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almodie responsoriální </w:t>
            </w:r>
          </w:p>
          <w:p>
            <w:pPr>
              <w:pStyle w:val="Normal"/>
              <w:rPr/>
            </w:pPr>
            <w:r>
              <w:rPr/>
              <w:t>[graduale „ Haec dies quam fecit Dominus“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3/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almodie responsoriální </w:t>
            </w:r>
          </w:p>
          <w:p>
            <w:pPr>
              <w:pStyle w:val="Normal"/>
              <w:rPr/>
            </w:pPr>
            <w:r>
              <w:rPr/>
              <w:t>[responsorium prolixum „ O magnum mysterium“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2/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almodie responsoriální </w:t>
            </w:r>
          </w:p>
          <w:p>
            <w:pPr>
              <w:pStyle w:val="Normal"/>
              <w:rPr/>
            </w:pPr>
            <w:r>
              <w:rPr/>
              <w:t>[ responsorium breve „Amavit eum Dominus“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2/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mnus „ Christe redemptor omnium“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2/ 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vence „ Ave caro Christi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en č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ace [ Sanctus / Deus Pater iudex iusticia] – textová ukáz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ace [ Sanctus/Deus Pater iudex iusticia ] -  zvuková ukáz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en č. 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ace [ Kyrie/ Ad monumentum]  - textová ukáz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6/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éma hudebního průběhu mš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éma církevního rok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řílohy a ukázky k 2. tematickému okruhu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8:31:00Z</dcterms:created>
  <dc:creator>Tesař</dc:creator>
  <dc:description/>
  <cp:keywords/>
  <dc:language>en-US</dc:language>
  <cp:lastModifiedBy>Tesař</cp:lastModifiedBy>
  <cp:lastPrinted>2006-10-01T22:48:00Z</cp:lastPrinted>
  <dcterms:modified xsi:type="dcterms:W3CDTF">2007-09-18T15:15:00Z</dcterms:modified>
  <cp:revision>8</cp:revision>
  <dc:subject/>
  <dc:title/>
</cp:coreProperties>
</file>