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ICKÁ HUDEBNÍ KULTURA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existuje název pro hudbu (instrumentální, absolutní), jen hudba - tanec, hudba - zpěv hudba jako součást rituálu;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ferencovanost rozdílnými tradicemi etnických skupin; subsaharská Afrika - pod saharskou pouští (sever Afriky je historicky a kulturně spíše arabský) z hlediska vlivu na svět. pop. hudbu jsou důležité oblasti západního pobřeží = zásobárna pro otrokářský trh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(Angola, Ghana, Guinea, Kamerun, oba konžské státy, Libérie, Pobřeží slonoviny, Senegal, Sierra Leone, Středoafrická republika a Togo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udba provází veškeré spol.události života Afričana (narození dítěte, obřízku, svatby, pohřby, setbu, sklizeň, lov, boj)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evaha mimoestetických funkcí - promítnutí i do afroamerického folkloru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ypické znaky - melodicko-rytmické fragmenty (patterns), které jsou ve sborovém zpěvu a ansámblové hře vykřikovány na principu "call and respons", zvolání a odpovědi;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- převládá </w:t>
      </w:r>
      <w:r>
        <w:rPr>
          <w:rFonts w:cs="Times New Roman" w:ascii="Times New Roman" w:hAnsi="Times New Roman"/>
          <w:b/>
          <w:bCs/>
        </w:rPr>
        <w:t>pentatonika; heterofonie, vícepásmová rytmika;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>- převaha bicích nástrojů</w:t>
      </w:r>
      <w:r>
        <w:rPr>
          <w:rFonts w:cs="Times New Roman" w:ascii="Times New Roman" w:hAnsi="Times New Roman"/>
        </w:rPr>
        <w:t>, chřestítka, píšťaly, rohy, i strunné drnkací;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rytmika - překrývání pásem (několik rytmických pásem je hráno současně a překrývají se), master drummer improvizuje rytmické vzorce, dle kterých se řídí  tanečníci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 drum - většina afrických jazyků je tonální - bicí též hrají různé výšky; zručný bubeník reprodukuje melodii řeči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ělecké formy včetně hudby - svázány s jazykem - hudební nástroje "mluví jazykem", spíše než o hrají jde o skutečné dorozumívání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ie  - ne fixované stupnice jako v evropské hudbě,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teorie umožňující fixní kombinace tónů a půltónů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ležitost vokálních melodií &gt;&gt; netemperované cítění tónových výšek, dle toho jsou pak laděny i nástroje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hodně kmenů je základem melodií pětitónová řada (zpravidla bez půltónů, jednoduchá pro zpěv), např. C D F G A C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ická složka je pociťována jako součást melodických linek (rovnocennost jako při evropském kontrapunktu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ěkteré kmeny zpávají v paralelních kvartách nebo kvnitách a ne v terciích, jak je obvyklé v evropské hudbě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jiné zase naopak v terciích, ale střídají dur a moll (západoafrické hudební projevy, blízké americkému blues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učení kopírováním, imitac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PADNÍ AFRIKA</w:t>
      </w:r>
    </w:p>
    <w:p>
      <w:pPr>
        <w:pStyle w:val="Normal"/>
        <w:rPr/>
      </w:pPr>
      <w:r>
        <w:rPr/>
        <w:t xml:space="preserve">15 důležitých zemí regionu: </w:t>
      </w:r>
    </w:p>
    <w:p>
      <w:pPr>
        <w:pStyle w:val="Normal"/>
        <w:rPr/>
      </w:pPr>
      <w:r>
        <w:rPr>
          <w:u w:val="single"/>
        </w:rPr>
        <w:t xml:space="preserve">5 anglofonních </w:t>
      </w:r>
      <w:r>
        <w:rPr/>
        <w:t xml:space="preserve">(Libérie, Gambie, Sierra Leone, Ghana a Nigerie) </w:t>
      </w:r>
    </w:p>
    <w:p>
      <w:pPr>
        <w:pStyle w:val="Normal"/>
        <w:rPr/>
      </w:pPr>
      <w:r>
        <w:rPr>
          <w:u w:val="single"/>
        </w:rPr>
        <w:t xml:space="preserve">2 luisofonních </w:t>
      </w:r>
      <w:r>
        <w:rPr/>
        <w:t xml:space="preserve"> (s portugalštinou jako úředním jazykem, Kapverdy a Guinea - Bissau)</w:t>
      </w:r>
    </w:p>
    <w:p>
      <w:pPr>
        <w:pStyle w:val="Normal"/>
        <w:rPr/>
      </w:pPr>
      <w:r>
        <w:rPr>
          <w:u w:val="single"/>
        </w:rPr>
        <w:t xml:space="preserve">8 frankofonních </w:t>
      </w:r>
      <w:r>
        <w:rPr/>
        <w:t>(Senegal, Mali, Guinea, Burkina Faso (dříve Horní Volta), Niger, Togo, Benin a Pobřeží slonov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vlivy: Londýn a Paříž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gličtina</w:t>
      </w:r>
    </w:p>
    <w:p>
      <w:pPr>
        <w:pStyle w:val="Normal"/>
        <w:rPr/>
      </w:pPr>
      <w:r>
        <w:rPr>
          <w:b/>
          <w:bCs/>
        </w:rPr>
        <w:t>Nigerie</w:t>
      </w:r>
      <w:r>
        <w:rPr/>
        <w:t xml:space="preserve">: King Sunny Adé, Fela Kuti, jeho syn Femi Ku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hana</w:t>
      </w:r>
      <w:r>
        <w:rPr/>
        <w:t>: Osibisa, Atongo Zim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ortugalština</w:t>
      </w:r>
    </w:p>
    <w:p>
      <w:pPr>
        <w:pStyle w:val="Normal"/>
        <w:rPr/>
      </w:pPr>
      <w:r>
        <w:rPr>
          <w:b/>
          <w:bCs/>
        </w:rPr>
        <w:t xml:space="preserve">Kapverdy: </w:t>
      </w:r>
      <w:r>
        <w:rPr/>
        <w:t>Cesaria Evora, Tchek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francouzština</w:t>
      </w:r>
    </w:p>
    <w:p>
      <w:pPr>
        <w:pStyle w:val="Normal"/>
        <w:rPr/>
      </w:pPr>
      <w:r>
        <w:rPr>
          <w:b/>
          <w:bCs/>
        </w:rPr>
        <w:t>Mali</w:t>
      </w:r>
      <w:r>
        <w:rPr/>
        <w:t xml:space="preserve">: Salif Keita, Ali Farka Touré, Habib Koité, Toumani Diabaté´s Symmetric Orchestra, Amadou et Mariam, Issa Bagayogo </w:t>
      </w:r>
    </w:p>
    <w:p>
      <w:pPr>
        <w:pStyle w:val="Normal"/>
        <w:rPr/>
      </w:pPr>
      <w:r>
        <w:rPr>
          <w:b/>
          <w:bCs/>
        </w:rPr>
        <w:t>Guinea</w:t>
      </w:r>
      <w:r>
        <w:rPr/>
        <w:t>: Mory Kanté - elektrická kora, Ba Cissoko</w:t>
      </w:r>
    </w:p>
    <w:p>
      <w:pPr>
        <w:pStyle w:val="Normal"/>
        <w:rPr/>
      </w:pPr>
      <w:r>
        <w:rPr>
          <w:b/>
          <w:bCs/>
        </w:rPr>
        <w:t>Senegal</w:t>
      </w:r>
      <w:r>
        <w:rPr/>
        <w:t>: Youssou N´Dour, Baaba Mal, Cheikh Lô, Ismael Lô; + např. též Bourama Baji ze skupiny Hypnotix v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né regiony západní Afriky: Mali, Ghana (kmen Ašanti) či území Joruba</w:t>
      </w:r>
    </w:p>
    <w:p>
      <w:pPr>
        <w:pStyle w:val="Normal"/>
        <w:rPr/>
      </w:pPr>
      <w:r>
        <w:rPr/>
        <w:t>někde islámské vlivy (texty a vokál), někde křesťanské (sbory)</w:t>
      </w:r>
    </w:p>
    <w:p>
      <w:pPr>
        <w:pStyle w:val="Normal"/>
        <w:rPr/>
      </w:pPr>
      <w:r>
        <w:rPr/>
        <w:t>původní domorodé nástroje se míchají s importovanými (g., acc)</w:t>
      </w:r>
    </w:p>
    <w:p>
      <w:pPr>
        <w:pStyle w:val="Normal"/>
        <w:rPr/>
      </w:pPr>
      <w:r>
        <w:rPr/>
        <w:t xml:space="preserve">některé státy po osvobození od 60. let podporovaly místní hudební scénu: Mali, Guinea </w:t>
      </w:r>
    </w:p>
    <w:p>
      <w:pPr>
        <w:pStyle w:val="Normal"/>
        <w:rPr/>
      </w:pPr>
      <w:r>
        <w:rPr/>
        <w:t>(někde působí státní folklórní soubory)</w:t>
      </w:r>
    </w:p>
    <w:p>
      <w:pPr>
        <w:pStyle w:val="Normal"/>
        <w:rPr/>
      </w:pPr>
      <w:r>
        <w:rPr/>
        <w:t>postavení hudebníků nejednoznačné - na jedné straně pohrdání, na druhé závist (výdělek, vliv); v některých oblastech rodové dědičné právo provozovat hudbu a zpěvy (např. při náboženských chvalozpěvech, grioti), někdy nejvlivnější muži regionu</w:t>
      </w:r>
    </w:p>
    <w:p>
      <w:pPr>
        <w:pStyle w:val="Normal"/>
        <w:rPr/>
      </w:pPr>
      <w:r>
        <w:rPr/>
        <w:t>v západní Africe přes 200 jazyků, které nikdy neměly písemnou podobu; novodobé gramatiky a spelování se různí vlivem koloniálních jazyků - různé podoby jm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ěkteré výrazy: </w:t>
      </w:r>
    </w:p>
    <w:p>
      <w:pPr>
        <w:pStyle w:val="Normal"/>
        <w:rPr/>
      </w:pPr>
      <w:r>
        <w:rPr>
          <w:b/>
          <w:bCs/>
        </w:rPr>
        <w:t xml:space="preserve">highlife </w:t>
      </w:r>
      <w:r>
        <w:rPr/>
        <w:t>= příjemná taneční hudba záp. Afriky, pop koloniální Afriky, hl. Ghana, fúze místní hudby s amer. soul jazzem a karibskými styly, dechy, perkuse, hammondky, 70. léta Osibisa</w:t>
      </w:r>
    </w:p>
    <w:p>
      <w:pPr>
        <w:pStyle w:val="Normal"/>
        <w:rPr/>
      </w:pPr>
      <w:r>
        <w:rPr>
          <w:b/>
          <w:bCs/>
        </w:rPr>
        <w:t xml:space="preserve">juju </w:t>
      </w:r>
      <w:r>
        <w:rPr/>
        <w:t>= pop. hud. styl Nigérie (též náboženství animistického typu - woodoo), několik sól. kytar (včetně havajky), sekce tamtamů a perkusí, ne dechy, zvolání a odpovědi, King Sunny Ade z Nigerie</w:t>
      </w:r>
    </w:p>
    <w:p>
      <w:pPr>
        <w:pStyle w:val="Normal"/>
        <w:rPr/>
      </w:pPr>
      <w:r>
        <w:rPr>
          <w:b/>
          <w:bCs/>
        </w:rPr>
        <w:t xml:space="preserve">afrobeat </w:t>
      </w:r>
      <w:r>
        <w:rPr/>
        <w:t>= rasantnější než highlife, vliv jazzu (M.Davis), r</w:t>
        <w:tab/>
        <w:t>&amp;b J.Browna, O.Reddinga + silný sociální a politický podtext, Fela Kuti z Nigerie</w:t>
      </w:r>
    </w:p>
    <w:p>
      <w:pPr>
        <w:pStyle w:val="Normal"/>
        <w:rPr/>
      </w:pPr>
      <w:r>
        <w:rPr>
          <w:b/>
          <w:bCs/>
        </w:rPr>
        <w:t xml:space="preserve">balafon </w:t>
      </w:r>
      <w:r>
        <w:rPr/>
        <w:t>= xylofon, vyrobený ze špalíků z tvrdého dřeva , svázané bambusem, duté dýně vespod dolaďují a zesilují zvuk, svérázná ladění, př. Aly Keita z Pobřeží Slonoviny</w:t>
      </w:r>
    </w:p>
    <w:p>
      <w:pPr>
        <w:pStyle w:val="Normal"/>
        <w:rPr/>
      </w:pPr>
      <w:r>
        <w:rPr>
          <w:b/>
          <w:bCs/>
        </w:rPr>
        <w:t xml:space="preserve">kora </w:t>
      </w:r>
      <w:r>
        <w:rPr/>
        <w:t>= tradiční nástroj mezi loutnou a harfou, 21 - 25 strun, východní styl (Mali a Guinea), západní styl (více perkusívní a krosrytmický, Senegal, Gambie)</w:t>
      </w:r>
    </w:p>
    <w:p>
      <w:pPr>
        <w:pStyle w:val="Normal"/>
        <w:rPr/>
      </w:pPr>
      <w:r>
        <w:rPr>
          <w:b/>
        </w:rPr>
        <w:t>dundun</w:t>
      </w:r>
      <w:r>
        <w:rPr>
          <w:bCs/>
        </w:rPr>
        <w:t xml:space="preserve"> = buben z oblasti nigerijské Joruby</w:t>
      </w:r>
    </w:p>
    <w:p>
      <w:pPr>
        <w:pStyle w:val="Normal"/>
        <w:rPr/>
      </w:pPr>
      <w:r>
        <w:rPr>
          <w:b/>
        </w:rPr>
        <w:t xml:space="preserve">fuji </w:t>
      </w:r>
      <w:r>
        <w:rPr>
          <w:bCs/>
        </w:rPr>
        <w:t>= populární styl hry na bicí a zpěvu z nigerijské Joruby</w:t>
      </w:r>
    </w:p>
    <w:p>
      <w:pPr>
        <w:pStyle w:val="Normal"/>
        <w:rPr/>
      </w:pPr>
      <w:r>
        <w:rPr>
          <w:b/>
        </w:rPr>
        <w:t>batuco</w:t>
      </w:r>
      <w:r>
        <w:rPr>
          <w:bCs/>
        </w:rPr>
        <w:t xml:space="preserve"> = trad. rytmus otroků z Kapve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ŘEDNÍ A VÝCHODNÍ AFRIKA</w:t>
      </w:r>
    </w:p>
    <w:p>
      <w:pPr>
        <w:pStyle w:val="Normal"/>
        <w:rPr/>
      </w:pPr>
      <w:r>
        <w:rPr/>
        <w:t>obrovský region, rovník a tropy</w:t>
      </w:r>
    </w:p>
    <w:p>
      <w:pPr>
        <w:pStyle w:val="Normal"/>
        <w:rPr/>
      </w:pPr>
      <w:r>
        <w:rPr/>
        <w:t>důležitá země střední Afriky: Demokratická republika Kongo</w:t>
      </w:r>
    </w:p>
    <w:p>
      <w:pPr>
        <w:pStyle w:val="Normal"/>
        <w:rPr/>
      </w:pPr>
      <w:r>
        <w:rPr/>
        <w:t xml:space="preserve">(dále zde jsou Burundi, Středoafrická republika, Čad a Rwand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é země východní Afriky: Keňa, Tanzanie a Uganda</w:t>
      </w:r>
    </w:p>
    <w:p>
      <w:pPr>
        <w:pStyle w:val="Normal"/>
        <w:rPr/>
      </w:pPr>
      <w:r>
        <w:rPr/>
        <w:t>(dále sem patří Etiopie, Somálsko, Mosambik, Malawi, Madagaskar a dalš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Kamerun, Rovníková Guinea, Svatý Tomáš a Princův Ostrov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říž i Brusel - tendence europeizovat, dnes mají též mnoho imigrantů</w:t>
      </w:r>
    </w:p>
    <w:p>
      <w:pPr>
        <w:pStyle w:val="Normal"/>
        <w:rPr/>
      </w:pPr>
      <w:r>
        <w:rPr/>
        <w:t>Londýn (Keňa a Tanzá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IOPIE </w:t>
      </w:r>
    </w:p>
    <w:p>
      <w:pPr>
        <w:pStyle w:val="Normal"/>
        <w:rPr/>
      </w:pPr>
      <w:r>
        <w:rPr/>
        <w:t>židovsko křesťanská oblast, kláštery s hudbou, notace</w:t>
      </w:r>
    </w:p>
    <w:p>
      <w:pPr>
        <w:pStyle w:val="Normal"/>
        <w:rPr/>
      </w:pPr>
      <w:r>
        <w:rPr/>
        <w:t>duchovní domov rastafariánského vyznání, jehož kořeny sahají do Jamajky 30. let</w:t>
      </w:r>
    </w:p>
    <w:p>
      <w:pPr>
        <w:pStyle w:val="Normal"/>
        <w:rPr/>
      </w:pPr>
      <w:r>
        <w:rPr/>
        <w:t>(30. léta – korunovace etiopského prince Regenta Ras Tafariho, z něhož se stal císař Haile Selassie, hrdost Jamajčanů na africké kořeny, H.S. pokládán za boha a vykupitele)</w:t>
      </w:r>
    </w:p>
    <w:p>
      <w:pPr>
        <w:pStyle w:val="Normal"/>
        <w:rPr/>
      </w:pPr>
      <w:r>
        <w:rPr/>
        <w:t xml:space="preserve">poslech (2CD Africa, the essential album II5): Aster Aweke, ženský zpěv s loutnou, mollová pentatonika, loutna, jednoduché perkuse (dřívka), nakonec v pozadí key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. REP. KONGO  (bývalá Zaire, předtím též Belgické Kongo)</w:t>
      </w:r>
    </w:p>
    <w:p>
      <w:pPr>
        <w:pStyle w:val="Normal"/>
        <w:rPr/>
      </w:pPr>
      <w:r>
        <w:rPr/>
        <w:t>řeky a deštné pralesy</w:t>
      </w:r>
    </w:p>
    <w:p>
      <w:pPr>
        <w:pStyle w:val="Normal"/>
        <w:rPr/>
      </w:pPr>
      <w:r>
        <w:rPr/>
        <w:t>hudebníci: Papa Wemba, Kanda Bongo Man</w:t>
      </w:r>
    </w:p>
    <w:p>
      <w:pPr>
        <w:pStyle w:val="Normal"/>
        <w:rPr/>
      </w:pPr>
      <w:r>
        <w:rPr/>
        <w:t>Jean Bosco Mwenda (vlivný konžský písničkář), Franco &amp; OK Jazz, Koffi Olomide (vlivná skupina od 50. let), Kofi Olom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ŇA</w:t>
      </w:r>
    </w:p>
    <w:p>
      <w:pPr>
        <w:pStyle w:val="Normal"/>
        <w:rPr/>
      </w:pPr>
      <w:r>
        <w:rPr/>
        <w:t>příklad: Samba Mapangala (africký pop, silné hlasy a harmonie, hladce plynoucí rytmy a saxofonové aranže, pravidelný beat basového bub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GASKAR</w:t>
      </w:r>
    </w:p>
    <w:p>
      <w:pPr>
        <w:pStyle w:val="Normal"/>
        <w:rPr/>
      </w:pPr>
      <w:r>
        <w:rPr/>
        <w:t>příklad: Tarika (vliv Indonésie, mix soudobého popu a 2 tradičních lokal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ZÁNIE</w:t>
      </w:r>
    </w:p>
    <w:p>
      <w:pPr>
        <w:pStyle w:val="Normal"/>
        <w:rPr/>
      </w:pPr>
      <w:r>
        <w:rPr/>
        <w:t>vznikla sloučením státu Tanganika a ostrovů Zanzibar</w:t>
      </w:r>
    </w:p>
    <w:p>
      <w:pPr>
        <w:pStyle w:val="Normal"/>
        <w:rPr/>
      </w:pPr>
      <w:r>
        <w:rPr/>
        <w:t>zpěvačka Bi Kidude, oceněna na WOMEXu 2005, zpěv ve svahilšt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ÁLSKO </w:t>
      </w:r>
    </w:p>
    <w:p>
      <w:pPr>
        <w:pStyle w:val="Normal"/>
        <w:rPr/>
      </w:pPr>
      <w:r>
        <w:rPr/>
        <w:t>K´Naan, africký hip 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ěkteré výrazy:</w:t>
      </w:r>
    </w:p>
    <w:p>
      <w:pPr>
        <w:pStyle w:val="Normal"/>
        <w:rPr/>
      </w:pPr>
      <w:r>
        <w:rPr>
          <w:b/>
          <w:bCs/>
        </w:rPr>
        <w:t>soukous</w:t>
      </w:r>
      <w:r>
        <w:rPr/>
        <w:t xml:space="preserve"> = lidový tanec, resp. druh kongo-zairské taneční hudby</w:t>
      </w:r>
    </w:p>
    <w:p>
      <w:pPr>
        <w:pStyle w:val="Normal"/>
        <w:rPr/>
      </w:pPr>
      <w:r>
        <w:rPr>
          <w:b/>
          <w:bCs/>
        </w:rPr>
        <w:t xml:space="preserve">mbira (ibo, ubo, sansa, likembe) </w:t>
      </w:r>
      <w:r>
        <w:rPr/>
        <w:t>= palcové piano, dýňová ozvučnice, kovový nebo bambusový kryt, cvakání jazýčky palci obou rukou, pentato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ŽNÍ AFRIKA</w:t>
      </w:r>
    </w:p>
    <w:p>
      <w:pPr>
        <w:pStyle w:val="Normal"/>
        <w:rPr/>
      </w:pPr>
      <w:r>
        <w:rPr/>
        <w:t>rozvoj hudebního průmyslu zejména v J.A.R. a Zimbab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ležité země: </w:t>
      </w:r>
    </w:p>
    <w:p>
      <w:pPr>
        <w:pStyle w:val="Normal"/>
        <w:rPr/>
      </w:pPr>
      <w:r>
        <w:rPr/>
        <w:t>ANGOLA</w:t>
      </w:r>
    </w:p>
    <w:p>
      <w:pPr>
        <w:pStyle w:val="Normal"/>
        <w:rPr/>
      </w:pPr>
      <w:r>
        <w:rPr/>
        <w:t>NAMIBIE</w:t>
      </w:r>
    </w:p>
    <w:p>
      <w:pPr>
        <w:pStyle w:val="Normal"/>
        <w:rPr/>
      </w:pPr>
      <w:r>
        <w:rPr/>
        <w:t>MOZAMBIK (tufo = ženský sborový zpěv, původně isláms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A.R., JIHOAFRICKÁ REPUBLIKA, REPUBLIKA JIŽNÍ AFRIKA</w:t>
      </w:r>
    </w:p>
    <w:p>
      <w:pPr>
        <w:pStyle w:val="Normal"/>
        <w:rPr/>
      </w:pPr>
      <w:r>
        <w:rPr/>
        <w:t>města: Durban, Johannesburg, Soweto</w:t>
      </w:r>
    </w:p>
    <w:p>
      <w:pPr>
        <w:pStyle w:val="Normal"/>
        <w:rPr/>
      </w:pPr>
      <w:r>
        <w:rPr/>
        <w:t>iscathamiya = tradiční Zulu sborový zpěv se zvoláními a odpověďmi</w:t>
      </w:r>
    </w:p>
    <w:p>
      <w:pPr>
        <w:pStyle w:val="Normal"/>
        <w:rPr/>
      </w:pPr>
      <w:r>
        <w:rPr/>
        <w:t>mbube = novější Zulu zpěv bez hudebního doprovodu s vysokým sólovým hlasem a basovým čtyřhlasým sborem</w:t>
      </w:r>
    </w:p>
    <w:p>
      <w:pPr>
        <w:pStyle w:val="Normal"/>
        <w:rPr/>
      </w:pPr>
      <w:r>
        <w:rPr/>
        <w:t>kwela = hudba založená na hře na plechové píšťalky (zejména 50. a 60. léta)</w:t>
      </w:r>
    </w:p>
    <w:p>
      <w:pPr>
        <w:pStyle w:val="Normal"/>
        <w:rPr/>
      </w:pPr>
      <w:r>
        <w:rPr/>
        <w:t xml:space="preserve">jive = jihoafrický výraz pro populární hudbu obecně </w:t>
      </w:r>
    </w:p>
    <w:p>
      <w:pPr>
        <w:pStyle w:val="Normal"/>
        <w:rPr/>
      </w:pPr>
      <w:r>
        <w:rPr/>
        <w:t>marabi = tříakordová městská hudba období 30. - 60. let</w:t>
      </w:r>
    </w:p>
    <w:p>
      <w:pPr>
        <w:pStyle w:val="Normal"/>
        <w:rPr/>
      </w:pPr>
      <w:r>
        <w:rPr/>
        <w:t>bubblegum = jihoafrický městský pop se syntezátory a automatickými bubeníky</w:t>
      </w:r>
    </w:p>
    <w:p>
      <w:pPr>
        <w:pStyle w:val="Normal"/>
        <w:rPr/>
      </w:pPr>
      <w:r>
        <w:rPr/>
        <w:t xml:space="preserve">Cape jazz = jazz Kapského města, místní buben s 1 kůží a rytmický model ghoema (goema), serankure = jednostrunné housle s malým smyčcem z ocasu antilopy nebo koně v podobě luku (společné vibrace smyčce a struny, která je napínána palcem levé ruky; časem vytlačeny čtyřstrunnou kytar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iam Makeba (nahrávky už od 1939, charakteristické mlaskavé hlásky), Brenda Fassie (bubblegum, pochodový bas buben, synkopovaná hi-hat a varhany), hugh Masakela (trumpetista, klouzavý bas na prvních dobách), Ladysmith (a capella styl, který zpopularizoval Paul Simon na albu Graceland, sólo vyrůstá z doprovodného sboru a noří se do ně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BIE</w:t>
      </w:r>
    </w:p>
    <w:p>
      <w:pPr>
        <w:pStyle w:val="Normal"/>
        <w:rPr/>
      </w:pPr>
      <w:r>
        <w:rPr/>
        <w:t>kalindula = zambijský elektrický pop se stejnojmenným basovým nástro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BABWE</w:t>
      </w:r>
    </w:p>
    <w:p>
      <w:pPr>
        <w:pStyle w:val="Normal"/>
        <w:rPr/>
      </w:pPr>
      <w:r>
        <w:rPr/>
        <w:t>chimurenga = výraz pro vyjádřený protest v hudbě, např. u Mapfuma v době zápasu za nezávislost Zimbabwe</w:t>
      </w:r>
    </w:p>
    <w:p>
      <w:pPr>
        <w:pStyle w:val="Normal"/>
        <w:rPr/>
      </w:pPr>
      <w:r>
        <w:rPr/>
        <w:t xml:space="preserve">hosho = tykvové chrastítko, doprovázející palcové pianko - mbiru </w:t>
      </w:r>
    </w:p>
    <w:p>
      <w:pPr>
        <w:pStyle w:val="Normal"/>
        <w:rPr/>
      </w:pPr>
      <w:r>
        <w:rPr/>
        <w:t>jit = zimbabwská perkusívní taneční hudba</w:t>
      </w:r>
    </w:p>
    <w:p>
      <w:pPr>
        <w:pStyle w:val="Normal"/>
        <w:rPr/>
      </w:pPr>
      <w:r>
        <w:rPr/>
        <w:t>pungwe = celonoční hudební a taneční session</w:t>
      </w:r>
    </w:p>
    <w:p>
      <w:pPr>
        <w:pStyle w:val="Normal"/>
        <w:rPr/>
      </w:pPr>
      <w:r>
        <w:rPr/>
        <w:t xml:space="preserve">př. Thomas Mapfum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2">
    <w:name w:val="Import 2"/>
    <w:basedOn w:val="Import0"/>
    <w:qFormat/>
    <w:pPr/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/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34">
    <w:name w:val="Import 3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728"/>
    </w:pPr>
    <w:rPr>
      <w:rFonts w:ascii="Courier New" w:hAnsi="Courier New" w:cs="Courier New"/>
    </w:rPr>
  </w:style>
  <w:style w:type="paragraph" w:styleId="Import35">
    <w:name w:val="Import 35"/>
    <w:basedOn w:val="Import0"/>
    <w:qFormat/>
    <w:pPr>
      <w:tabs>
        <w:tab w:val="clear" w:pos="708"/>
        <w:tab w:val="left" w:pos="2592" w:leader="none"/>
      </w:tabs>
      <w:ind w:firstLine="1728"/>
    </w:pPr>
    <w:rPr>
      <w:rFonts w:ascii="Courier New" w:hAnsi="Courier New" w:cs="Courier New"/>
    </w:rPr>
  </w:style>
  <w:style w:type="paragraph" w:styleId="Import36">
    <w:name w:val="Import 3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304"/>
    </w:pPr>
    <w:rPr>
      <w:rFonts w:ascii="Courier New" w:hAnsi="Courier New" w:cs="Courier New"/>
    </w:rPr>
  </w:style>
  <w:style w:type="paragraph" w:styleId="Import37">
    <w:name w:val="Import 3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38">
    <w:name w:val="Import 3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3600"/>
    </w:pPr>
    <w:rPr>
      <w:rFonts w:ascii="Courier New" w:hAnsi="Courier New" w:cs="Courier New"/>
    </w:rPr>
  </w:style>
  <w:style w:type="paragraph" w:styleId="Import39">
    <w:name w:val="Import 39"/>
    <w:basedOn w:val="Import0"/>
    <w:qFormat/>
    <w:pPr>
      <w:tabs>
        <w:tab w:val="clear" w:pos="708"/>
        <w:tab w:val="left" w:pos="6912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51:00Z</dcterms:created>
  <dc:creator>Aleš Opekar</dc:creator>
  <dc:description/>
  <dc:language>en-US</dc:language>
  <cp:lastModifiedBy>Aleš Opekar</cp:lastModifiedBy>
  <dcterms:modified xsi:type="dcterms:W3CDTF">2009-11-22T18:18:00Z</dcterms:modified>
  <cp:revision>10</cp:revision>
  <dc:subject/>
  <dc:title>AFRICKÁ HUDEBNÍ KULTURA</dc:title>
</cp:coreProperties>
</file>