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A ASSESSMENT SH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dam Obrusník – The Physics Behind Global Warm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byněk Hamšík – Gambling and Excessive Playing of Video Gam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nka Koudelková – How to Make Your Pacman Costum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abriela Kramlová – Dining and Table Manner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ana Šafrancová – How to Fight Stress and Feel Relaxe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onika Ščípová - Drum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na Vrzalíková - Meteorolog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Adam Mašura - Scotlan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máš Varga - Cryptograph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enata Urbanová - Coffe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ereza Terynková – Ten Greatest Songs of All Time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iří Hájek - Astronom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ana Smištíková – How to Make an Advent Wreath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aniel Šafr – American Pit Bull Terrier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tina Klimovičová – How to Sleep Better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tr Kurský - Boredom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5:00Z</dcterms:created>
  <dc:creator>Tomek</dc:creator>
  <dc:description/>
  <cp:keywords/>
  <dc:language>en-US</dc:language>
  <cp:lastModifiedBy>Tomek</cp:lastModifiedBy>
  <cp:lastPrinted>2009-03-15T16:48:00Z</cp:lastPrinted>
  <dcterms:modified xsi:type="dcterms:W3CDTF">2010-12-10T07:25:00Z</dcterms:modified>
  <cp:revision>2</cp:revision>
  <dc:subject/>
  <dc:title>SPOKEN FLUENCY                         SPRING 2008</dc:title>
</cp:coreProperties>
</file>