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ASSESSMENT SHEET B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Ptašková – Why Can’t the Japanese Speak English?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chaela Murajdová – Aesthetics in Ancient Greec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Čechová – Horse Car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arína Belejová – How the Hell Can This Be Called Art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riána Bodnárová – How to Ruin Your English / Erasmus Funlif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rla Bobková - Dexte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Keclíková – How to Give a Good Presentation: Physical Aspect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ktor Dvořák – Where Do We Come From? The Evolution of Human Speci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ub Cisár – The Chernobyl Disaster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iela Čajková – The Brai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ona Schöfrová – Is That Really Christmas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ěra Hanzalová – Courtship and Manners of the Early 19th Century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Halfarová – The Story of Chocolate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kéta Hložková – Let’s Enjoy Brno with your ISI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e Pelcová – U.S. Landmarks – Why Were They Built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Buchtová – Impact of Ancient Mythology on Modern Worl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 Kučera – The Most Epic One-Man Rampages in the History of Wa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6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12-10T08:16:00Z</dcterms:modified>
  <cp:revision>2</cp:revision>
  <dc:subject/>
  <dc:title>SPOKEN FLUENCY                         SPRING 2008</dc:title>
</cp:coreProperties>
</file>