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SSESSMENT SHEET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quel Francisco – O Fado. The Expression of the Portugese Soul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Fáberová - Sleep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ndřej Mičola – Metal Mus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a Krajčovicová - Faceboo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Šárka Krejčová - Origam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onika Šimkaninová – Moravian Cake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sther Cano – Anarcho-Primitivism. Utopia Or Reality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Jechová – Speech Disord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arína Hvojníková – Alfred Hitchcoc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teřina Dušková – Drip Painting: Jackson Pollock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elipe Carceller - Futsal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tina Jelínková – Natural Horsemanship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arbora Orlická – Vienna, the Imperial Cit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ouise Magliano – Peter Pan &amp; Neverlan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a Karlíková – Legends of Brn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dalecio Segura – David Bisbal Ferr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tonio Villar - Bullfight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12-10T08:44:00Z</dcterms:modified>
  <cp:revision>2</cp:revision>
  <dc:subject/>
  <dc:title>SPOKEN FLUENCY                         SPRING 2008</dc:title>
</cp:coreProperties>
</file>