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               AUTUM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</w:t>
      </w:r>
      <w:r>
        <w:rPr>
          <w:rFonts w:cs="Arial" w:ascii="Arial" w:hAnsi="Arial"/>
          <w:sz w:val="28"/>
          <w:szCs w:val="28"/>
        </w:rPr>
        <w:t xml:space="preserve">Room G21, Tuesday  A 13:20-14: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B 15:00-16:3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omkat@ph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2-13 and 17-18, Wed 13-14, Thu 15:30-16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  5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Spelling and pronunciation: The Chao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collection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12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19: Tongue twisters. Stress pattern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ct. 26: Presentations A: Tomková, Obrusník, Hamší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>B: Tomková, Ptaš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: Presentations A: Kramlová, Koudelk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B: Buchtová, Murajdová, Čech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9: Presentations A: Ščípová, Vrzalíková, Šafranc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B: Bodnárová, Belejová, Bobková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Nov. 16: Reading Week, no clas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23: Presentations A: Varga, Terynková, Mašur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: Cisár, Dvořák, Keclí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30: Presentations A: Smištíková, Urbanová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>B: Čajková, Hanzalová, Schöfrová, Halfar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7: Presentations A: Binderová, Rozkošová, Klimovič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</w:t>
      </w:r>
      <w:r>
        <w:rPr>
          <w:rFonts w:cs="Arial" w:ascii="Arial" w:hAnsi="Arial"/>
          <w:bCs/>
          <w:sz w:val="28"/>
        </w:rPr>
        <w:t>B: Kučera, Pelcová, Hložkov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. 14: Feedback class, assessmen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6:00Z</dcterms:created>
  <dc:creator>Tomek</dc:creator>
  <dc:description/>
  <cp:keywords/>
  <dc:language>en-US</dc:language>
  <cp:lastModifiedBy>2060</cp:lastModifiedBy>
  <cp:lastPrinted>2009-03-15T16:48:00Z</cp:lastPrinted>
  <dcterms:modified xsi:type="dcterms:W3CDTF">2010-10-19T14:32:00Z</dcterms:modified>
  <cp:revision>4</cp:revision>
  <dc:subject/>
  <dc:title>SPOKEN FLUENCY                         SPRING 2008</dc:title>
</cp:coreProperties>
</file>