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OKEN FLUENCY C, D               AUTUMN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Location and time: </w:t>
      </w:r>
      <w:r>
        <w:rPr>
          <w:rFonts w:cs="Arial" w:ascii="Arial" w:hAnsi="Arial"/>
          <w:sz w:val="28"/>
          <w:szCs w:val="28"/>
        </w:rPr>
        <w:t xml:space="preserve">Room G21, Thursday  C 16:40-18:10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sz w:val="28"/>
          <w:szCs w:val="28"/>
        </w:rPr>
        <w:t>D 18:20-19:50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  <w:sz w:val="28"/>
          <w:szCs w:val="28"/>
        </w:rPr>
        <w:t xml:space="preserve">PhDr. Kateřina Tomková, Ph.D.,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tomkat@phil.muni.cz</w:t>
        </w:r>
      </w:hyperlink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ffice hours: Tue 12-13 and 17-18, Wed 13-14, Thu 15:30-16:3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You scale them from best (80pts) to worst with min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pts difference between them if you heard 11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pts difference between them if you were present to 9 or 10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4 pts difference between them if you witnessed 7 or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5 pts gap if you heard 5 or 6 presenta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 xml:space="preserve">Sep. 30: Introduction. Constituents of a good spoken (x written)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>performance. Knowledge x skill. Automaticity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>Spelling and pronunciation: The Chaos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>A collection of pronunciation errors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>A nursery rhyme.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 xml:space="preserve">Oct. 7: Revision of nursery rhyme. Segmental exercises.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</w:t>
      </w:r>
      <w:r>
        <w:rPr>
          <w:rFonts w:cs="Arial" w:ascii="Arial" w:hAnsi="Arial"/>
          <w:bCs/>
          <w:sz w:val="28"/>
        </w:rPr>
        <w:t>Presentation dates.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Oct. 14: Tongue twisters. Stress patterns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Oct. 21: Presentations C: Tomková, Francisco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 </w:t>
      </w:r>
      <w:r>
        <w:rPr>
          <w:rFonts w:cs="Arial" w:ascii="Arial" w:hAnsi="Arial"/>
          <w:bCs/>
          <w:sz w:val="28"/>
        </w:rPr>
        <w:t>D: Tomková, (Kalčíková, Urbančíková)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Oct. 28: Bank Holiday, no class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ov.  4: Presentations C: Mičola, Fáberová, Krajčovicová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 </w:t>
      </w:r>
      <w:r>
        <w:rPr>
          <w:rFonts w:cs="Arial" w:ascii="Arial" w:hAnsi="Arial"/>
          <w:bCs/>
          <w:sz w:val="28"/>
        </w:rPr>
        <w:t xml:space="preserve">D: Malý, Straková, Mišovičová </w:t>
      </w:r>
      <w:r>
        <w:rPr>
          <w:rFonts w:cs="Arial" w:ascii="Arial" w:hAnsi="Arial"/>
          <w:bCs/>
          <w:i/>
          <w:sz w:val="28"/>
        </w:rPr>
        <w:t>/in room G22/</w:t>
      </w:r>
      <w:r>
        <w:rPr>
          <w:rFonts w:cs="Arial" w:ascii="Arial" w:hAnsi="Arial"/>
          <w:bCs/>
          <w:sz w:val="28"/>
        </w:rPr>
        <w:t>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ov. 11: Presentations C: Šimkaninová, Krejčová, Cano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  </w:t>
      </w:r>
      <w:r>
        <w:rPr>
          <w:rFonts w:cs="Arial" w:ascii="Arial" w:hAnsi="Arial"/>
          <w:bCs/>
          <w:sz w:val="28"/>
        </w:rPr>
        <w:t>D: Šujanová, Volný, Dratvová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Nov. 18: Reading Week, no class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ov. 25: Presentations C: Hvojníková, Dušková, Jechová, Carceller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  </w:t>
      </w:r>
      <w:r>
        <w:rPr>
          <w:rFonts w:cs="Arial" w:ascii="Arial" w:hAnsi="Arial"/>
          <w:bCs/>
          <w:sz w:val="28"/>
        </w:rPr>
        <w:t>D: Čapková, Ferklová, Štichová, (Urbančík)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ec. 2: Presentations C: Jelínková, Santini, Orlická, Magliano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</w:t>
      </w:r>
      <w:r>
        <w:rPr>
          <w:rFonts w:cs="Arial" w:ascii="Arial" w:hAnsi="Arial"/>
          <w:bCs/>
          <w:sz w:val="28"/>
        </w:rPr>
        <w:t>D: Sedmera, Dostálová, Rodriguez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ec. 9: Presentations C: Karlíková, Peda, Segura, Villar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</w:t>
      </w:r>
      <w:r>
        <w:rPr>
          <w:rFonts w:cs="Arial" w:ascii="Arial" w:hAnsi="Arial"/>
          <w:bCs/>
          <w:sz w:val="28"/>
        </w:rPr>
        <w:t>D: Santos, Ortiz, Rumpel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ec. 16: Feedback class, assessments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kat@ph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8:00Z</dcterms:created>
  <dc:creator>Tomek</dc:creator>
  <dc:description/>
  <cp:keywords/>
  <dc:language>en-US</dc:language>
  <cp:lastModifiedBy>2060</cp:lastModifiedBy>
  <cp:lastPrinted>2009-03-15T16:48:00Z</cp:lastPrinted>
  <dcterms:modified xsi:type="dcterms:W3CDTF">2010-10-14T17:38:00Z</dcterms:modified>
  <cp:revision>6</cp:revision>
  <dc:subject/>
  <dc:title>SPOKEN FLUENCY                         SPRING 2008</dc:title>
</cp:coreProperties>
</file>