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TONGUE TWISTERS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ARM-U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 noisy noise annoys an oyst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hich witch wished which wicked wish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ny an anemone sees an enemy anemo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hich wristwatches are Swiss wristwatche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ed lorry, yellow lorry, red lorry, yellow lorr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st LEV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wan swam over the sea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wim, swan, swim!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wan swam back again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ll swum, swan!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 flea and a fly flew up in a flue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aid the flea, “Let us fly!“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aid the fly, “Let us flee!“ 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o they flew through a flaw in the flue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am not the pheasant plucker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’m the pheasant plucker‘ s mate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am only plucking pheasants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‘</w:t>
      </w:r>
      <w:r>
        <w:rPr>
          <w:rFonts w:cs="Arial" w:ascii="Arial" w:hAnsi="Arial"/>
          <w:lang w:val="cs-CZ"/>
        </w:rPr>
        <w:t>Cause the pheasant plucker’s running late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nd LEV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ow much wood would a woodchuck chuck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f a woodchuck could chuck wood?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would chuck, he would, as much as he could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nd chuck as much wood as a woodchuck would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f a woodchuck could chuck wood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he sells sea shells by the sea shore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 shells she sells are surely seashells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o if she sells on the seashore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’m sure she sells seashore shells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eter Piper picked a peck of pickled peppers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d Peter Piper pick a peck of pickled peppers?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f Peter Piper picked a peck of pickled peppers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here’s the peck of pickled peppers Peter Piper picked?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INAL LEV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You’ve no need to light a night-light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n a light night like tonight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r a night-light’s light’s a slight light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nd tonight’s a night that’s light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hen a night’s light like tonight’s light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t is really not quite right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o light night-lights with their slight lights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n a light night like tonigh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25:00Z</dcterms:created>
  <dc:creator>Tomek</dc:creator>
  <dc:description/>
  <cp:keywords/>
  <dc:language>en-US</dc:language>
  <cp:lastModifiedBy>Tomek</cp:lastModifiedBy>
  <dcterms:modified xsi:type="dcterms:W3CDTF">2008-03-03T16:45:00Z</dcterms:modified>
  <cp:revision>1</cp:revision>
  <dc:subject/>
  <dc:title>TONGUE TWISTERS</dc:title>
</cp:coreProperties>
</file>