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MENT SHEET 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ubmit your results electronically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 or on paper by Tuesday, May 18, at 11:4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ts difference between them if you heard 11+ present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ok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dy Langu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Czech Bana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ithua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uropean Un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lu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Youth in Act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uggling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ink Floy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usic Industry &amp; Pirac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ory for Dum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7:00Z</dcterms:created>
  <dc:creator>Tomek</dc:creator>
  <dc:description/>
  <cp:keywords/>
  <dc:language>en-US</dc:language>
  <cp:lastModifiedBy>2060</cp:lastModifiedBy>
  <cp:lastPrinted>2009-03-15T16:48:00Z</cp:lastPrinted>
  <dcterms:modified xsi:type="dcterms:W3CDTF">2010-10-12T10:30:00Z</dcterms:modified>
  <cp:revision>4</cp:revision>
  <dc:subject/>
  <dc:title>SPOKEN FLUENCY                         SPRING 2008</dc:title>
</cp:coreProperties>
</file>