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NUNCIATION VARIETIES, Autumn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ct. 5</w:t>
        <w:tab/>
        <w:tab/>
        <w:t xml:space="preserve">Introduction. Literature. Terminology. Web sources.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.  </w:t>
      </w:r>
    </w:p>
    <w:p>
      <w:pPr>
        <w:pStyle w:val="Normal"/>
        <w:ind w:left="2124" w:firstLine="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social varieties in </w:t>
      </w:r>
      <w:r>
        <w:rPr>
          <w:rFonts w:cs="Arial" w:ascii="Arial" w:hAnsi="Arial"/>
          <w:i/>
          <w:sz w:val="28"/>
          <w:szCs w:val="28"/>
        </w:rPr>
        <w:t>Educating Rita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sz w:val="28"/>
          <w:szCs w:val="28"/>
        </w:rPr>
        <w:t xml:space="preserve">Anglican vicar stereotype in </w:t>
      </w:r>
      <w:r>
        <w:rPr>
          <w:rFonts w:cs="Arial" w:ascii="Arial" w:hAnsi="Arial"/>
          <w:i/>
          <w:sz w:val="28"/>
          <w:szCs w:val="28"/>
        </w:rPr>
        <w:t>The Three Men and a Little Lady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W: RP and other models. Accents in the teachings of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ague school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ct. 12</w:t>
        <w:tab/>
        <w:tab/>
        <w:t xml:space="preserve">The sociolinguistics of accents. RP. </w:t>
      </w:r>
      <w:r>
        <w:rPr>
          <w:rFonts w:cs="Arial" w:ascii="Arial" w:hAnsi="Arial"/>
          <w:i/>
          <w:sz w:val="28"/>
          <w:szCs w:val="28"/>
        </w:rPr>
        <w:t>Talking Proper.</w:t>
      </w:r>
    </w:p>
    <w:p>
      <w:pPr>
        <w:pStyle w:val="Normal"/>
        <w:ind w:left="2124" w:firstLine="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ct. 19</w:t>
        <w:tab/>
        <w:tab/>
        <w:t>EE accents in the U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ct. 26</w:t>
        <w:tab/>
        <w:tab/>
        <w:t>EE accents outside the UK: AUS, NZ, 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v. 2</w:t>
        <w:tab/>
        <w:tab/>
        <w:t xml:space="preserve">Scottish. HW: watch </w:t>
      </w:r>
      <w:r>
        <w:rPr>
          <w:rFonts w:cs="Arial" w:ascii="Arial" w:hAnsi="Arial"/>
          <w:i/>
          <w:sz w:val="28"/>
          <w:szCs w:val="28"/>
        </w:rPr>
        <w:t>Trainspotting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Irish. Northern: </w:t>
      </w:r>
      <w:r>
        <w:rPr>
          <w:rFonts w:cs="Arial" w:ascii="Arial" w:hAnsi="Arial"/>
          <w:i/>
          <w:sz w:val="28"/>
          <w:szCs w:val="28"/>
        </w:rPr>
        <w:t>In the Name of the Father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v.  9</w:t>
        <w:tab/>
        <w:tab/>
        <w:t xml:space="preserve">Introduction to, and delimitation of American Standar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and Accents.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. 16</w:t>
        <w:tab/>
        <w:tab/>
        <w:t xml:space="preserve">READING WEEK. HW self study: American Accents,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watch </w:t>
      </w:r>
      <w:r>
        <w:rPr>
          <w:rFonts w:cs="Arial" w:ascii="Arial" w:hAnsi="Arial"/>
          <w:i/>
          <w:sz w:val="28"/>
          <w:szCs w:val="28"/>
        </w:rPr>
        <w:t>The Cat on a Hot Tin Roof, Forrest Gum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v. 23</w:t>
        <w:tab/>
        <w:tab/>
        <w:t>AmE varieties: standard and the North; Cana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. 30</w:t>
        <w:tab/>
        <w:tab/>
        <w:t>The Caribbean. Papua New Guine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African and Indian varieties.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English, second-language varieties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c. 7</w:t>
        <w:tab/>
        <w:tab/>
        <w:t>Revision; Mock test in accent recognit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c. 14</w:t>
        <w:tab/>
        <w:tab/>
        <w:t>Credit te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>Attendance 3 pts a session; Presentation up to 10pt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Final Test max. 50p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7:00Z</dcterms:created>
  <dc:creator>Tomek</dc:creator>
  <dc:description/>
  <cp:keywords/>
  <dc:language>en-US</dc:language>
  <cp:lastModifiedBy>Tomek</cp:lastModifiedBy>
  <dcterms:modified xsi:type="dcterms:W3CDTF">2010-10-05T07:03:00Z</dcterms:modified>
  <cp:revision>4</cp:revision>
  <dc:subject/>
  <dc:title>PRONUNCIATION VARIETIES, Autumn 2008</dc:title>
</cp:coreProperties>
</file>