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  <w:gridCol w:w="2948"/>
        <w:gridCol w:w="35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A 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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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B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B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B 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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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C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C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C 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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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D 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 - supplementa" w:hAnsi="Roman - supplementa" w:cs="Roman - supplementa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D 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D 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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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E 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E 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E 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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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F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F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F 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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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G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G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G 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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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H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H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H 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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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I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I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I 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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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J 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J 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J 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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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K 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K 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K 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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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L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L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L 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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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0"/>
                <w:sz w:val="144"/>
                <w:lang w:val="cs-CZ"/>
              </w:rPr>
            </w:pPr>
            <w:r>
              <w:rPr>
                <w:rFonts w:cs="Arial" w:ascii="Arial" w:hAnsi="Arial"/>
                <w:spacing w:val="-100"/>
                <w:sz w:val="144"/>
                <w:lang w:val="cs-CZ"/>
              </w:rPr>
              <w:t>M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0"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pacing w:val="-100"/>
                <w:sz w:val="144"/>
                <w:lang w:val="cs-CZ"/>
              </w:rPr>
              <w:t>M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pacing w:val="-200"/>
                <w:sz w:val="144"/>
                <w:lang w:val="cs-CZ"/>
              </w:rPr>
            </w:pPr>
            <w:r>
              <w:rPr>
                <w:rFonts w:cs="Fraktur" w:ascii="Fraktur" w:hAnsi="Fraktur"/>
                <w:spacing w:val="-200"/>
                <w:sz w:val="144"/>
                <w:lang w:val="cs-CZ"/>
              </w:rPr>
              <w:t>M 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schrift 1995" w:hAnsi="Schulschrift 1995" w:cs="Schulschrift 1995"/>
                <w:b/>
                <w:b/>
                <w:spacing w:val="-200"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pacing w:val="-200"/>
                <w:sz w:val="100"/>
                <w:lang w:val="cs-CZ"/>
              </w:rPr>
              <w:t>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00"/>
                <w:sz w:val="144"/>
                <w:lang w:val="cs-CZ"/>
              </w:rPr>
            </w:pPr>
            <w:r>
              <w:rPr>
                <w:i/>
                <w:spacing w:val="-300"/>
                <w:sz w:val="144"/>
                <w:lang w:val="cs-CZ"/>
              </w:rPr>
              <w:t>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N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N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N 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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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O 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O 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O 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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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P 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P 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P 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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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Q q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Q q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Q q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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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R 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R 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R 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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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S 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S 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 xml:space="preserve">S s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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</w:t>
            </w:r>
            <w:r>
              <w:rPr>
                <w:rFonts w:eastAsia="Sütterlin" w:cs="Sütterlin"/>
                <w:i/>
                <w:sz w:val="144"/>
                <w:lang w:val="cs-CZ"/>
              </w:rPr>
              <w:t>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T 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T 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T 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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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U 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U 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U 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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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V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V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V 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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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0"/>
                <w:sz w:val="144"/>
                <w:lang w:val="cs-CZ"/>
              </w:rPr>
            </w:pPr>
            <w:r>
              <w:rPr>
                <w:rFonts w:cs="Arial" w:ascii="Arial" w:hAnsi="Arial"/>
                <w:spacing w:val="-100"/>
                <w:sz w:val="144"/>
                <w:lang w:val="cs-CZ"/>
              </w:rPr>
              <w:t>W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0"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pacing w:val="-100"/>
                <w:sz w:val="144"/>
                <w:lang w:val="cs-CZ"/>
              </w:rPr>
              <w:t>W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pacing w:val="-200"/>
                <w:sz w:val="144"/>
                <w:lang w:val="cs-CZ"/>
              </w:rPr>
            </w:pPr>
            <w:r>
              <w:rPr>
                <w:rFonts w:cs="Fraktur" w:ascii="Fraktur" w:hAnsi="Fraktur"/>
                <w:spacing w:val="-200"/>
                <w:sz w:val="144"/>
                <w:lang w:val="cs-CZ"/>
              </w:rPr>
              <w:t>W 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pacing w:val="-100"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pacing w:val="-100"/>
                <w:sz w:val="100"/>
                <w:lang w:val="cs-CZ"/>
              </w:rPr>
              <w:t>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0"/>
                <w:sz w:val="144"/>
                <w:lang w:val="cs-CZ"/>
              </w:rPr>
            </w:pPr>
            <w:r>
              <w:rPr>
                <w:i/>
                <w:spacing w:val="-200"/>
                <w:sz w:val="144"/>
                <w:lang w:val="cs-CZ"/>
              </w:rPr>
              <w:t>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X 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X 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X 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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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Y 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Y 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Y 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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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lang w:val="cs-CZ"/>
              </w:rPr>
            </w:pPr>
            <w:r>
              <w:rPr>
                <w:rFonts w:cs="Arial" w:ascii="Arial" w:hAnsi="Arial"/>
                <w:sz w:val="144"/>
                <w:lang w:val="cs-CZ"/>
              </w:rPr>
              <w:t>Z 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44"/>
                <w:lang w:val="cs-CZ"/>
              </w:rPr>
              <w:t>Z 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ktur" w:hAnsi="Fraktur" w:cs="Fraktur"/>
                <w:sz w:val="144"/>
                <w:lang w:val="cs-CZ"/>
              </w:rPr>
            </w:pPr>
            <w:r>
              <w:rPr>
                <w:rFonts w:cs="Fraktur" w:ascii="Fraktur" w:hAnsi="Fraktur"/>
                <w:sz w:val="144"/>
                <w:lang w:val="cs-CZ"/>
              </w:rPr>
              <w:t>Z 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ulschrift 1995" w:hAnsi="Schulschrift 1995" w:cs="Schulschrift 1995"/>
                <w:b/>
                <w:b/>
                <w:sz w:val="100"/>
                <w:lang w:val="cs-CZ"/>
              </w:rPr>
            </w:pPr>
            <w:r>
              <w:rPr>
                <w:rFonts w:cs="Schulschrift 1995" w:ascii="Schulschrift 1995" w:hAnsi="Schulschrift 1995"/>
                <w:b/>
                <w:sz w:val="100"/>
                <w:lang w:val="cs-CZ"/>
              </w:rPr>
              <w:t>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4"/>
                <w:lang w:val="cs-CZ"/>
              </w:rPr>
            </w:pPr>
            <w:r>
              <w:rPr>
                <w:i/>
                <w:sz w:val="144"/>
                <w:lang w:val="cs-CZ"/>
              </w:rPr>
              <w:t>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Schulschrift 1995" w:hAnsi="Schulschrift 1995" w:cs="Schulschrift 1995"/>
          <w:i/>
          <w:i/>
          <w:sz w:val="120"/>
          <w:lang w:val="cs-CZ"/>
        </w:rPr>
      </w:pPr>
      <w:r>
        <w:rPr>
          <w:rFonts w:cs="Schulschrift 1995" w:ascii="Schulschrift 1995" w:hAnsi="Schulschrift 1995"/>
          <w:i/>
          <w:sz w:val="120"/>
          <w:lang w:val="cs-CZ"/>
        </w:rPr>
        <w:t></w:t>
      </w:r>
    </w:p>
    <w:p>
      <w:pPr>
        <w:pStyle w:val="Normal"/>
        <w:spacing w:lineRule="auto" w:line="204"/>
        <w:rPr>
          <w:rFonts w:ascii="Schulschrift 1995" w:hAnsi="Schulschrift 1995" w:cs="Schulschrift 1995"/>
          <w:i/>
          <w:i/>
          <w:sz w:val="120"/>
          <w:lang w:val="cs-CZ"/>
        </w:rPr>
      </w:pPr>
      <w:r>
        <w:rPr>
          <w:rFonts w:cs="Schulschrift 1995" w:ascii="Schulschrift 1995" w:hAnsi="Schulschrift 1995"/>
          <w:i/>
          <w:sz w:val="120"/>
          <w:lang w:val="cs-CZ"/>
        </w:rPr>
        <w:t></w:t>
      </w:r>
    </w:p>
    <w:p>
      <w:pPr>
        <w:pStyle w:val="Normal"/>
        <w:spacing w:lineRule="auto" w:line="204"/>
        <w:rPr>
          <w:rFonts w:ascii="Schulschrift 1995" w:hAnsi="Schulschrift 1995" w:cs="Schulschrift 1995"/>
          <w:i/>
          <w:i/>
          <w:sz w:val="120"/>
          <w:lang w:val="cs-CZ"/>
        </w:rPr>
      </w:pPr>
      <w:r>
        <w:rPr>
          <w:rFonts w:cs="Schulschrift 1995" w:ascii="Schulschrift 1995" w:hAnsi="Schulschrift 1995"/>
          <w:i/>
          <w:sz w:val="120"/>
          <w:lang w:val="cs-CZ"/>
        </w:rPr>
        <w:t></w:t>
      </w:r>
    </w:p>
    <w:p>
      <w:pPr>
        <w:pStyle w:val="Normal"/>
        <w:spacing w:lineRule="auto" w:line="204"/>
        <w:rPr>
          <w:rFonts w:ascii="Schulschrift 1995" w:hAnsi="Schulschrift 1995" w:cs="Schulschrift 1995"/>
          <w:i/>
          <w:i/>
          <w:sz w:val="120"/>
          <w:lang w:val="cs-CZ"/>
        </w:rPr>
      </w:pPr>
      <w:r>
        <w:rPr>
          <w:rFonts w:cs="Schulschrift 1995" w:ascii="Schulschrift 1995" w:hAnsi="Schulschrift 1995"/>
          <w:i/>
          <w:sz w:val="120"/>
          <w:lang w:val="cs-CZ"/>
        </w:rPr>
        <w:t></w:t>
      </w:r>
      <w:r>
        <w:br w:type="page"/>
      </w:r>
    </w:p>
    <w:p>
      <w:pPr>
        <w:pStyle w:val="Normal"/>
        <w:spacing w:lineRule="exact" w:line="1600"/>
        <w:rPr>
          <w:i/>
          <w:i/>
          <w:sz w:val="144"/>
          <w:lang w:val="cs-CZ"/>
        </w:rPr>
      </w:pPr>
      <w:r>
        <w:rPr>
          <w:i/>
          <w:sz w:val="144"/>
          <w:lang w:val="cs-CZ"/>
        </w:rPr>
        <w:t></w:t>
      </w:r>
    </w:p>
    <w:p>
      <w:pPr>
        <w:pStyle w:val="Normal"/>
        <w:spacing w:lineRule="exact" w:line="1600"/>
        <w:rPr>
          <w:i/>
          <w:i/>
          <w:sz w:val="144"/>
          <w:lang w:val="cs-CZ"/>
        </w:rPr>
      </w:pPr>
      <w:r>
        <w:rPr>
          <w:i/>
          <w:sz w:val="144"/>
          <w:lang w:val="cs-CZ"/>
        </w:rPr>
        <w:t></w:t>
      </w:r>
    </w:p>
    <w:p>
      <w:pPr>
        <w:pStyle w:val="Normal"/>
        <w:spacing w:lineRule="exact" w:line="1600"/>
        <w:rPr>
          <w:i/>
          <w:i/>
          <w:sz w:val="144"/>
          <w:lang w:val="cs-CZ"/>
        </w:rPr>
      </w:pPr>
      <w:r>
        <w:rPr>
          <w:i/>
          <w:sz w:val="144"/>
          <w:lang w:val="cs-CZ"/>
        </w:rPr>
        <w:t></w:t>
      </w:r>
    </w:p>
    <w:p>
      <w:pPr>
        <w:pStyle w:val="Normal"/>
        <w:spacing w:lineRule="exact" w:line="1600"/>
        <w:rPr>
          <w:i/>
          <w:i/>
          <w:sz w:val="144"/>
          <w:lang w:val="cs-CZ"/>
        </w:rPr>
      </w:pPr>
      <w:r>
        <w:rPr>
          <w:i/>
          <w:sz w:val="144"/>
          <w:lang w:val="cs-CZ"/>
        </w:rPr>
        <w:t></w:t>
      </w:r>
    </w:p>
    <w:p>
      <w:pPr>
        <w:pStyle w:val="Normal"/>
        <w:spacing w:lineRule="exact" w:line="1600"/>
        <w:rPr>
          <w:i/>
          <w:i/>
          <w:sz w:val="144"/>
          <w:lang w:val="cs-CZ"/>
        </w:rPr>
      </w:pPr>
      <w:r>
        <w:rPr>
          <w:i/>
          <w:sz w:val="144"/>
          <w:lang w:val="cs-CZ"/>
        </w:rPr>
        <w:t></w:t>
      </w:r>
    </w:p>
    <w:p>
      <w:pPr>
        <w:pStyle w:val="Normal"/>
        <w:spacing w:lineRule="exact" w:line="1600"/>
        <w:rPr>
          <w:i/>
          <w:i/>
          <w:sz w:val="144"/>
          <w:lang w:val="cs-CZ"/>
        </w:rPr>
      </w:pPr>
      <w:r>
        <w:rPr>
          <w:i/>
          <w:sz w:val="144"/>
          <w:lang w:val="cs-CZ"/>
        </w:rPr>
        <w:t>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ütterlin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Fraktur">
    <w:charset w:val="00"/>
    <w:family w:val="auto"/>
    <w:pitch w:val="variable"/>
  </w:font>
  <w:font w:name="Schulschrift 1995">
    <w:charset w:val="02"/>
    <w:family w:val="swiss"/>
    <w:pitch w:val="variable"/>
  </w:font>
  <w:font w:name="Roman - supplemen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ütterlin" w:hAnsi="Sütterlin" w:eastAsia="Times New Roman" w:cs="Sütterlin"/>
      <w:color w:val="auto"/>
      <w:sz w:val="36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5:39:00Z</dcterms:created>
  <dc:creator>Středisko Teiresiás</dc:creator>
  <dc:description/>
  <dc:language>en-US</dc:language>
  <cp:lastModifiedBy>Středisko Teiresiás</cp:lastModifiedBy>
  <dcterms:modified xsi:type="dcterms:W3CDTF">2003-11-23T15:39:00Z</dcterms:modified>
  <cp:revision>2</cp:revision>
  <dc:subject/>
  <dc:title>Sütterlin-Handschrift</dc:title>
</cp:coreProperties>
</file>