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ies ire, dies illa</w:t>
        <w:br/>
        <w:t>solvet seclum in favilla,</w:t>
        <w:br/>
        <w:t>teste David cum Sibyll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Quantus tremor est futurus,</w:t>
        <w:br/>
        <w:t>quando iudex est venturus</w:t>
        <w:br/>
        <w:t>cuncta stricte discussurus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Tuba mirum spargens sonum</w:t>
        <w:br/>
        <w:t>per sepulchra regionum,</w:t>
        <w:br/>
        <w:t>coget omnes ante thron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Mors stupebit et natura,</w:t>
        <w:br/>
        <w:t>cum resurget creatura</w:t>
        <w:br/>
        <w:t>iudicanti responsu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Liber scriptus proferetur,</w:t>
        <w:br/>
        <w:t>in quo totum continetur</w:t>
        <w:br/>
        <w:t>unde mundus iudicet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udex ergo cum sedebit,</w:t>
        <w:br/>
        <w:t>quicquid latet apparebit:</w:t>
        <w:br/>
        <w:t>nil inultum remaneb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Quid sum miser tunc dicturus?</w:t>
        <w:br/>
        <w:t>Quem patronum rogaturus,</w:t>
        <w:br/>
        <w:t>cum vix iustus sit securu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cs-CZ"/>
        </w:rPr>
        <w:t>Rex tremende maiestatis,</w:t>
        <w:br/>
        <w:t>qui salvandos salvas gratis,</w:t>
        <w:br/>
        <w:t>salva me, fons pietat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cs-CZ"/>
        </w:rPr>
        <w:t>Recordare, Iesu pie,</w:t>
        <w:br/>
        <w:t>quod sum causa tue vie:</w:t>
        <w:br/>
        <w:t>ne me perdas illa d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Querens me sedisti lassus:</w:t>
        <w:br/>
        <w:t>redemisti crucem passus:</w:t>
        <w:br/>
        <w:t>tantus labor non sit cass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uste iudex ulcionis,</w:t>
        <w:br/>
        <w:t>donum fac remissionis,</w:t>
        <w:br/>
        <w:t>ante diem racion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ngemisco, tamquam reus,</w:t>
        <w:br/>
        <w:t>culpa rubet vultus meus,</w:t>
        <w:br/>
        <w:t>supplicanti parce De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cs-CZ"/>
        </w:rPr>
        <w:t>Qui Mariam absolvisti</w:t>
        <w:br/>
        <w:t>et latronem exaudisti,</w:t>
        <w:br/>
        <w:t>michi quoque spem dedist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eces mee non sunt dignae,</w:t>
        <w:br/>
        <w:t>sed tu, bonus, fac benigne,</w:t>
        <w:br/>
        <w:t>ne perenni cremer ig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cs-CZ"/>
        </w:rPr>
        <w:t>Inter oves locum presta</w:t>
        <w:br/>
        <w:t>et ab haedis me sequestra,</w:t>
        <w:br/>
        <w:t>statuens in parte dext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Confutatis maledictis,</w:t>
        <w:br/>
        <w:t>flammis acribus addictis</w:t>
        <w:br/>
        <w:t>voca me cum benedict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Oro supplex et acclinis,</w:t>
        <w:br/>
        <w:t>cor contritum quasi cinis:</w:t>
        <w:br/>
        <w:t>gere curam mei fi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cs-CZ"/>
        </w:rPr>
        <w:t>Lacrimosa dies illa,</w:t>
        <w:br/>
        <w:t>qua resurget ex favilla</w:t>
        <w:br/>
        <w:t>iudicandus homo reus:</w:t>
        <w:br/>
        <w:t>Huic ergo parce, Deus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 w:eastAsia="cs-CZ"/>
        </w:rPr>
        <w:t>Pie Iesu Domine,</w:t>
        <w:br/>
        <w:t>dona eis requiem. Am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04:00Z</dcterms:created>
  <dc:creator>user</dc:creator>
  <dc:description/>
  <cp:keywords/>
  <dc:language>en-US</dc:language>
  <cp:lastModifiedBy>user</cp:lastModifiedBy>
  <dcterms:modified xsi:type="dcterms:W3CDTF">2010-10-22T03:28:00Z</dcterms:modified>
  <cp:revision>1</cp:revision>
  <dc:subject/>
  <dc:title>Dies ire, dies illa</dc:title>
</cp:coreProperties>
</file>