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ÉMATA K SEMINÁRNÍ PRÁCI Z PŘEDMĚTU </w:t>
      </w:r>
    </w:p>
    <w:p>
      <w:pPr>
        <w:pStyle w:val="Normal"/>
        <w:jc w:val="center"/>
        <w:rPr/>
      </w:pPr>
      <w:r>
        <w:rPr>
          <w:b/>
        </w:rPr>
        <w:t>NORMATIVNÍ MLUVNICE CHORVATŠTINY I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esný vid (aspekt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flexivum se/si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ingularita a pluralita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minulého děje v chorvatštině (ve srovnání s češtinou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tegorie času v v chorvatštině a v češtině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nominativu a vokativu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genitivu, dativu a akuzativu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lokálu a instrumentálu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množství, počtu, pořadí, atd. v chorvatštině ve srovnání s češtinou; číslovky jako specifický slovní druh; tzv. totalizující zájmen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kloňování přejatých slov a cizích vlastních jmen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esný rod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prostředky k vyjádření dokonavosti a nedokonavosti v 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ména činitelská a konatelská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adjektiv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substantiv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echylování (odvozování feminin od maskulin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sloves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voření jmen zeměpisných a obyvatelských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mpozice jako způsob tvoření slov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ufixační tvoření sloves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efixační tvoření sloves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kratky a zkratková slova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orfologická klasifikace sloves; slovesné třídy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arataxe v chorvatštině ve srovnání s češtinou; para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ypotaxe v chorvatštině ve srovnání s češtinou; hypo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ezpodmětové věty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ypy přísudku (predikátu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ypy podmětu (subjektu) a předmětu (objektu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ypy příslovečného určení (adverbiále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ívlastek a přístavek (atribut a apozice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plněk (doplňkové konstrukce) v 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vinné příruč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rvat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žak – Babić: Gramatika hrvatskoga jezika. Zagreb 1994 a pozdější vy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ić – Pranjković: Gramatika hrvatskoga jezika. Zagreb 2005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Barić(ová), Lončarić aj.: Hrvatska gramatika. Zagreb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guž: Praktična hrvatska gramatika. Zagreb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láček: Stručná mluvnice srbocharvátštiny. Praha 198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ípadně další příručky gramatické nebo pravopisné – dle potřeby s ohledem na té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ránek – Jedlička: Česká mluvnice. Praha (pokud možno nejnovější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říruční mluvnice češtiny. Praha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rček a kol.: Mluvnice současné češtiny. Praha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Encyklopedický slovník češtiny. Praha 200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ípadně další příručky gramatické nebo pravopisné – dle potřeby s ohledem na té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2:00Z</dcterms:created>
  <dc:creator>.</dc:creator>
  <dc:description/>
  <cp:keywords/>
  <dc:language>en-US</dc:language>
  <cp:lastModifiedBy>Pavel Krejčí</cp:lastModifiedBy>
  <cp:lastPrinted>2006-10-02T09:02:00Z</cp:lastPrinted>
  <dcterms:modified xsi:type="dcterms:W3CDTF">2010-09-30T17:48:00Z</dcterms:modified>
  <cp:revision>14</cp:revision>
  <dc:subject/>
  <dc:title>TÉMATA K SEMINÁRNÍ PRÁCI Z PŘEDMĚTU </dc:title>
</cp:coreProperties>
</file>