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ruce Ster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ruces@well.sf.c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ATSCAN 5  "Slip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In a recent remarkable interview in _New Pathways_ #11, Carter Scholz alludes with pained resignation to the ongoing brain-death of science fiction. In the 60s and 70s, Scholzopines, SF had a chance to become a worthy literature; now that chance has passed. Why? Because other writers have now learned to adapt SF's best techniques to their 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nd," says Scholz, "They make us look sick. When I think of the best `speculative fiction' of the past few years, I sure don't think of any Hugo or Nebula winners. I think of Margaret Atwood's _The Handmaid's Tale_, and of Don DeLillo's _White Noise_, and of Batchelor's _The Birth of the People's Republic of Antarctica_, and of Gaddis' _JR_ and _Carpenter's Gothic_, and of Coetzee's _Life and Times of Michael K_ . . . I have no hope at all that genre science fiction can ever again have any literary significance. But that's okay, because now there are other people doing our j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t's hard to stop quoting this interview. All interviews should be this good. There's some great campy guff about the agonizing pain it takes to write short stories; and a lecture on the unspeakable horror of writer's block; and some nifty fusillades of forthright personal abuse; and a lot of other stuff that is making _New Pathways_ one of the most interesting zines of the Eighties. Scholz even reveals his use of the Fibonacci Sequence in setting the length and number of the chapters in his novel _Palimpsests_, and wonders how come nobody caught on to this groundbreaking technique of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Maybe some of this peripheral stuff kinda dulls the lucid gleam of his argument. But you don't have to be a medieval Italian mathematician to smell the reek of decay in modern SF. Scholz is right. The job isn't being done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cience Fiction" today is a lot like the contemporary Soviet Union; the sprawling possessor of a dream that failed. Science fiction's official dogma, which almost everybody ignores, is based on attitudes toward science and technology which are bankrupt and increasingly divorced from any kind of reality. "Hard-SF," the genre's ideological core, is a joke today; in terms of the social realities of high-tech post-industrialism, it's about as relevant as hard-Lenin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Many of the best new SF writers seem openly ashamed of their backward Skiffy nationality. "Ask not what you can do for science fiction--ask how you can edge away from it and still get paid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 blithely stateless cosmopolitanism is the order of the day, even for an accredited Clarion grad like Pat Murphy: "I'm not going to bother what camp things fall into," she declares in a recent _Locus_ interview. "I'm going to write the book I want and see what happens . . . If the markets run together, I leave it to the critics." For Murphy, genre is a dead issue, and she serenely wills the trash-mountain to come to Moham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nd one has to sympathize. At one time, in its clumsy way, Science Fiction offered some kind of coherent social vision. SF may have been gaudy and naive, and possessed by half-baked fantasies of power and wish-fulfillment, but at least SF spoke a contemporary language. Science Fiction did the job of describing, in some eldritch way, what was actually *happening*, at least in the popular imagination. Maybe it wasn't for everybody, but if you were a bright, unfastidious sort, you could read SF and feel, in some satisfying and deeply unconscious way, that you'd been given a real grip on the chrome-plated handles of the Atomic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But *now* look at it. Consider the repulsive ghastliness of the SF category's Lovecraft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inbreeding. People retched in the 60s when De Camp and Carter skinned the corpse of Robert E. Howard for its hide and tallow, but nowadays necrophilia is run on an industrial basis. Shared-world anthologies. Braided meganovels. Role-playing tie-ins. Sharecropping boo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written by pip-squeaks under the blazoned name of established authors. Sequels of sequels, trilogy sequels of yet-earlier trilogies, themselves cut-and-pasted from yet-earlier trilogies. What's the common thread here? The belittlement of individual creativity, and the triumph of anonymous product. </w:t>
      </w:r>
      <w:commentRangeStart w:id="0"/>
      <w:r>
        <w:rPr>
          <w:rFonts w:eastAsia="Times New Roman" w:cs="Times New Roman" w:ascii="Times New Roman" w:hAnsi="Times New Roman"/>
          <w:sz w:val="24"/>
          <w:szCs w:val="24"/>
          <w:lang w:val="en-GB" w:eastAsia="cs-CZ"/>
        </w:rPr>
        <w:t>It's</w:t>
      </w:r>
      <w:r>
        <w:rPr>
          <w:rStyle w:val="Odkaznakoment"/>
          <w:rFonts w:cs="Times New Roman" w:ascii="Times New Roman" w:hAnsi="Times New Roman"/>
          <w:vanish w:val="false"/>
          <w:sz w:val="24"/>
          <w:szCs w:val="24"/>
        </w:rPr>
      </w:r>
      <w:commentRangeEnd w:id="0"/>
      <w:r>
        <w:commentReference w:id="0"/>
      </w:r>
      <w:r>
        <w:rPr>
          <w:rFonts w:eastAsia="Times New Roman" w:cs="Times New Roman" w:ascii="Times New Roman" w:hAnsi="Times New Roman"/>
          <w:sz w:val="24"/>
          <w:szCs w:val="24"/>
          <w:lang w:val="en-GB" w:eastAsia="cs-CZ"/>
        </w:rPr>
        <w:t xml:space="preserve"> like some Barthesian nightmare of the Death of the Author and his replacement by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cience Fiction--much like that other former Vanguard of Progressive Mankind, the Communist Party--has lost touch with its cultural reasons for being. Instead, SF has become a self-perpetuating commercial power-structure, which happens to be in possession of a traditional national territory: a portion of bookstore rack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cience fiction habitually ignores any challenge from outside. It is protected by the Iron Curtain of category marketing. It does not even have to improve "on its own terms," because its own terms no longer mean anything; they are rarely even seriously discussed. It is enough merely to point at the rackspace and say "S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Some people think it's great to have a genre which has no inner identity, merely a locale where it's sold. In theory, this grants vast authorial freedom, but the longterm practical effect has been heavily debilitating. When "anything is possible in SF" then "anything" seems good enough to pass muster. Why innovate? Innovate in what direction? Nothing is moving, the compass is dead. Everything is becalmed; toss a chip overboard to test the current, and it s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re till it sinks without a t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t's time to clarify some terms in this essay, terms which I owe to Carter Scholz. "Category" is a marketing term, denoting rackspace. "Genre" is a spectrum of work united by an inner identity, a coherent esthetic, a set of conceptual guidelines, an ideology if you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Category" is commercially useful, but can be ultimately deadening. "Genre," however, is powerf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Having made this distinction, I want to describe what seems to me to be a new, emergent "genre," which has not yet become a "category." This genre is not "category" SF; it is not even "genre" SF. Instead, it is a contemporary kind of writing which has set its face against consensus reality. It is a fantastic, surreal sometimes, speculative on occasion, but not rigorously so. It does not aim to provoke a "sense of wonder" or to systematically extrapolate in the manner of classic science fi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nstead, this is a kind of writing which simply makes you feel very strange; the way that living in the late twentieth century makes you feel, if you are a person of a certain sensibility. We could call this kind of fiction Novels of Postmodern Sensibility, but that looks pretty bad on a category rack, and requires an acronym besides; so for the sake of convenience and argument, we will call these books "slip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lipstream" is not all that catchy a term, and if this young genre ever becomes an actual category I doubt it will use that name, which I just coined along with my friend Richard Dorsett. "Slipstream" is a parody of "mainstream," and nobody calls mainstream "mainstream" except for us skiffy tro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Nor is it at all likely that slipstream will actually become a full-fledged genre, much less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mmercially successful category. The odds against it are stiff. Slipstream authors must work outside the cozy infrastructure of genre magazines, specialized genre criticism, and the authorial esprit-de-corps of a common genre c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And vast dim marketing forces militate against the commercial success of slipstream. It is very difficult for these books to reach or build their own native audience, because they are needles in a vast moldering haystack. There is no convenient way for would-be slipstream readers to move naturally from one such work to another of its ilk. These books vani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like drops of ink in a bucket of dr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Occasional writers will triumph against all these odds, but their success remains limited by the present category structures. They may eke out a fringe following, but they fall between two stools. Their work is too weird for Joe and Jane Normal. And they lose the SF readers, who avoid the mainstream racks because the stuff there ain't half weird enough. (One result of this is that many slipstream books are left-handed works by authors safely established in other gen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nd it may well be argued that slipstream has no "real" genre identity at all. Slipstream might seem to be an artificial construct, a mere grab-bag of mainstream books that happen to hold some interest for SF readers. I happen to believe that slipstream books have at least as much genre identity as the variegated stock that passes for "science fiction" these days, but I admit the force of the argument. As an SF critic, I may well be blindered by my parochial point-of-view. But I'm far from alone in this situation. Once the notion of slipstream is vaguely explained, almost all SF readers can recite a quick list of books that belong there by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These are books which SF readers recommend to friends: "This isn't SF, but it sure ain't mainstream and I think you might like it, okay?" It's every man his own marketer, when it comes to slip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In preparation for this essay, I began collecting these private lists. My master-list so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grew impressively large, and serves as the best pragmatic evidence for the actual existence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lipstream that I can offer at the mo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 myself don't pretend to be an expert in this kind of writing. I can try to define the zeitgeist of slipstream in greater detail, but my efforts must be hal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t seems to me that the heart of slipstream is an attitude of peculiar aggression against "reality." These are fantasies of a kind, but not fantasies which are "futuristic" or "beyond the fields we know." These books tend to sarcastically tear at the structure of "everyday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ome such books, the most "mainstream" ones, are non-realistic literary fictions which avoid or ignore SF genre conventions. But hard-core slipstream has unique darker elements. Quite commonly these works don't make a lot of common sense, and what's more they often somehow imply that *nothing we know makes* "a lot of sense" and perhaps even that *nothing ever c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It's very common for slipstream books to screw around with the representational conventions of fiction, pulling annoying little stunts that suggest that the picture is leaking from the frame and may get all over the reader's feet. A few such techniques 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finite regress, trompe-l'oeil effects, metalepsis, sharp violations of viewpoint limits, bizarrely blase' reactions to horrifically unnatural events . . . all the way out to concrete poetry and the deliberate use of gibberish. Think M. C. Escher, and you have a graphic equiva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lipstream is also marked by a cavalier attitude toward "material" which is the polar opposite of the hard-SF writer's "respect for scientific fact." Frequently, historical figures are used in slipstream fiction in ways which outrageously violate the historical record. History, journalism, official statements, advertising copy . . . all of these are grist for the slipstream mill, and are disrespectfully treated not as "real-life facts" but as "stuff," raw material for collage work. Slipstream tends, not to "create" new worlds, but to *quote* them, chop them up out of context, and turn them against themsel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Some slipstream books are quite conventional in narrative structure, but nevertheless use their fantastic elements in a way that suggests that they are somehow *integral* to the author's worldview; not neat-o ideas to kick around for fun's sake, but something in the nature of an inherent dementia. These are fantastic elements which are not clearcut "departures from known reality" but ontologically *part of the whole mess*; "`real' compared to what?" This is an increasingly difficult question to answer in the videocratic 80s-90s, and is perhaps the m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enuinely innovative aspect of slipstream (scary as that might se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 "slipstream critic," should such a person ever come to exist, would probably disagree with these statements of mine, or consider them peripheral to what his genre "really" does. I heartily encourage would-be slipstream critics to involve themselves in heady feuding about the "real nature" of their as-yet-nonexistent genre. Bogus self-referentiality is a very slipstreamish pursuit; much like this paragraph itself, actually. See what I m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My list is fragmentary. What's worse, many of the books that are present probably don't "belong" there. (I also encourage slipstream critics to weed these books out and give convincing reasons for it.) Furthermore, many of these books are simply unavailable, without hard work, lucky accidents, massive libraries, or friendly bookstore clerks in a major postindustrial city. In many unhappy cases, I doubt that the authors themselves think that anyone is interested in their work. Many slipstream books fell through the yawning cracks between categories, and were remaindered with frantic h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nd I don't claim that all these books are "good," or that you will enjoy reading them. Many slipstream books are in fact dreadful, though they are dreadful in a different way than dreadful science fiction is. This list happens to be prejudiced toward work of quality, because these are books which have stuck in people's memory against all odds, and become little tokens of poss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I offer this list as a public service to slipstream's authors and readers. I don't count mysel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these ranks. I enjoy some slipstream, but much of it is simply not to my taste. This doesn't mean that it is "bad," merely that it is different. In my opinion, this work is definitely not SF, and is essentially alien to what I consider SF's intrinsic virt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Slipstream does however have its own virtues, virtues which may be uniquely suited to the perverse, convoluted, and skeptical tenor of the postmodern era. Or then again, maybe not. But to judge this genre by the standards of SF is unfair; I would like to see it free to evolve its own stand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Unlike the "speculative fiction" of the 60s, slipstream is not an internal attempt to reform SF in the direction of "literature." Many slipstream authors, especially the most prominent ones, know or care little or nothing about SF. Some few are "SF authors" by default, and must struggle to survive in a genre which militates against the peculiar virtues of their own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 wish slipstream well. I wish it was an acknowledged genre and a workable category, because then it could offer some helpful, brisk competition to SF, and force "Science Fiction" to redefine and revitalize its own princi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But any true discussion of slipstream's genre principles is moot, until it becomes a category as well. For slipstream to develop and nourish, it must become openly and easily available to its own committed readership, in the same way that SF is today. This problem I willingly leave to some inventive bookseller, who is openminded enough to restructure the rackspace and give these oppressed books a breath of fre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SLIPSTREAM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KER, KATHY - Empire of the Sensel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KROYD, PETER - Hawksmoor; Chatter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LDISS, BRIAN - Life in the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LLENDE, ISABEL - Of Love and Shadows; House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pir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MIS, KINGSLEY - The Alienation; The Green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MIS, MARTIN - Other People; Einstein's Mons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PPLE, MAX - Zap; The Oranging of A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TWOOD, MARGARET - The Handmaids 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USTER, PAUL - City of Glass; In the Country of L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LLARD, J. G. - Day of Creation; Empire of the 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NKS, IAIN - The Wasp Factory; The B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NVILLE, JOHN - Kepler; Dr. Coperni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RNES, JULIAN - Staring at the 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RTH, JOHN - Giles Goat-Boy; Chim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RTHELME, DONALD - The Dead Fa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BATCHELOR, JOHN CALVIN - Birth of the People 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public of Antarc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BELL, MADISON SMARTT - Waiting for the End of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ERGER, THOMAS - Arthur R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ONTLY, THOMAS - Celestial Ch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OYLE, T. CORAGHESSAN - Worlds End; Water Mu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RANDAO, IGNACIO - And Still the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BURROUGHS, WILLIAM - Place of Dead Roads; Naked Lun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oft Machin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ARROLL, JONATHAN - Bones of the Moon; Land of Laug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CARTER, ANGELA - Nights at the Circus; Heroes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Vill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ARY, PETER - Illywhacker; Oscar and Luc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HESBRO, GEORGE M. - An Affair of Sorcer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ETZEE, J. M. - Life and rimes of Michael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COOVER, ROBERT - The Public Burning; Pricksongs &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sc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RACE, JIM - Contin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ROWLEY, JOHN - Little Big; A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DAVENPORT, GUY - Da Vincis Bicycle; The Jules Ve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team Ball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ISCH, THOMAS M. - On Wings of S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DGE, JIM - Not Fade A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URRELL, LAWRENCE - Tunc; Nunqu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LY, DAVID - Seco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RICKSON, STEVE - Days Between Stations; Rubicon B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EDERMAN, RAYMOND - The Twofold Vari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OWLES, JOHN - A Magg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RANZEN, JONATHAN - The Twenty-Seventh C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RISCH, MAX - Homo Faber; Man in the Holoc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UENTES, CARLOS - Terra No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ADDIS, WILLIAM - JR; Carpenters Goth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ARDNER, JOHN - Grendel; Freddy's B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EARY, PATRICIA - Strange Toys; Living in E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GOLDMAN, WILLIAM - The Princess Bride; The Color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L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ASS, GUNTER - The Tin D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AY, ALASDAIR - Lan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IMWOOD, KEN - Re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ARBINSON, W. A. - Genesis; Revelation; Other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ILL, CAROLYN - The Eleven Million Mile High Da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JVRTSBERG, WILLIAM - Gray Matters; Falling An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OBAN, RUSSELL - Riddley Wal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OYT, RICHARD - The Manna Enz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RWIN, ROBERT - The Arabian Nightm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ISKANDER, FAZIL - Sandro of Chegam; The Gosp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ccording to Sand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OHNSON, DENIS - Fiskad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ONES, ROBERT F. - Blood Sport; The Diamond B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INSELLA, W. P. - Shoeless J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OSTER, R. M. - The Dissertation; Mandra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KOTZWINKLE, WILLIAM - Elephant Bangs Train; Doc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at, Fata Morg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KRAMER, KATHRYN - A Handbook for Visitors From Ou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LANGE, OLIVER - Vandenb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LEONARD, ELMORE - To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LESSING, DORIS - The Four-Gated City; The Fifth Chi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f Sa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VEN, JEREMY - Sa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ILER, NORMAN - Ancient Even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NIS, RICK - A Lovely Mon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RQUEZ, GABRIEL GARCIA - Autumn of the Patriarch; 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ndred Years of Soli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HEWS, HARRY - The Sinking of the Odradek Stad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cEWAN, IAN - The Comfort of Strangers; The Chil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cMAHON, THOMAS - Loving Little Egy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LAR, MARTIN - Milk, Sulphate and Alby Starv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ONEY, TED - Easy Travel to Other Plan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ORCOCK, MICHAEL - Laughter of Carthage; Byzant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dures; Mother Lon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ORE, BRIAN - Cold Hea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RRELL, DAVID - The To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RRISON, TONI - Beloved; The Song of Solo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NN, KEN - Tapping the Source; Unassigned Terri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RCY, WALKER - Love in the Ruins; The Thana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ERCY, MARGE - Woman on the Edge of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TIS, CHARLES - Masters of Atlan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EST, CHRISTOPHER - The Glamour; The Affi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E, FRANCINE - Bigfoot Dreams, Marie La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YNCHON, THOMAS - Gravity's Rainbow; V; The Crying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ED, ISHMAEL - Mumbo Jumbo; The Terrible Tw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ICE, ANNE - The Vampire Lestat; Queen of the Dam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BBINS, TOM - Jitterbug Perfume; Another Roads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tra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TH, PHILIP - The Counter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USHDIE, SALMON - Midnight's Children; Grimus;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tanic Ver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INT, H. F. - Memoirs of an Invisibl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OLZ, CARTER &amp; HARCOURT GLENN - Palimps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EPARD, LUCIUS - Life During War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DDONS, ANNE RIVERS - The House Next D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ARK, MURIEL - The Hothouse by the East R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NCER, SCOTT - Last Night at the Brain Thieves 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KENICK, RONALD - Up; Down; 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SKIND, PATRICK - Perf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ROUX, PAUL - O-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OMAS, D. M. - The White Ho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OMPSON, JOYCE - The Blue Chair; Conscience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OMSON, RUPERT - Dreams of Lea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ORNBERG, NEWTON - Valh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ORNTON, LAWRENCE - Imagining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DIKE, JOHN - Witches of Eastwick; Rogers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IET, R. G. - Scorpio Ri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LMAN, WILLIAM T. - You Bright and Risen Ang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NEGUT, KURT - Galapagos; Slaughterhouse-F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LLACE, DAVID FOSTER - The Broom of the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B, DON - Uncle Ovid's Exercise B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HITTEMORE, EDWARD - Nile Shadows; Jerusalem Pok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ai Tape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LLARD, NANCY - Things Invisible to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MACK, JACK - Ambient; Terrap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OD, BARI - The Killing G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RIGHT, STEPHEN - M31: A Family Rom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terka" w:date="2010-05-11T17:31:00Z" w:initials="j">
    <w:p>
      <w:r>
        <w:rPr>
          <w:rFonts w:ascii="Calibri" w:hAnsi="Calibri" w:eastAsia="Calibri"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2:00Z</dcterms:created>
  <dc:creator>jesterka</dc:creator>
  <dc:description/>
  <dc:language>en-US</dc:language>
  <cp:lastModifiedBy>jesterka</cp:lastModifiedBy>
  <dcterms:modified xsi:type="dcterms:W3CDTF">2010-11-23T11:02:00Z</dcterms:modified>
  <cp:revision>2</cp:revision>
  <dc:subject/>
  <dc:title/>
</cp:coreProperties>
</file>