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drální sochařství Francie 1140- 1200</w:t>
      </w:r>
    </w:p>
    <w:p>
      <w:pPr>
        <w:pStyle w:val="Normal"/>
        <w:rPr/>
      </w:pPr>
      <w:r>
        <w:rPr/>
        <w:t>Základní literatura k tématu:</w:t>
      </w:r>
    </w:p>
    <w:p>
      <w:pPr>
        <w:pStyle w:val="Normal"/>
        <w:rPr/>
      </w:pPr>
      <w:r>
        <w:rPr>
          <w:b/>
          <w:bCs/>
        </w:rPr>
        <w:t>Dieter Kimpel – Robert Suckale</w:t>
      </w:r>
      <w:r>
        <w:rPr/>
        <w:t xml:space="preserve">, </w:t>
      </w:r>
      <w:r>
        <w:rPr>
          <w:i/>
        </w:rPr>
        <w:t xml:space="preserve">Gotische Architektur in Frankreich 1130-1270, </w:t>
      </w:r>
      <w:r>
        <w:rPr/>
        <w:t>München 1985.</w:t>
      </w:r>
    </w:p>
    <w:p>
      <w:pPr>
        <w:pStyle w:val="Normal"/>
        <w:rPr/>
      </w:pPr>
      <w:r>
        <w:rPr>
          <w:b/>
          <w:bCs/>
        </w:rPr>
        <w:t>Uwe Geese</w:t>
      </w:r>
      <w:r>
        <w:rPr/>
        <w:t xml:space="preserve">, „Gotické sochařství ve Franci, v Itálii, v Německu a v Anglii“, in: Rolf Toman (ed.), </w:t>
      </w:r>
      <w:r>
        <w:rPr>
          <w:i/>
        </w:rPr>
        <w:t>Gotika</w:t>
      </w:r>
      <w:r>
        <w:rPr/>
        <w:t>, Praha 2007, s. 300-371.</w:t>
      </w:r>
    </w:p>
    <w:p>
      <w:pPr>
        <w:pStyle w:val="Normal"/>
        <w:rPr/>
      </w:pPr>
      <w:r>
        <w:rPr>
          <w:b/>
          <w:bCs/>
        </w:rPr>
        <w:t>Xavier Barral i Altet</w:t>
      </w:r>
      <w:r>
        <w:rPr/>
        <w:t xml:space="preserve">, „The Expansion of Gothic (1150-1280)“, in: </w:t>
      </w:r>
      <w:r>
        <w:rPr>
          <w:i/>
        </w:rPr>
        <w:t>Sculpture, From Antiquity to the Middle Ages,</w:t>
      </w:r>
      <w:r>
        <w:rPr/>
        <w:t xml:space="preserve"> Georges Duby a Jean Luc Daval (eds.), Köln 2006, s. 345-39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ul Wilamson</w:t>
      </w:r>
      <w:r>
        <w:rPr/>
        <w:t xml:space="preserve">, </w:t>
      </w:r>
      <w:r>
        <w:rPr>
          <w:i/>
        </w:rPr>
        <w:t>Gothic Sculpture 1140-1300</w:t>
      </w:r>
      <w:r>
        <w:rPr/>
        <w:t>, New Haven and London 1995.</w:t>
      </w:r>
    </w:p>
    <w:p>
      <w:pPr>
        <w:pStyle w:val="Normal"/>
        <w:rPr/>
      </w:pPr>
      <w:r>
        <w:rPr>
          <w:b/>
          <w:bCs/>
        </w:rPr>
        <w:t>Georges Duby</w:t>
      </w:r>
      <w:r>
        <w:rPr/>
        <w:t xml:space="preserve">, </w:t>
      </w:r>
      <w:r>
        <w:rPr>
          <w:i/>
          <w:iCs/>
        </w:rPr>
        <w:t>Věk katedrál, Umění a společnost 980 - 1420</w:t>
      </w:r>
      <w:r>
        <w:rPr/>
        <w:t>, Praha 2002.</w:t>
      </w:r>
    </w:p>
    <w:p>
      <w:pPr>
        <w:pStyle w:val="Normal"/>
        <w:rPr/>
      </w:pPr>
      <w:r>
        <w:rPr>
          <w:b/>
          <w:bCs/>
        </w:rPr>
        <w:t>Otto von Simson</w:t>
      </w:r>
      <w:r>
        <w:rPr/>
        <w:t xml:space="preserve">, </w:t>
      </w:r>
      <w:r>
        <w:rPr>
          <w:rStyle w:val="Small"/>
        </w:rPr>
        <w:t xml:space="preserve"> </w:t>
      </w:r>
      <w:r>
        <w:rPr>
          <w:rStyle w:val="Small"/>
          <w:i/>
          <w:iCs/>
        </w:rPr>
        <w:t>Das Mittelalter. II, Das hohe Mittelalter,</w:t>
      </w:r>
      <w:r>
        <w:rPr>
          <w:rStyle w:val="Small"/>
        </w:rPr>
        <w:t xml:space="preserve"> Berlin 1990.</w:t>
      </w:r>
    </w:p>
    <w:p>
      <w:pPr>
        <w:pStyle w:val="Normal"/>
        <w:rPr/>
      </w:pPr>
      <w:r>
        <w:rPr>
          <w:rStyle w:val="Small"/>
          <w:b/>
          <w:bCs/>
        </w:rPr>
        <w:t>Günther Binding</w:t>
      </w:r>
      <w:r>
        <w:rPr>
          <w:rStyle w:val="Small"/>
        </w:rPr>
        <w:t xml:space="preserve">, </w:t>
      </w:r>
      <w:r>
        <w:rPr>
          <w:rStyle w:val="Small"/>
          <w:i/>
          <w:iCs/>
        </w:rPr>
        <w:t>Hochgotik ,  die Zeit der grossen Kathedralen,</w:t>
      </w:r>
      <w:r>
        <w:rPr>
          <w:rStyle w:val="Small"/>
        </w:rPr>
        <w:t xml:space="preserve"> Köln 2002. </w:t>
      </w:r>
    </w:p>
    <w:p>
      <w:pPr>
        <w:pStyle w:val="Normal"/>
        <w:rPr>
          <w:rStyle w:val="Small"/>
          <w:color w:val="FF9900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>Katedrála a sochařství:</w:t>
      </w:r>
      <w:r>
        <w:rPr/>
        <w:t>Původně vždy komplexní ikonografický program – skulptury na fasádách, v interiéru,  výzdoba lettnerů (chórových přepážek) odstraňovaných v průběhu novověku – dochovány především skulptury na fasádách – až na výjimky silně restaurovány v 19. století (poškození v dobách francouzské revoluce)</w:t>
      </w:r>
    </w:p>
    <w:p>
      <w:pPr>
        <w:pStyle w:val="Normal"/>
        <w:ind w:left="60" w:hanging="0"/>
        <w:rPr/>
      </w:pPr>
      <w:r>
        <w:rPr/>
        <w:t xml:space="preserve">- zkoumány především snadno přístupné figurální sochy – určitá disproporce v zájmu badatelů. </w:t>
      </w:r>
    </w:p>
    <w:p>
      <w:pPr>
        <w:pStyle w:val="Normal"/>
        <w:rPr/>
      </w:pPr>
      <w:r>
        <w:rPr/>
        <w:t>Základní úloha: fasáda zdobená architektonickou skulpturou a trojicí portálů (jen výjimečně počet portálů větší</w:t>
      </w:r>
    </w:p>
    <w:p>
      <w:pPr>
        <w:pStyle w:val="Normal"/>
        <w:rPr/>
      </w:pPr>
      <w:r>
        <w:rPr/>
        <w:t>Portál a jeho výzdoba měly často  specifickou funkci- portál posledního soudu zobrazuje Krista jako soudce, který posvěcuje soudní moc biskupa  i krále –   před portálem probíhalo vynášení rozsudku sou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čátky gotického sochařství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Ve 12. století území Francie i moc francouzského krále značně omezena oproti dnešnímu rozsahu, v oblasti Ille de France a několika diecézích na severovýchodě Francie  se nachází všechny klasické gotické katedrály. </w:t>
      </w:r>
    </w:p>
    <w:p>
      <w:pPr>
        <w:pStyle w:val="Normal"/>
        <w:rPr/>
      </w:pPr>
      <w:r>
        <w:rPr/>
        <w:t>Předpoklady vzniku gotické katedrály:</w:t>
      </w:r>
    </w:p>
    <w:p>
      <w:pPr>
        <w:pStyle w:val="Normal"/>
        <w:rPr/>
      </w:pPr>
      <w:r>
        <w:rPr/>
        <w:t xml:space="preserve">- restaurace moci biskupů a krále (katedrála je symbolem jejich moci) </w:t>
      </w:r>
    </w:p>
    <w:p>
      <w:pPr>
        <w:pStyle w:val="Normal"/>
        <w:rPr/>
      </w:pPr>
      <w:r>
        <w:rPr/>
        <w:t xml:space="preserve">-nové zemědělské postupy (oblast Ille de France velmi úrodná) </w:t>
      </w:r>
    </w:p>
    <w:p>
      <w:pPr>
        <w:pStyle w:val="Normal"/>
        <w:rPr/>
      </w:pPr>
      <w:r>
        <w:rPr/>
        <w:t>- vzrůstající úloha obchodu a rozvoj měst, umožňující zisk dostatečných finančních prostředků, které bylo možno získat formou daní, či darů</w:t>
      </w:r>
    </w:p>
    <w:p>
      <w:pPr>
        <w:pStyle w:val="Normal"/>
        <w:rPr/>
      </w:pPr>
      <w:r>
        <w:rPr/>
        <w:t>- technické inovace a  lepší organizace práce umožňující vznik velkých staveb během krátké do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konografie  katedrální skulptury:</w:t>
      </w:r>
    </w:p>
    <w:p>
      <w:pPr>
        <w:pStyle w:val="Normal"/>
        <w:rPr/>
      </w:pPr>
      <w:r>
        <w:rPr/>
        <w:t>- dějiny spásy zacílené na konkrétního věřícího</w:t>
      </w:r>
    </w:p>
    <w:p>
      <w:pPr>
        <w:pStyle w:val="Normal"/>
        <w:rPr/>
      </w:pPr>
      <w:r>
        <w:rPr/>
        <w:t>- vzrůstající důraz na moc přímluvy svatých v čele s Pannou Marií oproti předešlému zdůrazňování děje Apokalypsy</w:t>
      </w:r>
    </w:p>
    <w:p>
      <w:pPr>
        <w:pStyle w:val="Normal"/>
        <w:rPr/>
      </w:pPr>
      <w:r>
        <w:rPr/>
        <w:t>- spojení moci královské a církevní (katedrála jako symbol moci biskupa i krále)</w:t>
      </w:r>
    </w:p>
    <w:p>
      <w:pPr>
        <w:pStyle w:val="Normal"/>
        <w:rPr/>
      </w:pPr>
      <w:r>
        <w:rPr/>
        <w:t>- nutnost nového vyjádření myšlenky osobní spásy v souvislosti se vznikem heretických hnutí</w:t>
      </w:r>
    </w:p>
    <w:p>
      <w:pPr>
        <w:pStyle w:val="Normal"/>
        <w:rPr/>
      </w:pPr>
      <w:r>
        <w:rPr/>
        <w:t>(v této souvislosti je mimořádná úloha IV. lateránského koncilu v roce 1215)</w:t>
      </w:r>
    </w:p>
    <w:p>
      <w:pPr>
        <w:pStyle w:val="Normal"/>
        <w:rPr/>
      </w:pPr>
      <w:r>
        <w:rPr/>
        <w:t>-  vyjádření aktuálních teologických otázek pomocí umění (katedrální školy jako centra vzdělanost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int Denis</w:t>
      </w:r>
    </w:p>
    <w:p>
      <w:pPr>
        <w:pStyle w:val="Normal"/>
        <w:rPr/>
      </w:pPr>
      <w:r>
        <w:rPr/>
        <w:t>Vznik nového slohu bývá spojován s myšlenkami saintdeniského opata Sugera (asi 1081-1151, opatem od r. 1122).</w:t>
      </w:r>
    </w:p>
    <w:p>
      <w:pPr>
        <w:pStyle w:val="Normal"/>
        <w:rPr/>
      </w:pPr>
      <w:r>
        <w:rPr/>
        <w:t xml:space="preserve">Suger je jednou z nejvýznamnějších postav středověké Francie. Kostel St. Denis byl pohřebištěm francouzských králů – po korunovační katedrále v Remeši nejdůležitější chrám Francie. Suger jej v letech 1135-1144 nechal přestavět za pomoci spojení různých stavebních i uměleckých sil z celé země. Veden badatelský spor, zda podobu stavby ovlivnila neoplatonská filozofie Dionysia Aeropagity, s nímž byl v době jejího vzniku zaměňován </w:t>
      </w:r>
    </w:p>
    <w:p>
      <w:pPr>
        <w:pStyle w:val="Normal"/>
        <w:rPr/>
      </w:pPr>
      <w:r>
        <w:rPr/>
        <w:t xml:space="preserve">Sv. Denis, patron opatství a Francie, který zde byl pohřben  </w:t>
      </w:r>
    </w:p>
    <w:p>
      <w:pPr>
        <w:pStyle w:val="Normal"/>
        <w:rPr/>
      </w:pPr>
      <w:r>
        <w:rPr>
          <w:i/>
        </w:rPr>
        <w:t xml:space="preserve">9. 6. 1140 </w:t>
      </w:r>
      <w:r>
        <w:rPr/>
        <w:t>– vysvěceno západní průčelí opatského kostela St. Denis</w:t>
      </w:r>
    </w:p>
    <w:p>
      <w:pPr>
        <w:pStyle w:val="Normal"/>
        <w:rPr/>
      </w:pPr>
      <w:r>
        <w:rPr>
          <w:i/>
        </w:rPr>
        <w:t xml:space="preserve">11.6.1144 </w:t>
      </w:r>
      <w:r>
        <w:rPr/>
        <w:t>– vysvěcen chór s ochozem a věncem kaplí</w:t>
      </w:r>
    </w:p>
    <w:p>
      <w:pPr>
        <w:pStyle w:val="Normal"/>
        <w:rPr/>
      </w:pPr>
      <w:r>
        <w:rPr/>
        <w:t>Do těchto let se klade údajný počátek gotického slohu v sochařství i architektuře. Bádání posledních let tuto tezi zpochybňuje.</w:t>
      </w:r>
    </w:p>
    <w:p>
      <w:pPr>
        <w:pStyle w:val="Normal"/>
        <w:rPr/>
      </w:pPr>
      <w:r>
        <w:rPr/>
        <w:t>Literatura k tématu:</w:t>
      </w:r>
    </w:p>
    <w:p>
      <w:pPr>
        <w:pStyle w:val="Normal"/>
        <w:rPr/>
      </w:pPr>
      <w:r>
        <w:rPr>
          <w:b/>
          <w:bCs/>
        </w:rPr>
        <w:t>Erwin Panofsky</w:t>
      </w:r>
      <w:r>
        <w:rPr/>
        <w:t xml:space="preserve">, Suger, opat ze St. Denis, In: </w:t>
      </w:r>
      <w:r>
        <w:rPr>
          <w:i/>
          <w:iCs/>
        </w:rPr>
        <w:t>Význam ve výtvarném umění</w:t>
      </w:r>
      <w:r>
        <w:rPr/>
        <w:t>, Praha 1981, s. 93-121.</w:t>
      </w:r>
    </w:p>
    <w:p>
      <w:pPr>
        <w:pStyle w:val="Normal"/>
        <w:rPr/>
      </w:pPr>
      <w:r>
        <w:rPr/>
        <w:t xml:space="preserve">Ke kritice této slavné studie a k nové literatuře o tématu viz úvodní studie I. Adámkové v: </w:t>
      </w:r>
    </w:p>
    <w:p>
      <w:pPr>
        <w:pStyle w:val="Normal"/>
        <w:rPr/>
      </w:pPr>
      <w:r>
        <w:rPr>
          <w:b/>
          <w:bCs/>
        </w:rPr>
        <w:t>Iva Adámková</w:t>
      </w:r>
      <w:r>
        <w:rPr/>
        <w:t xml:space="preserve">, </w:t>
      </w:r>
      <w:r>
        <w:rPr>
          <w:i/>
          <w:iCs/>
        </w:rPr>
        <w:t>Suger: Spisy o Saint Denis</w:t>
      </w:r>
      <w:r>
        <w:rPr/>
        <w:t>, Praha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ápadní průčelí chrámu</w:t>
      </w:r>
      <w:r>
        <w:rPr/>
        <w:t xml:space="preserve"> – architektonicky se podobá St. Etienne v Caene</w:t>
      </w:r>
    </w:p>
    <w:p>
      <w:pPr>
        <w:pStyle w:val="Normal"/>
        <w:rPr/>
      </w:pPr>
      <w:r>
        <w:rPr/>
        <w:t xml:space="preserve">tři portály vstupu se podílí spolu s architekturou a malbou na oknech na celkovém ikonografickém programu zdůrazňujícím sepětí církevní a královské moci (regnum et sacerdotium). </w:t>
      </w:r>
    </w:p>
    <w:p>
      <w:pPr>
        <w:pStyle w:val="Normal"/>
        <w:rPr/>
      </w:pPr>
      <w:r>
        <w:rPr/>
        <w:t>Střední portál – Poslední soud,</w:t>
      </w:r>
    </w:p>
    <w:p>
      <w:pPr>
        <w:pStyle w:val="Normal"/>
        <w:rPr/>
      </w:pPr>
      <w:r>
        <w:rPr/>
        <w:t xml:space="preserve">Jižní portál – Poslední přijímání Sv. Dionysia (Diviše) </w:t>
      </w:r>
    </w:p>
    <w:p>
      <w:pPr>
        <w:pStyle w:val="Normal"/>
        <w:rPr/>
      </w:pPr>
      <w:r>
        <w:rPr/>
        <w:t>Severní portál – mozaika (snad Korunování P.M) provedená byzantskými umělci (nedochována)</w:t>
      </w:r>
    </w:p>
    <w:p>
      <w:pPr>
        <w:pStyle w:val="Normal"/>
        <w:rPr/>
      </w:pPr>
      <w:r>
        <w:rPr/>
        <w:t>Na ostěních portálů figury králů, královen a proroků Starého zákona – dochovány jen zlomky</w:t>
      </w:r>
    </w:p>
    <w:p>
      <w:pPr>
        <w:pStyle w:val="Normal"/>
        <w:rPr/>
      </w:pPr>
      <w:r>
        <w:rPr/>
        <w:t>Všechny portály silně upraveny v 19. století</w:t>
      </w:r>
    </w:p>
    <w:p>
      <w:pPr>
        <w:pStyle w:val="Normal"/>
        <w:rPr/>
      </w:pPr>
      <w:r>
        <w:rPr/>
        <w:t xml:space="preserve">Důležité pro další stavby: Výzdoba zhotovená sochaři z St. Piere Moissac, St. Madeleine Vézelay,  hlavice sloupů v St. Etienne v Dreux je po slohové stránce románská, nové je ikonografické uspořádání a jednotící myšlenka. Vzniká typ královského portálu (Porta regia) později často napodobovaný. </w:t>
      </w:r>
    </w:p>
    <w:p>
      <w:pPr>
        <w:pStyle w:val="Normal"/>
        <w:rPr/>
      </w:pPr>
      <w:r>
        <w:rPr/>
        <w:t>Typ socha – sloup – vystupuje z portálu, přesto součástí architektury, zde  je hledán počátek vzniku samostatné, na architektuře nezávislé skulptu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tres:</w:t>
      </w:r>
    </w:p>
    <w:p>
      <w:pPr>
        <w:pStyle w:val="Normal"/>
        <w:rPr/>
      </w:pPr>
      <w:r>
        <w:rPr/>
        <w:t xml:space="preserve">Jedno z nejvýznamnějších poutních míst Francie – relikvie Mariiny tuniky, darovaná Karlem Holým r. 876. </w:t>
      </w:r>
    </w:p>
    <w:p>
      <w:pPr>
        <w:pStyle w:val="Normal"/>
        <w:rPr/>
      </w:pPr>
      <w:r>
        <w:rPr/>
        <w:t>Chrám několikrát zničen požárem:</w:t>
      </w:r>
    </w:p>
    <w:p>
      <w:pPr>
        <w:pStyle w:val="Normal"/>
        <w:rPr/>
      </w:pPr>
      <w:r>
        <w:rPr/>
        <w:t>1020 – požár karolinské stavby, Fulbert ze Chartres založil románskou katedrálu</w:t>
      </w:r>
    </w:p>
    <w:p>
      <w:pPr>
        <w:pStyle w:val="Normal"/>
        <w:rPr/>
      </w:pPr>
      <w:r>
        <w:rPr/>
        <w:t>1134 – při požáru shořelo západní průčelí – zřízena nová fasáda a věž  a průčelí</w:t>
      </w:r>
    </w:p>
    <w:p>
      <w:pPr>
        <w:pStyle w:val="Normal"/>
        <w:rPr/>
      </w:pPr>
      <w:r>
        <w:rPr/>
        <w:t>Porta regia (1145-1150) – představeny dějiny spásy – autorem ikon. koncepce snad kancléř školy Thierry ze Chartres</w:t>
      </w:r>
    </w:p>
    <w:p>
      <w:pPr>
        <w:pStyle w:val="Normal"/>
        <w:rPr/>
      </w:pPr>
      <w:r>
        <w:rPr/>
        <w:t>Myšlenka všech tří portálů propojena figurálně zdobenými hlavicemi sloupů s výjevy ze života Panny Marie a Krista. Figurálně zdobené hlavice jsou charakteristické pro románské umění, později se nevyskytují.</w:t>
      </w:r>
    </w:p>
    <w:p>
      <w:pPr>
        <w:pStyle w:val="Normal"/>
        <w:rPr/>
      </w:pPr>
      <w:r>
        <w:rPr/>
        <w:t>Střední portál: Poslední soud (zdůrazněna úloha Krista jako Spasitele, nikoli soudce)</w:t>
      </w:r>
    </w:p>
    <w:p>
      <w:pPr>
        <w:pStyle w:val="Normal"/>
        <w:rPr/>
      </w:pPr>
      <w:r>
        <w:rPr/>
        <w:t xml:space="preserve">Jižní portál: Sedes Sapientiae, výjevy z Kristova dětství, v archivoltách 7 svobodných umění </w:t>
      </w:r>
    </w:p>
    <w:p>
      <w:pPr>
        <w:pStyle w:val="Normal"/>
        <w:rPr/>
      </w:pPr>
      <w:r>
        <w:rPr/>
        <w:t>Severní portál: Nanebevstoupení Krista či spíše Stvoření (doprovázeno Zodiakem a cyklem kalendáře – element čas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ležité pro další stavby: Sochaři ze St. Denis, St. Remy v Remeši a z Paříže</w:t>
      </w:r>
    </w:p>
    <w:p>
      <w:pPr>
        <w:pStyle w:val="Normal"/>
        <w:rPr/>
      </w:pPr>
      <w:r>
        <w:rPr/>
        <w:t>-  nejstarší zachovalý portál, označovaný jako gotický</w:t>
      </w:r>
    </w:p>
    <w:p>
      <w:pPr>
        <w:pStyle w:val="Normal"/>
        <w:rPr/>
      </w:pPr>
      <w:r>
        <w:rPr/>
        <w:t>-  sochy v ostění pevně spojeny s architekturou, ale patrná určitá individualizace v tvářích</w:t>
      </w:r>
    </w:p>
    <w:p>
      <w:pPr>
        <w:pStyle w:val="Normal"/>
        <w:rPr/>
      </w:pPr>
      <w:r>
        <w:rPr/>
        <w:t>- způsob znázornění Krista na středním portálu Posledního soudu se symboly evangelistů do budoucna závazný pro velký počet stav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íže k tématu:</w:t>
      </w:r>
    </w:p>
    <w:p>
      <w:pPr>
        <w:pStyle w:val="Normal"/>
        <w:rPr/>
      </w:pPr>
      <w:r>
        <w:rPr>
          <w:b/>
          <w:bCs/>
        </w:rPr>
        <w:t>Peter Kováč</w:t>
      </w:r>
      <w:r>
        <w:rPr/>
        <w:t xml:space="preserve">, </w:t>
      </w:r>
      <w:r>
        <w:rPr>
          <w:i/>
          <w:iCs/>
        </w:rPr>
        <w:t>Katedrála v Chartres, Francouzské umění ranné a vrcholné gotiky</w:t>
      </w:r>
      <w:r>
        <w:rPr/>
        <w:t>, Prah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říž</w:t>
      </w:r>
      <w:r>
        <w:rPr>
          <w:b/>
        </w:rPr>
        <w:t xml:space="preserve"> Notre Dame</w:t>
      </w:r>
      <w:r>
        <w:rPr/>
        <w:t xml:space="preserve"> – katedrála blízko Ille-de-Cité – sídla francouzského krále – královský kostel.</w:t>
      </w:r>
    </w:p>
    <w:p>
      <w:pPr>
        <w:pStyle w:val="Normal"/>
        <w:rPr/>
      </w:pPr>
      <w:r>
        <w:rPr/>
        <w:t xml:space="preserve">Portál sv. Anny – (1140-1150) jižní portál západního průčelí, jedna z mála dochovaných částí stavby přestavěné výrazně po roce 1163 Mauricem de Sully.  Mariánské téma – Sedes sapientiae v tympanonu podobně jako v Chartres, po stranách biskup </w:t>
        <w:br/>
        <w:t xml:space="preserve">(sv. Germanus) a král (zakladatel Notre Dame Childebert), v trumeau původně figura biskupa sv. Marcella ( Musée du Cluny). </w:t>
      </w:r>
    </w:p>
    <w:p>
      <w:pPr>
        <w:pStyle w:val="Normal"/>
        <w:rPr/>
      </w:pPr>
      <w:r>
        <w:rPr/>
        <w:t>Portál je složen z několika jiných ( 24 apokalyptických starců v archivoltách odpovídá výjevu Posledního soudu, nikoli Sedes sapientiae), po roce 1210 byl doplněn výjevy ze života sv. Anny, po níž dostal jméno.</w:t>
      </w:r>
    </w:p>
    <w:p>
      <w:pPr>
        <w:pStyle w:val="Normal"/>
        <w:rPr/>
      </w:pPr>
      <w:r>
        <w:rPr/>
        <w:t>Důležitost pro další vývoj: počínající zájem o naturalismus, postavy s naznačeným kontrapostem, navázání na mosánské kovolijectví – zájem o trojrozměrné fo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nlis</w:t>
      </w:r>
      <w:r>
        <w:rPr>
          <w:b/>
        </w:rPr>
        <w:t xml:space="preserve"> Notre Dame</w:t>
      </w:r>
      <w:r>
        <w:rPr/>
        <w:t xml:space="preserve"> – portál západního průčelí (stavěno od r. 1151 biskupem Thiebaultem, přítelem opata Sugera)</w:t>
      </w:r>
    </w:p>
    <w:p>
      <w:pPr>
        <w:pStyle w:val="Normal"/>
        <w:rPr/>
      </w:pPr>
      <w:r>
        <w:rPr/>
        <w:t>Portál západního průčelí z let 1165-1170</w:t>
      </w:r>
    </w:p>
    <w:p>
      <w:pPr>
        <w:pStyle w:val="Normal"/>
        <w:rPr/>
      </w:pPr>
      <w:r>
        <w:rPr/>
        <w:t xml:space="preserve">Téma koncentrováno na ústřední část, v překladu zobrazena Smrt a Nanebevzetí Panny Marie,  završené její oslavou na nebesích jako korunované královny nebes, v archivoltách jsou patriarchové St. zákona  a kořen Jesse (předci Krista a Panny Marie prokazující jejich královský původ).  </w:t>
      </w:r>
    </w:p>
    <w:p>
      <w:pPr>
        <w:pStyle w:val="Normal"/>
        <w:rPr/>
      </w:pPr>
      <w:r>
        <w:rPr/>
        <w:t>Nové povýšení Marie na stejnou úroveň s Kristem souvisí s prosazením nauky o jejím tělesném Nanebevzetí (šířena od počátku 12. století) a s důrazem na její roli zprostředkovatelky spásy (ztotožněna s Církví) a přímluvce za hříchy lidí.</w:t>
      </w:r>
    </w:p>
    <w:p>
      <w:pPr>
        <w:pStyle w:val="Normal"/>
        <w:rPr/>
      </w:pPr>
      <w:r>
        <w:rPr/>
        <w:t>Program poukazuje na vykoupení dosažené skrze pouto s církví perzonifikovanou Pannou Marií, jež potvrzují postavy na ostění - proroci  vtělení (vlevo) a vykupitelské role Krista (vpravo).</w:t>
      </w:r>
    </w:p>
    <w:p>
      <w:pPr>
        <w:pStyle w:val="Normal"/>
        <w:rPr/>
      </w:pPr>
      <w:r>
        <w:rPr/>
        <w:t>Důležité pro další vývoj: Sochaři v Sens zřejmě z Paříže (portál sv. Anny)</w:t>
      </w:r>
    </w:p>
    <w:p>
      <w:pPr>
        <w:pStyle w:val="Normal"/>
        <w:numPr>
          <w:ilvl w:val="0"/>
          <w:numId w:val="1"/>
        </w:numPr>
        <w:rPr/>
      </w:pPr>
      <w:r>
        <w:rPr/>
        <w:t>poprvé téma Korunovace P. M. na hlavním portálu (dále se objevuje v Mantes, Laonu, na transeptu v Chartres a v Amiens i jinde)</w:t>
      </w:r>
    </w:p>
    <w:p>
      <w:pPr>
        <w:pStyle w:val="Normal"/>
        <w:numPr>
          <w:ilvl w:val="0"/>
          <w:numId w:val="1"/>
        </w:numPr>
        <w:rPr/>
      </w:pPr>
      <w:r>
        <w:rPr/>
        <w:t>styl soch bezprostředně navazuje na soudobé kovolijectví mosánské oblasti (postava sv. Jana Křtitele s přetaženým cípem pláště jakoby „napodobující“ odlitek), zcela nové pojetí ve smyslu většího důrazu na trojrozměrnost sochy, ubývá blokovité poj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ns</w:t>
      </w:r>
      <w:r>
        <w:rPr>
          <w:b/>
        </w:rPr>
        <w:t xml:space="preserve"> – Saint Etienne</w:t>
      </w:r>
      <w:r>
        <w:rPr/>
        <w:t xml:space="preserve"> – západní fasáda datována do let 1180-1200</w:t>
      </w:r>
    </w:p>
    <w:p>
      <w:pPr>
        <w:pStyle w:val="Normal"/>
        <w:rPr/>
      </w:pPr>
      <w:r>
        <w:rPr/>
        <w:t>Severní portál (zvaný Sv. Jana Křtitele) – Polopostava Krista, pod ním scény ze života a smrt sv. Jana Křtitele, v r. 1793 zničeny figury v ostění.</w:t>
      </w:r>
    </w:p>
    <w:p>
      <w:pPr>
        <w:pStyle w:val="Normal"/>
        <w:rPr/>
      </w:pPr>
      <w:r>
        <w:rPr/>
        <w:t>Střední portál – z doby kolem roku 1200, tympanon ze 13. století (1268 zřejmě poškozen při pádu jižní věže), na trumeau postava sv. Štěpána.</w:t>
      </w:r>
    </w:p>
    <w:p>
      <w:pPr>
        <w:pStyle w:val="Normal"/>
        <w:rPr/>
      </w:pPr>
      <w:r>
        <w:rPr/>
        <w:t>Na ostění se zřejmě poprvé objevilo 12 apoštolů. Styl některých dochovaných hlav (Musée Synodal Sens) je jedním z prvních příkladů vyrovnávání se s římským sochařstvím, se zdůrazněním individuální fyziognomie postav- vzniká styl kolem r. 1200 – někteří badatelé mají za to, že právě tehdy vzniká gotický sty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ální sochařství Francie 1200-1300</w:t>
      </w:r>
    </w:p>
    <w:p>
      <w:pPr>
        <w:pStyle w:val="Normal"/>
        <w:rPr/>
      </w:pPr>
      <w:r>
        <w:rPr/>
        <w:t>Doba vlády  Filipa Augusta (1175-1225) je dobou největšího rozkvětu francouzských katedrál</w:t>
      </w:r>
    </w:p>
    <w:p>
      <w:pPr>
        <w:pStyle w:val="Normal"/>
        <w:rPr/>
      </w:pPr>
      <w:r>
        <w:rPr/>
        <w:t>Ve skulptuře se prosazuje „styl kolem roku 1200“ – antikizující a monumentalizující v účinu</w:t>
      </w:r>
    </w:p>
    <w:p>
      <w:pPr>
        <w:pStyle w:val="Normal"/>
        <w:rPr/>
      </w:pPr>
      <w:r>
        <w:rPr/>
        <w:t>nejdříve - katedrála v Sens, Laon a portály transeptů v Char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on, Notre-Dame</w:t>
      </w:r>
      <w:r>
        <w:rPr/>
        <w:t xml:space="preserve"> – zóna portálů vyjma jižního vznikla v letech 1190-1205 - velmi silně restaurováno</w:t>
      </w:r>
    </w:p>
    <w:p>
      <w:pPr>
        <w:pStyle w:val="Normal"/>
        <w:rPr/>
      </w:pPr>
      <w:r>
        <w:rPr/>
        <w:t xml:space="preserve">Výrazné předsíně kryjí portály průčelí – později často používáno na dalších katedrálách (Chartres, Amiens, Remeš),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ůležité pro další vývoj: </w:t>
      </w:r>
    </w:p>
    <w:p>
      <w:pPr>
        <w:pStyle w:val="Normal"/>
        <w:rPr/>
      </w:pPr>
      <w:r>
        <w:rPr/>
        <w:t>styl figur odvozen ze Sens i z Remeše (</w:t>
      </w:r>
      <w:r>
        <w:rPr>
          <w:i/>
          <w:iCs/>
        </w:rPr>
        <w:t>Porte Romane</w:t>
      </w:r>
      <w:r>
        <w:rPr/>
        <w:t xml:space="preserve">), ale zde fungovala velká dílna, kde se setkalo velké množství kameníků – jedna z podmínek šíření nového stylu je osobní zkušenost. Odsud kameníci pracující na St. Yved v Braine (před r. 1208) a dalších stavbách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tres, Notre-Dame:</w:t>
      </w:r>
    </w:p>
    <w:p>
      <w:pPr>
        <w:pStyle w:val="Normal"/>
        <w:rPr/>
      </w:pPr>
      <w:r>
        <w:rPr/>
        <w:t xml:space="preserve">1194 – požárem zničena celá katedrála kromě západního průčelí, ale po nalezení zázračně neporušené Mariiny tuniky začala rychle vznikat nová stavba, celá dokončena do roku 1220 – považována za první katedrálu klasické gotiky (výrazná výšková orientace, trojdílné členění stěn s triforiem, velká bazilikální okna aj.)   Zřejmě ale stejné formy použity již dříve u menších chrámů v Soissons a Braine </w:t>
      </w:r>
    </w:p>
    <w:p>
      <w:pPr>
        <w:pStyle w:val="Normal"/>
        <w:rPr/>
      </w:pPr>
      <w:r>
        <w:rPr/>
        <w:t xml:space="preserve">Portály křížení: </w:t>
      </w:r>
    </w:p>
    <w:p>
      <w:pPr>
        <w:pStyle w:val="Normal"/>
        <w:rPr/>
      </w:pPr>
      <w:r>
        <w:rPr/>
        <w:t>Jižní a Severní transept 1204-1230</w:t>
      </w:r>
    </w:p>
    <w:p>
      <w:pPr>
        <w:pStyle w:val="Normal"/>
        <w:rPr/>
      </w:pPr>
      <w:r>
        <w:rPr/>
        <w:t>Datování transeptu:</w:t>
      </w:r>
    </w:p>
    <w:p>
      <w:pPr>
        <w:pStyle w:val="Normal"/>
        <w:rPr/>
      </w:pPr>
      <w:r>
        <w:rPr/>
        <w:t>1204 obdržela kapitula hlavu sv. Anny, jejíž socha je umístěna na trumeau středního portálu (v tympanonu s korunovací P.M typu Senlis), vznik po tomto datu</w:t>
      </w:r>
    </w:p>
    <w:p>
      <w:pPr>
        <w:pStyle w:val="Normal"/>
        <w:rPr/>
      </w:pPr>
      <w:r>
        <w:rPr/>
        <w:t xml:space="preserve">Na bočních portálech nezvyklá ikonografie: </w:t>
      </w:r>
    </w:p>
    <w:p>
      <w:pPr>
        <w:pStyle w:val="Normal"/>
        <w:rPr/>
      </w:pPr>
      <w:r>
        <w:rPr/>
        <w:t xml:space="preserve">Jižní portál severního transeptu (kolem r. 1220) – </w:t>
      </w:r>
      <w:r>
        <w:rPr>
          <w:i/>
          <w:iCs/>
        </w:rPr>
        <w:t>Jobův portál</w:t>
      </w:r>
      <w:r>
        <w:rPr/>
        <w:t xml:space="preserve"> – na překladu Šalamounův soud, v tympanonu Job na smetišti - Ďábel se přetahuje o jeho duši – vedle tři falešní Jobovi přátelé, kteří  jsou podobně ustrojeni jako soudci v dolním výjevu – označují heretiky.  </w:t>
      </w:r>
    </w:p>
    <w:p>
      <w:pPr>
        <w:pStyle w:val="Normal"/>
        <w:rPr/>
      </w:pPr>
      <w:r>
        <w:rPr/>
        <w:t>Ikonografie portálu vykládána v souvislosti s potlačením hnutí albigenských – vítězství pravé víry nad herezí – Job jako předobraz utrpení Krista a jeho triumfu, Šalamoun jako prototyp Kristovy moudrosti</w:t>
      </w:r>
    </w:p>
    <w:p>
      <w:pPr>
        <w:pStyle w:val="Normal"/>
        <w:rPr/>
      </w:pPr>
      <w:r>
        <w:rPr/>
        <w:t>Figury v ostění: Postavy Starého a Nového zákona, předchůdci a proroci Kristova poslá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ůležité pro další vývoj: </w:t>
      </w:r>
    </w:p>
    <w:p>
      <w:pPr>
        <w:pStyle w:val="Normal"/>
        <w:rPr/>
      </w:pPr>
      <w:r>
        <w:rPr/>
        <w:t>Nové pojetí postav v ostění - na středním portálu (v tympanonu téma Korunovace P.M) je v ostění skupina Abrahama obětujícího Izáka – Abraham se otáčí v náznaku pohybu dozadu na anděla – změna oproti hieratičnosti starších skulptur ve směru dramatičnosti výje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říž, Notre-Dame</w:t>
      </w:r>
      <w:r>
        <w:rPr/>
        <w:t xml:space="preserve"> – západní průčelí 1210-1230</w:t>
      </w:r>
    </w:p>
    <w:p>
      <w:pPr>
        <w:pStyle w:val="Normal"/>
        <w:rPr/>
      </w:pPr>
      <w:r>
        <w:rPr/>
        <w:t xml:space="preserve">Severní portál – Korunovace Panny Marie – následuje styl byzantských slonovin – po dobytí Konstantinopole křižáky v r. 1204 velké množství těchto drobných devočních předmětů </w:t>
      </w:r>
    </w:p>
    <w:p>
      <w:pPr>
        <w:pStyle w:val="Normal"/>
        <w:rPr/>
      </w:pPr>
      <w:r>
        <w:rPr/>
        <w:t>Střední portál – Poslední soud - považován za první projev vrcholně gotického sochařství – „realistické“ pojímání drapérie a kontrapostu, individualizace obličejových typů – snaha o vyjádření emocí (zavržení),  v reliéfech pod ostěním antikizující reliéfy – podobné nacházíme u Villarda de Honnecourt.</w:t>
      </w:r>
    </w:p>
    <w:p>
      <w:pPr>
        <w:pStyle w:val="Normal"/>
        <w:rPr/>
      </w:pPr>
      <w:r>
        <w:rPr/>
        <w:t>Galerie králů- datována do let 1220-1230 – zničena v r. 1793 – pohřbené hlavy králů objeveny v roce 197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Štrasburk, Notre-Dame</w:t>
      </w:r>
      <w:r>
        <w:rPr/>
        <w:t xml:space="preserve"> - portály jižního transeptu - (dokončeno 1230-1235)</w:t>
      </w:r>
    </w:p>
    <w:p>
      <w:pPr>
        <w:pStyle w:val="Normal"/>
        <w:rPr/>
      </w:pPr>
      <w:r>
        <w:rPr/>
        <w:t>Štrasburk byl hlavní oporou moci římského císaře Fridricha II. v Horním Porýní, v té době spojence francouzského krále - použit francouzský styl.</w:t>
      </w:r>
    </w:p>
    <w:p>
      <w:pPr>
        <w:pStyle w:val="Normal"/>
        <w:rPr/>
      </w:pPr>
      <w:r>
        <w:rPr/>
        <w:t xml:space="preserve">portály jižního transeptu - dva portály - v tympanonu Smrt (1225-1235) a Korunování P.M, po stranách postavy Synagogy a Ecclesie,  mezi portály zobrazen trůnící král Šalamoun - před portálem probíhala soudní jednání - k tomu se vzahuje také tzv. Andělský pilíř v interiéru chrámu (kolem r. 1230) - na něm zobrazeni apoštolové, apokalyptičtí andělé s polnicemi ohlašující Poslední soud, nahoře trůní Kristus jako soudce, který hledí směrem k chórovým lavicím kanovníků a biskupa - nutnost soudit spravedlivě.  </w:t>
      </w:r>
    </w:p>
    <w:p>
      <w:pPr>
        <w:pStyle w:val="Normal"/>
        <w:rPr/>
      </w:pPr>
      <w:r>
        <w:rPr/>
        <w:t>Styl soch and. pilíře odvozen z Chartres, tympanon se Smrtí Panny Marie - blízký Remeši - individualizace obličejových typů, dramatická gesta postav a jejich pohyb (téměř vypadávají z obraz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miens</w:t>
      </w:r>
      <w:r>
        <w:rPr/>
        <w:t>- katedrála vyhořela r. 1218</w:t>
      </w:r>
    </w:p>
    <w:p>
      <w:pPr>
        <w:pStyle w:val="Normal"/>
        <w:rPr/>
      </w:pPr>
      <w:r>
        <w:rPr/>
        <w:t xml:space="preserve">1220 - položen biskupem Evrardem de Foilloy základní kámen lodi, </w:t>
      </w:r>
    </w:p>
    <w:p>
      <w:pPr>
        <w:pStyle w:val="Normal"/>
        <w:rPr/>
      </w:pPr>
      <w:r>
        <w:rPr/>
        <w:t>stavitel Robert de Luzarches</w:t>
      </w:r>
    </w:p>
    <w:p>
      <w:pPr>
        <w:pStyle w:val="Normal"/>
        <w:rPr/>
      </w:pPr>
      <w:r>
        <w:rPr/>
        <w:t>zvony v jihozápadní věži byly osazeny 1243 - datum dokončení západního průčelí. restaurováno v letech 1844-47.</w:t>
      </w:r>
    </w:p>
    <w:p>
      <w:pPr>
        <w:pStyle w:val="Normal"/>
        <w:rPr/>
      </w:pPr>
      <w:r>
        <w:rPr/>
        <w:t>Sochy označovány za méně dokonalé než jinde - byly vytvářeny velmi rychle, zkušení mistři jen dotvářeli polotovary zhotovené méně kvalitními kameníky. Přesto dokonalé tvary, kameníci po dokončení odešli do Paříže a venkovských kostelů v okolí, někteří do Leónu, jiní do Remeše, kde se po roce 1252 obnovily práce na katedrále</w:t>
      </w:r>
    </w:p>
    <w:p>
      <w:pPr>
        <w:pStyle w:val="Normal"/>
        <w:rPr/>
      </w:pPr>
      <w:r>
        <w:rPr/>
        <w:t>západní fasáda - schéma stejné jako v Laonu, nová je figurální výzdoba na pilířích</w:t>
      </w:r>
    </w:p>
    <w:p>
      <w:pPr>
        <w:pStyle w:val="Normal"/>
        <w:rPr/>
      </w:pPr>
      <w:r>
        <w:rPr/>
        <w:t>Střední portál - poslední soud s žehnajícím kristem v trumau (</w:t>
      </w:r>
      <w:r>
        <w:rPr>
          <w:i/>
          <w:iCs/>
        </w:rPr>
        <w:t>Beau Die</w:t>
      </w:r>
      <w:r>
        <w:rPr/>
        <w:t xml:space="preserve">) (podobně jako v Paříži) a apoštoly v ostění, </w:t>
      </w:r>
    </w:p>
    <w:p>
      <w:pPr>
        <w:pStyle w:val="Normal"/>
        <w:rPr/>
      </w:pPr>
      <w:r>
        <w:rPr/>
        <w:t>Jižní portál -  Smrt, Nanebevzetí a Korunovace P.M v tympanonu, Madona na trumeau, stejný typ se později objeví v jižním transeptu, madona je na rozdíl od starších soch zobrazena jako stojící.</w:t>
      </w:r>
    </w:p>
    <w:p>
      <w:pPr>
        <w:pStyle w:val="Normal"/>
        <w:rPr/>
      </w:pPr>
      <w:r>
        <w:rPr/>
        <w:t>Severní portál sv. Firmina - první biskup z Amiens na trumeau, tympanon (přenesení jeho těla) v ostění figury lokálních svatých</w:t>
      </w:r>
    </w:p>
    <w:p>
      <w:pPr>
        <w:pStyle w:val="Normal"/>
        <w:rPr/>
      </w:pPr>
      <w:r>
        <w:rPr/>
        <w:t xml:space="preserve">Amiens- jižní transept - sv. Honoratius -scény z jeho života na tympanonu, figury v ostění sochaři západního průčelí, zbyek portálu v jiném stylu - sochy s malými hlavami, velká živost. </w:t>
      </w:r>
    </w:p>
    <w:p>
      <w:pPr>
        <w:pStyle w:val="Normal"/>
        <w:rPr/>
      </w:pPr>
      <w:r>
        <w:rPr/>
        <w:t xml:space="preserve">portál se podobá </w:t>
      </w:r>
      <w:r>
        <w:rPr>
          <w:i/>
          <w:iCs/>
        </w:rPr>
        <w:t>Calixtovu portálu</w:t>
      </w:r>
      <w:r>
        <w:rPr/>
        <w:t xml:space="preserve"> v Remeši, kde byly užity poprvé souvislé pásy narativní kompozice - styl soch odpovídá západnímu průčelí pařížské Notre-Dam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ůležité pro další vývoj:</w:t>
      </w:r>
    </w:p>
    <w:p>
      <w:pPr>
        <w:pStyle w:val="Normal"/>
        <w:rPr/>
      </w:pPr>
      <w:r>
        <w:rPr/>
        <w:t>Sjednocení skulpturální výzdoby a architektury, na pilířích 12 soch menších proroků a čtyř velkých proroků, podél řady apoštolů střed. portálu, nad portály galerie králů</w:t>
      </w:r>
    </w:p>
    <w:p>
      <w:pPr>
        <w:pStyle w:val="Normal"/>
        <w:rPr/>
      </w:pPr>
      <w:r>
        <w:rPr/>
        <w:t xml:space="preserve">Postavy v ostění </w:t>
      </w:r>
      <w:r>
        <w:rPr>
          <w:i/>
          <w:iCs/>
        </w:rPr>
        <w:t>Mariánského portálu</w:t>
      </w:r>
      <w:r>
        <w:rPr/>
        <w:t xml:space="preserve"> - Zvěstování a Navštívení už v Chartres, zde rozšířeny o výjevy Uvedení do chrámu, mudrců, Šalamouna a královny ze Sáby - namísto statické zóny dramatické divadlo, figury osvobozeny z architektonického rámce. </w:t>
      </w:r>
    </w:p>
    <w:p>
      <w:pPr>
        <w:pStyle w:val="Normal"/>
        <w:rPr/>
      </w:pPr>
      <w:r>
        <w:rPr/>
        <w:t xml:space="preserve">V jižním transeptu na trumeau </w:t>
      </w:r>
      <w:r>
        <w:rPr>
          <w:i/>
          <w:iCs/>
        </w:rPr>
        <w:t>Vierge Dorée</w:t>
      </w:r>
      <w:r>
        <w:rPr/>
        <w:t xml:space="preserve"> - základní typ stojící madony opakovaný po více než 150 let (viz madona na portálu kartouzy v Champmol v Dijonu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říž, Sainte Chapelle  </w:t>
      </w:r>
    </w:p>
    <w:p>
      <w:pPr>
        <w:pStyle w:val="Normal"/>
        <w:rPr/>
      </w:pPr>
      <w:r>
        <w:rPr/>
        <w:t>Při postupném rozpadu moci římského císaře Fridricha II.(1194-1250) se  stala Paříž kolem poloviny 13. století hlavním uměleckým centrem křesťanského světa, v souvislosti s panováním Ludvíka IX. svatého (1214-1270)</w:t>
      </w:r>
    </w:p>
    <w:p>
      <w:pPr>
        <w:pStyle w:val="Normal"/>
        <w:rPr/>
      </w:pPr>
      <w:r>
        <w:rPr/>
        <w:t xml:space="preserve">Roku 1239 zakoupil sv. Ludvík Kristovu korunu od byzantského císaře Balduina II. O  dvě léta později dostal významnou část kříže, na němž byl ukřižován Kristus - </w:t>
      </w:r>
    </w:p>
    <w:p>
      <w:pPr>
        <w:pStyle w:val="Normal"/>
        <w:rPr/>
      </w:pPr>
      <w:r>
        <w:rPr/>
        <w:t>kaple se měla stát velkým relikviářem- spojena s královským palácem - zároveň i králova oratoř, svěcena 1248- architekt Jean de Chelles a  Thomas de Cormont, druhý architekt Amiens</w:t>
      </w:r>
    </w:p>
    <w:p>
      <w:pPr>
        <w:pStyle w:val="Normal"/>
        <w:rPr/>
      </w:pPr>
      <w:r>
        <w:rPr/>
        <w:t>figury 12 apoštolů na sloupech mezi okny uvnitř kaple a legie žehnajících a korunu držících andělů na cviklech arkád, velké množství naturalistického vegetabilního ornamentu</w:t>
      </w:r>
    </w:p>
    <w:p>
      <w:pPr>
        <w:pStyle w:val="Normal"/>
        <w:rPr/>
      </w:pPr>
      <w:r>
        <w:rPr/>
        <w:t>dnes moderní instalace se zbytky původní výzdoby</w:t>
      </w:r>
    </w:p>
    <w:p>
      <w:pPr>
        <w:pStyle w:val="Normal"/>
        <w:rPr/>
      </w:pPr>
      <w:r>
        <w:rPr/>
        <w:t>Apoštolové (Musée National de Moyen Age, Paris) zcela trojrozměrné, ve výrazu individualizovan postavy, vychází ze sochařství západního průčelí pařížské katedrály</w:t>
      </w:r>
    </w:p>
    <w:p>
      <w:pPr>
        <w:pStyle w:val="Normal"/>
        <w:rPr/>
      </w:pPr>
      <w:r>
        <w:rPr/>
        <w:t xml:space="preserve">V inventáři kaple řada uměleckých děl - madona ze slonoviny - typ Viergé d´oré, doklad rozvoje slonovinových sošek pro privátní zbožnost v Paříž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říž , Notre-Dame</w:t>
      </w:r>
      <w:r>
        <w:rPr/>
        <w:t xml:space="preserve"> - portály transeptů 1240-1260, architekt Jean de Chelles</w:t>
      </w:r>
    </w:p>
    <w:p>
      <w:pPr>
        <w:pStyle w:val="Normal"/>
        <w:rPr/>
      </w:pPr>
      <w:r>
        <w:rPr/>
        <w:t xml:space="preserve">Typ madony na trumeau portálu severního transeptu  </w:t>
      </w:r>
      <w:r>
        <w:rPr>
          <w:i/>
          <w:iCs/>
        </w:rPr>
        <w:t>Notre- Dame</w:t>
      </w:r>
      <w:r>
        <w:rPr/>
        <w:t xml:space="preserve"> 1240-1250 - odpovídá Amiens,  </w:t>
      </w:r>
    </w:p>
    <w:p>
      <w:pPr>
        <w:pStyle w:val="Normal"/>
        <w:rPr/>
      </w:pPr>
      <w:r>
        <w:rPr/>
        <w:t xml:space="preserve">V tympanonu scény z života Theophilova, podle </w:t>
      </w:r>
      <w:r>
        <w:rPr>
          <w:i/>
          <w:iCs/>
        </w:rPr>
        <w:t>Zlaté legendy</w:t>
      </w:r>
      <w:r>
        <w:rPr/>
        <w:t xml:space="preserve"> vikář na Sicílii, který  měl být biskupem, ale byl vyhnán a zaprodal duši ďáblu aby dostal zpět svůj úřad. Modlil se k soše Panny Marie a ta vyrvala dáblovi jeho úpis, zobrazen jak se vyznává z tohoto hříchu</w:t>
      </w:r>
    </w:p>
    <w:p>
      <w:pPr>
        <w:pStyle w:val="Normal"/>
        <w:rPr/>
      </w:pPr>
      <w:r>
        <w:rPr/>
        <w:t>Tento portál vedl  ke kanovnickému klášteru, upozorňoval na korupční sílu ambicí</w:t>
      </w:r>
    </w:p>
    <w:p>
      <w:pPr>
        <w:pStyle w:val="Normal"/>
        <w:rPr/>
      </w:pPr>
      <w:r>
        <w:rPr/>
        <w:t>Inovace:</w:t>
      </w:r>
    </w:p>
    <w:p>
      <w:pPr>
        <w:pStyle w:val="Normal"/>
        <w:rPr/>
      </w:pPr>
      <w:r>
        <w:rPr/>
        <w:t>Postavy v ostění v baldachýnových nikách,  poprvé se v ostění objevují postavy Ctností a Neřestí, idea byla rozšířena ve Štrasburku</w:t>
      </w:r>
    </w:p>
    <w:p>
      <w:pPr>
        <w:pStyle w:val="Normal"/>
        <w:rPr/>
      </w:pPr>
      <w:r>
        <w:rPr/>
        <w:t xml:space="preserve">Jižní transept - dokončen asi 1257 (podle nápisu) věnován sv. Štěpánovi, druhý patron katedrály po Marii - většina soch z 19. století, </w:t>
      </w:r>
    </w:p>
    <w:p>
      <w:pPr>
        <w:pStyle w:val="Normal"/>
        <w:rPr/>
      </w:pPr>
      <w:r>
        <w:rPr/>
        <w:t xml:space="preserve">V interiéru mezi lety 1260-1270 osazeny sochy Adama a Evy - z nich zachován jen Adam, restaurovaný v 19. století. - zobrazení nahého lidského těla - zcela trojrozměrné, s rozvinutým kontrapostem - vyrovnávání se s antickým sochařstvím (starší je Adam na </w:t>
      </w:r>
      <w:r>
        <w:rPr>
          <w:i/>
          <w:iCs/>
        </w:rPr>
        <w:t>"Adamspforte</w:t>
      </w:r>
      <w:r>
        <w:rPr/>
        <w:t>" v Bambergu ze třicátých let 13. stole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ůležité pro další vývoj</w:t>
      </w:r>
      <w:r>
        <w:rPr/>
        <w:t xml:space="preserve">: sochařský styl rozvíjející se ve druhé a třetí čtvrtině století v Paříži  se stal závazným po zbytek století (Bourges, Rouen, Štrasburk aj.), byl šířen i mimo bezprostřední sféru vlivu francouzského krále pomocí slonovinových mariánských soch a diptychů. </w:t>
      </w:r>
    </w:p>
    <w:p>
      <w:pPr>
        <w:pStyle w:val="Normal"/>
        <w:rPr/>
      </w:pPr>
      <w:r>
        <w:rPr/>
        <w:t>Je pro něj příznačná narativnost, hmotné těžké drapérie, rozvinutý kontrapost jednotlivých, ve výrazu individualizovaných postav, které jsou řazeny do narativních výjevů, objevují se základní typy postav stojící Madony s dítětem, ten je charakterizován osobním vztahem obou figur oproti hieratickému staršímu poj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trasburk</w:t>
      </w:r>
      <w:r>
        <w:rPr/>
        <w:t xml:space="preserve">, </w:t>
      </w:r>
      <w:r>
        <w:rPr>
          <w:b/>
          <w:bCs/>
        </w:rPr>
        <w:t>Notre-Dame</w:t>
      </w:r>
      <w:r>
        <w:rPr/>
        <w:t xml:space="preserve">- západní průčelí - po 1277-před 1300 dokončena portálová zóna </w:t>
      </w:r>
    </w:p>
    <w:p>
      <w:pPr>
        <w:pStyle w:val="Normal"/>
        <w:rPr/>
      </w:pPr>
      <w:r>
        <w:rPr/>
        <w:t>architekt Erwin von Steinbach</w:t>
      </w:r>
    </w:p>
    <w:p>
      <w:pPr>
        <w:pStyle w:val="Normal"/>
        <w:rPr/>
      </w:pPr>
      <w:r>
        <w:rPr/>
        <w:t>severní portál - tympanon: dětství Krista, prostřední portál - Pašije, jižní portál - Poslední soud, na ostěních portálů symbolické postavy (severní p. Ctnosti a Neřesti, jižní p. Panny Moudré a pošetilé, pouze střední je osazen sochami apoštolů)</w:t>
      </w:r>
    </w:p>
    <w:p>
      <w:pPr>
        <w:pStyle w:val="Normal"/>
        <w:rPr/>
      </w:pPr>
      <w:r>
        <w:rPr/>
        <w:t>Důležité pro další vývoj:</w:t>
      </w:r>
    </w:p>
    <w:p>
      <w:pPr>
        <w:pStyle w:val="Normal"/>
        <w:rPr/>
      </w:pPr>
      <w:r>
        <w:rPr/>
        <w:t>Na jižním portálu se objevuje postava Prince Světa, pokoušejícího pošetilé panny, později užívána na několika dalších stavbách (Freiburg,Basile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9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mall">
    <w:name w:val="smal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Endnote"/>
    <w:qFormat/>
    <w:pPr>
      <w:jc w:val="both"/>
    </w:pPr>
    <w:rPr/>
  </w:style>
  <w:style w:type="paragraph" w:styleId="Styl2">
    <w:name w:val="Styl2"/>
    <w:basedOn w:val="Endnote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56:00Z</dcterms:created>
  <dc:creator>Jan Mikeš</dc:creator>
  <dc:description/>
  <cp:keywords/>
  <dc:language>en-US</dc:language>
  <cp:lastModifiedBy>Jan Mikeš</cp:lastModifiedBy>
  <dcterms:modified xsi:type="dcterms:W3CDTF">2011-01-05T18:56:00Z</dcterms:modified>
  <cp:revision>2</cp:revision>
  <dc:subject/>
  <dc:title>Katedrální sochařství Francie 1140- 1300</dc:title>
</cp:coreProperties>
</file>