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TERATURA</w:t>
      </w:r>
    </w:p>
    <w:p>
      <w:pPr>
        <w:pStyle w:val="Zkladntextodsazen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3"/>
        <w:ind w:left="360" w:hanging="0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sz w:val="28"/>
        </w:rPr>
        <w:t>Encyklopedie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vis P., Divadelní slovník. Divadelní ústav  2003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vlovský P., Základní pojmy divadla.  Národní divadlo 2004</w:t>
      </w:r>
    </w:p>
    <w:p>
      <w:pPr>
        <w:pStyle w:val="Heading2"/>
        <w:ind w:left="360" w:hanging="0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b w:val="false"/>
          <w:bCs w:val="false"/>
          <w:sz w:val="28"/>
        </w:rPr>
        <w:t>Stehlíková E., Antické divadlo. Karolinum 2005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3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eoretická literatura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ston E. – Savona G., Theatre as sign-systém. Routledge 1991, repr. 1999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reytag G. , Technika dramatu.Praha 1944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ořínek, Z. Funkce a proměny monologu. In. Divadelní revue 2000, č. 4, s.3-13</w:t>
      </w:r>
    </w:p>
    <w:p>
      <w:pPr>
        <w:pStyle w:val="TextBodyInden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ukařovský J., Dvě studie o dialogu. In: Kvart V, 1046,1, knižně Kapitoly z české poetiky I (Svoboda 1948)., s.157-169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Veltruský J., Drama jako básnické dílo. Host 1999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ind w:left="360" w:hanging="0"/>
        <w:rPr/>
      </w:pPr>
      <w:r>
        <w:rPr>
          <w:rFonts w:cs="Cambria" w:ascii="Cambria" w:hAnsi="Cambria"/>
          <w:sz w:val="28"/>
        </w:rPr>
        <w:t>Doplňující literatura k Sofoklovu Oidipovi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opp Vl., Oidipus ve světle folkloru. In:  Morfologie pohádky a jiné studie. H+ H 1999, s.235-270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*Vernant J.-P., Ambiguity and reversal, On the enigmatic structure of Oedipus Rex. In:  New Literary History 9, 1977-8, s. 475-501, knižně Oxford Reading in Greek Tragedy, Oxford Univ. Press  1983, s. 189-209, česky </w:t>
      </w:r>
      <w:r>
        <w:rPr>
          <w:rFonts w:cs="Arial" w:ascii="Cambria" w:hAnsi="Cambria"/>
          <w:color w:val="000000"/>
          <w:sz w:val="28"/>
          <w:szCs w:val="20"/>
        </w:rPr>
        <w:t>Napětí a ambivalence v řecké tragédii. Svět a divadlo1992, č.6, str. 27-39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*Dodds E. R., On Misunderstanding the Oedipus Rex. In: Greece and Rome 13, 1966, s.37-49, knižně Oxford Reading in Greek Tragedy, Oxford Univ. Press  1983, s. 177-188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19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19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19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Zkladntextodsazen2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2:00Z</dcterms:created>
  <dc:creator>Eva</dc:creator>
  <dc:description/>
  <dc:language>en-US</dc:language>
  <cp:lastModifiedBy>Eva</cp:lastModifiedBy>
  <dcterms:modified xsi:type="dcterms:W3CDTF">2010-09-28T06:42:00Z</dcterms:modified>
  <cp:revision>2</cp:revision>
  <dc:subject/>
  <dc:title>Řecké divadlo klasické doby;</dc:title>
</cp:coreProperties>
</file>