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Sofoklé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OIDIPU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řeklad: Jaroslav Pokorn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úprava: Ivan Balaďa a Jana Kafková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acovní text Městského divadla Zlí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ezona 2003/200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soby a obsazení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IDIPUS</w:t>
        <w:tab/>
        <w:tab/>
        <w:tab/>
        <w:t>Rostislav Mare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NĚZ</w:t>
        <w:tab/>
        <w:tab/>
        <w:tab/>
        <w:tab/>
        <w:t>Dušan Site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REON</w:t>
        <w:tab/>
        <w:tab/>
        <w:tab/>
        <w:t>Luděk Randár</w:t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TEIRESIAS</w:t>
        <w:tab/>
        <w:tab/>
        <w:tab/>
        <w:t>Zdeněk Julina</w:t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JOKASTÉ</w:t>
        <w:tab/>
        <w:tab/>
        <w:tab/>
        <w:t>Milena Marcilisová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SEL Z KORINTA</w:t>
        <w:tab/>
        <w:t>Pavel Leicma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AIŮV SLUHA</w:t>
        <w:tab/>
        <w:tab/>
        <w:t>Ivan Kalin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UŽ Z DOMU</w:t>
        <w:tab/>
        <w:tab/>
        <w:t>Dušan Site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HÓR</w:t>
        <w:tab/>
        <w:tab/>
        <w:tab/>
        <w:t>Dušan Site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>Pavel Leicma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>Ivan Kalin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 xml:space="preserve">Jan Leflík </w:t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van Řehá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>Pavel Vace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>Helena Čermáková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</w:rPr>
        <w:tab/>
        <w:tab/>
        <w:tab/>
        <w:tab/>
        <w:t>Petra Domžalová</w:t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ereza Jakubíková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>Zdena Kružíková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Prolog</w:t>
        <w:tab/>
        <w:tab/>
      </w:r>
      <w:r>
        <w:rPr>
          <w:rFonts w:cs="Times New Roman" w:ascii="Times New Roman" w:hAnsi="Times New Roman"/>
          <w:sz w:val="26"/>
        </w:rPr>
        <w:t>Mor.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Ze všeho nejhorší při této nemoci byla malomyslnost. 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Kdokoliv pocítil, že ochuravěl, upadal v naprostou beznaději. 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Lidé umírali jako zvěř. Mrtvoly se povalovaly na ulicích, </w:t>
      </w:r>
    </w:p>
    <w:p>
      <w:pPr>
        <w:pStyle w:val="Normal"/>
        <w:spacing w:lineRule="auto" w:line="360"/>
        <w:ind w:left="212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kolem studní i v chrámech. Umírali, ležíce mrtví jeden na druhém. Když se hrůza rozmáhala, lidé přestali dbát věcí božských i lidských. Mnozí si troufali páchat směle na veřejnosti, čeho se dříve dopouštěli jen vskrytu. Jiní se pohotově zmocňovali majetku náhle zemřelých. Ctít bohy a zákony nebo je nectít, vycházelo najedno. Lidé viděli, že dobří i zlí hynou stejně. Ani bohabojnost, ani lidský zákon nezadržely nikoho na uzdě.A nikdo se nechtěl lopotit s něčím, co se dříve považovalo za dobré, protože měl za nejisté, zda nezahyne dříve, než dojde cíl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3"/>
        <w:rPr>
          <w:b w:val="false"/>
          <w:b w:val="false"/>
        </w:rPr>
      </w:pPr>
      <w:r>
        <w:rPr/>
        <w:t>1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Mé děti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potomci praotce Kadma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proč přicházíte ke zdem mého dom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s prosbou upíráte na ně zrak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 xml:space="preserve">Po městě kolem 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je dusno vůní obětí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odevšad zní pláč a nářek modliteb -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é děti,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eposlal jsem sluhy na výzvědy,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jdu vám vstříc sám,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já Oidipus,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aleko široko slavným nazývaný.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ád vám pomohu,</w:t>
      </w:r>
    </w:p>
    <w:p>
      <w:pPr>
        <w:pStyle w:val="Normal"/>
        <w:spacing w:lineRule="auto" w:line="360"/>
        <w:ind w:left="212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yl bych bezcitný, kdyby mnou nepohnul váš pláč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Kněz</w:t>
      </w:r>
      <w:r>
        <w:rPr>
          <w:rFonts w:cs="Times New Roman" w:ascii="Times New Roman" w:hAnsi="Times New Roman"/>
          <w:sz w:val="26"/>
        </w:rPr>
        <w:tab/>
        <w:tab/>
        <w:tab/>
        <w:t>Oidipe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vládče naší země -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íš, jaký příval zmítá obcí: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a město se vrh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bůh s ohnivou pochodní, bůh zkázy, mo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Kadmovy Théby hyno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černé království mrtvých bohatne naším nářke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Všichni, kdo hledáme v tobě spásu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víme, že nejsi roven bohům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jsi však první mezi lidm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jak plyne běh tvého život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jak ti určili boz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Dřív, než jsi přišel do měst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zbavils nás kruté Sfingy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Nevěděls tenkrát o nás ještě ni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nikdo tě nepoučil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 xml:space="preserve">jen s přispěním bohů - jak všichni vypravují -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jsi znova vzkřísil obec k život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Oidipe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vládče naší země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</w:rPr>
        <w:tab/>
        <w:tab/>
        <w:tab/>
        <w:t>zase tě všichni prosíme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zas hledáme u tebe pomoc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Celá tato ze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ví, jaks jí kdysi prospě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nazývá tě spasitelem -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Kéž by však nikdo z nás nemusel jednou vzpomína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že jsi nás zved a potom nechal padnou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Chceš-li dál vládnout této zemi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</w:rPr>
        <w:tab/>
        <w:tab/>
        <w:tab/>
        <w:t>pamatuj, že je smutná vláda nad pustino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bez živé duše, bez lidí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tak, jako marně stojí tvrz a pluje loď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když lidé v nich už pomřeli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Mé ubohé děti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 xml:space="preserve">příliš, příliš dobře vím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proč přicházíte s úpěnlivou prosbo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Vím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</w:rPr>
        <w:tab/>
        <w:tab/>
        <w:tab/>
        <w:t>jak všichni chřadnete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tak jako já však nikdo netrpí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Vy máte každý jen svou vlastní bolest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le má duše oplakává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sebe i vás a celou zemi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Nevzbudili jste mne ze sladkého spánku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kolik nocí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 xml:space="preserve">jsem probděl, proplakal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</w:rPr>
        <w:tab/>
        <w:tab/>
        <w:tab/>
        <w:t>protrpěl štván starostmi bez ustání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V těch myšlenkác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jsem přišel jenom na jediný lé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toho jsem též užil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svého švagra Kreont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jsem poslal do Delf, do věštírny s dotaze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co třeba vykonat, nebo ke komu se modlit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bych zachránil celou obec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Dnes uplynula lhůta, kdy tu měl být zpě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po něm ani stopy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Jakmile se však vrátí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chci splnit všecko, co nařídí nám bů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Kněz</w:t>
      </w:r>
      <w:r>
        <w:rPr>
          <w:rFonts w:cs="Times New Roman" w:ascii="Times New Roman" w:hAnsi="Times New Roman"/>
          <w:sz w:val="26"/>
        </w:rPr>
        <w:tab/>
        <w:tab/>
        <w:tab/>
        <w:t>Krásně jsi promluvi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Mí lidé však mě právě upozorňují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že se už Kreon blíží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Mocný Apollóne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</w:rPr>
        <w:tab/>
        <w:tab/>
        <w:tab/>
        <w:t>kéž nese záchranu a štěstí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Můj vzácný švagře, Kreonte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jaké nám přinášíš poselství bohů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Kreon</w:t>
      </w:r>
      <w:r>
        <w:rPr>
          <w:rFonts w:cs="Times New Roman" w:ascii="Times New Roman" w:hAnsi="Times New Roman"/>
          <w:sz w:val="26"/>
        </w:rPr>
        <w:tab/>
        <w:tab/>
        <w:tab/>
        <w:t>Příznivé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pokládám totiž za štěstí i neštěstí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když dobře skončí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Jak však zní boží výrok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Kreon</w:t>
      </w:r>
      <w:r>
        <w:rPr>
          <w:rFonts w:cs="Times New Roman" w:ascii="Times New Roman" w:hAnsi="Times New Roman"/>
          <w:sz w:val="26"/>
        </w:rPr>
        <w:tab/>
        <w:tab/>
        <w:tab/>
        <w:t xml:space="preserve">Mám mluvit zde přede všem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nebo až uvnitř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Mluv přede všemi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vždyť jejich utrpení je pro mne těžší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než vlastní boles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Kreon</w:t>
      </w:r>
      <w:r>
        <w:rPr>
          <w:rFonts w:cs="Times New Roman" w:ascii="Times New Roman" w:hAnsi="Times New Roman"/>
          <w:sz w:val="26"/>
        </w:rPr>
        <w:tab/>
        <w:tab/>
        <w:tab/>
        <w:t>Boží poselství nám přikazuj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smýt poskvrnu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která lpí na naší zem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nedopřávat útočiště zločin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jejž nelze usmíři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Jak ji však smýt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Jakou očistou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Kreon</w:t>
      </w:r>
      <w:r>
        <w:rPr>
          <w:rFonts w:cs="Times New Roman" w:ascii="Times New Roman" w:hAnsi="Times New Roman"/>
          <w:sz w:val="26"/>
        </w:rPr>
        <w:tab/>
        <w:tab/>
        <w:tab/>
        <w:t>Viníka poslat do vyhnanství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nebo prolít krev za krev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prolitou zločinem, který nás všechny ničí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Kdo byl obětí zločinu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Kreon</w:t>
      </w:r>
      <w:r>
        <w:rPr>
          <w:rFonts w:cs="Times New Roman" w:ascii="Times New Roman" w:hAnsi="Times New Roman"/>
          <w:sz w:val="26"/>
        </w:rPr>
        <w:tab/>
        <w:tab/>
        <w:tab/>
        <w:t>Laio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Ten kdysi kraloval naší zem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než ty ses ujal vlády.</w:t>
      </w:r>
    </w:p>
    <w:p>
      <w:pPr>
        <w:pStyle w:val="Normal"/>
        <w:spacing w:lineRule="auto" w:line="360"/>
        <w:ind w:left="1416" w:firstLine="708"/>
        <w:rPr/>
      </w:pPr>
      <w:r>
        <w:rPr>
          <w:rFonts w:cs="Times New Roman" w:ascii="Times New Roman" w:hAnsi="Times New Roman"/>
          <w:sz w:val="26"/>
        </w:rPr>
        <w:t>Teď věštba jasně přikazuj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potrestat jeho vrahy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Kde jsou? Jak je dnes hledat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Stopu tak dávného zločin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po letech těžko zachytíš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Kreon</w:t>
      </w:r>
      <w:r>
        <w:rPr>
          <w:rFonts w:cs="Times New Roman" w:ascii="Times New Roman" w:hAnsi="Times New Roman"/>
          <w:sz w:val="26"/>
        </w:rPr>
        <w:tab/>
        <w:tab/>
        <w:tab/>
        <w:t>Věštba praví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že jsou zde v zem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Kdo hledá, najd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Kde byl zabit Laios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Doma, venku nebo v cizině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Kreon</w:t>
      </w:r>
      <w:r>
        <w:rPr>
          <w:rFonts w:cs="Times New Roman" w:ascii="Times New Roman" w:hAnsi="Times New Roman"/>
          <w:sz w:val="26"/>
        </w:rPr>
        <w:tab/>
        <w:tab/>
        <w:tab/>
        <w:t>Vydal se na cestu, jak sám říkal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domů se už nevráti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A nebyl při vraždě nějaký svědek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který by mohl dát bližší zprávu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Kreon</w:t>
      </w:r>
      <w:r>
        <w:rPr>
          <w:rFonts w:cs="Times New Roman" w:ascii="Times New Roman" w:hAnsi="Times New Roman"/>
          <w:sz w:val="26"/>
        </w:rPr>
        <w:tab/>
        <w:tab/>
        <w:tab/>
        <w:t>Byli pobit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Jen jeden utekl ze strach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ani ten nám nepověděl ni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než jedno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Co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I málo stačí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hodně často odhalí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máš-li jen trochu naděj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Kreon</w:t>
      </w:r>
      <w:r>
        <w:rPr>
          <w:rFonts w:cs="Times New Roman" w:ascii="Times New Roman" w:hAnsi="Times New Roman"/>
          <w:sz w:val="26"/>
        </w:rPr>
        <w:tab/>
        <w:tab/>
        <w:tab/>
        <w:t>Vyprávěl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že byli přepadeni lupič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ti prý krále zabil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Ne silou, ale přesilou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A že by se toho byl odvážil lupič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Leda, že ho hnalo něčí zlato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dtud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Kreon</w:t>
      </w:r>
      <w:r>
        <w:rPr>
          <w:rFonts w:cs="Times New Roman" w:ascii="Times New Roman" w:hAnsi="Times New Roman"/>
          <w:sz w:val="26"/>
        </w:rPr>
        <w:tab/>
        <w:tab/>
        <w:tab/>
        <w:t>Tak tenkrát všichni také soudil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Však ve zlých časech se nenašel nikdo,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do by Laia pomsti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Krále vám zavraždili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jaká příčin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vám bránila pátrat po vrahu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Kreon</w:t>
      </w:r>
      <w:r>
        <w:rPr>
          <w:rFonts w:cs="Times New Roman" w:ascii="Times New Roman" w:hAnsi="Times New Roman"/>
          <w:sz w:val="26"/>
        </w:rPr>
        <w:tab/>
        <w:tab/>
        <w:tab/>
        <w:t>Sfinga a její hádank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nás přinutily starat se o přítomnos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minulost nechat bý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Dobrá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já odhalím zas pravdu.</w:t>
      </w:r>
    </w:p>
    <w:p>
      <w:pPr>
        <w:pStyle w:val="Normal"/>
        <w:spacing w:lineRule="auto" w:line="360"/>
        <w:ind w:left="212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ávem Apollón mrtvého připomíná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právem i t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práve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budu i já bojovat společně s vám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za celou zemi a za boží příkaz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Ne pro cizí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</w:rPr>
        <w:tab/>
        <w:tab/>
        <w:tab/>
        <w:t>sám ve svůj prospěch ztrestám zloči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Laiův vra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by třeba brzy zatoužil i po mé krvi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sám sobě pomstou prospěji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ť někdo přivede lid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O vše se pokusím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buď nám bůh dopřeje štěstí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nebo padnem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Kněz</w:t>
      </w:r>
      <w:r>
        <w:rPr>
          <w:rFonts w:cs="Times New Roman" w:ascii="Times New Roman" w:hAnsi="Times New Roman"/>
          <w:sz w:val="26"/>
        </w:rPr>
        <w:tab/>
        <w:tab/>
        <w:tab/>
        <w:t>Kéž Apollón, který nám dal věštbu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</w:rPr>
        <w:tab/>
        <w:tab/>
        <w:tab/>
        <w:t>sám přijde spasit a uzdravit nás z bíd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Chór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i/>
          <w:sz w:val="26"/>
        </w:rPr>
        <w:t>(1. píseň)</w:t>
      </w:r>
      <w:r>
        <w:rPr>
          <w:rFonts w:cs="Times New Roman" w:ascii="Times New Roman" w:hAnsi="Times New Roman"/>
          <w:sz w:val="26"/>
        </w:rPr>
        <w:tab/>
        <w:t>Posvátné poselství, co v tobě praví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bohů i lidí věčný pán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Přinášíš naději, zhoubu, zář sláv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do našich sedmi skvoucích bran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Duše má vzrušen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ve strachu tone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Čekám tě, ochránc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pollóne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čekám a úzkostí trnu ji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Jaký úděl mi přisoudíš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v budoucnu nebo dnes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 xml:space="preserve">Naděje naše jediná svatá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 xml:space="preserve">odpověz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Běda mi. Po těle bezpočtu ra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vidím, jak umírá všechen můj lid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Duše je umdlena, smrt je můj pán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naděje zhasla a nedává ží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</w:rPr>
        <w:tab/>
        <w:tab/>
        <w:tab/>
        <w:t>Země je sirá - siré jsou klín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rodiček, rodících v tónech hra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Jak houf zmatených ptáků, jež žen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chtivý uragá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duše za duší letí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smrti do černých bran.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ěsto zmírá, stává se hřbitovem.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ěti - má naděje - ponurý chór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rtvými tělíčky pokryly zem,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eží a dýchají do vzduchu mor -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Ženy a matky, ubohé plačky,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řed chrámy v slzách lijí svůj žal,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olest a nářek bědného města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yrůstá na chorál -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ozi, sešlete spásu,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echte nás žít zas dál.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pollóne, lučištníku,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latý šíp tvůj v okamžiku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šecko zlo a zkázu zmaří,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vatý klid a štěstí dá mi -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emido, sešli záři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 které svítáš nad horami.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Dionýse, celý věk 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tím tě, plodná sílo země -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polečníku Bakchantek,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ože révy, skloň se ke mně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mou bídu a můj žal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chodní své slávy spa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3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Modlíte se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Všechno se splní, chcete-li mně vyslechnou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pomoct hojit rán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Jsem cizinec - o Laiovi nevím zhola ni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 xml:space="preserve">a netuším kdo přivodil 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u smrt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Vždyť víte, přišel jsem až později do měst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Teď pravím ke všem z Kadmových Théb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Kdokoliv z vá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ví něco bližšího, nebo zná vrah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Laia, syna Labdakova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tomu poroučím, aby mi vše zjevi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Má-li snad někdo strac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sám sebe udat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nic zlého se mu nestane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jen ze země půjd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ví-li někdo o druhé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nebo o cizinci, že je pachatelem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ť o tom nesmlčí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Já sám mu vyplatím odměn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všichni mu budou vděčn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Jestliže však budete mlčet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by váš blízký nemusel do vyhnanství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nebo ze strachu o sebe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slyšte, co potom učiním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V této zem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kterou z trůnu přehlížím a ovládá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zakazuj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vrahu, ať je to kdokoliv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přístřeší dát, oslovit jej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 xml:space="preserve">modlit se společně s ním, společně 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řinášet oběti bohům,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svátné vody mu dopřát.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šichni ho odžeňte od svých domovů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jako morovou ránu, kterou se nám stal.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oklínám neznámého zločince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ť je sám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ebo ať je jich více.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kdyby v mém domě žil viník,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 mým vědomím,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ť padne na mou hlavu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ýž trest, který jsem svolal na vás.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 kdyby bůh nezasáhl sám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esměli byste nechat nepomstěnu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mrt nejbližšího z vás, vašeho krále.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usíte pátrat. -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ám vládu, kterou měl dříve on,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ám jeho lože, jeho ženu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kdyby jeho rod byl dětmi požehnán,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yli by sourozenci mých dětí.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hci za něho bojovat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jako za vlastního otce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před ničím se nezastavím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bych dopadl vraha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aia, syna Labdakova, Polydórova vnuka,</w:t>
      </w:r>
    </w:p>
    <w:p>
      <w:pPr>
        <w:pStyle w:val="Normal"/>
        <w:spacing w:lineRule="auto" w:line="360"/>
        <w:ind w:left="1416" w:firstLine="708"/>
        <w:rPr/>
      </w:pPr>
      <w:r>
        <w:rPr>
          <w:rFonts w:cs="Times New Roman" w:ascii="Times New Roman" w:hAnsi="Times New Roman"/>
          <w:sz w:val="26"/>
        </w:rPr>
        <w:t>potomka krále Kadma a dávného Agénora.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novu zaříkám bohy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by těm, kteří by nedodrželi příkaz</w:t>
        <w:tab/>
        <w:tab/>
        <w:tab/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ic nevzešlo na polích ze země,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ženy, aby jim nerodily,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le mor, který teď zuří městem, aby je schváti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Chór</w:t>
      </w:r>
      <w:r>
        <w:rPr>
          <w:rFonts w:cs="Times New Roman" w:ascii="Times New Roman" w:hAnsi="Times New Roman"/>
          <w:sz w:val="26"/>
        </w:rPr>
        <w:tab/>
        <w:tab/>
        <w:tab/>
        <w:t>Tvá kletba mě zavazuj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podle ní ti odpovím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</w:rPr>
        <w:tab/>
        <w:tab/>
        <w:tab/>
        <w:t>Já nezabi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nemohu ti vraha ani jmenovat -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u otázku měl zodpovědět Apolló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Máš pravdu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le bohy přinuti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k tomu, co nechtějí -</w:t>
        <w:tab/>
        <w:tab/>
        <w:tab/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o člověk nedokáž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Chór</w:t>
      </w:r>
      <w:r>
        <w:rPr>
          <w:rFonts w:cs="Times New Roman" w:ascii="Times New Roman" w:hAnsi="Times New Roman"/>
          <w:sz w:val="26"/>
        </w:rPr>
        <w:tab/>
        <w:tab/>
        <w:tab/>
        <w:t>Co vidí v budoucnosti Apollón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</w:rPr>
        <w:tab/>
        <w:tab/>
        <w:tab/>
        <w:t>téměř vše - pokud vím - vidí i Teiresia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ten tě nejlíp poučí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v tom, po čem pátráš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Ani v tom jsem nezahále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Hned po rozmluvě s Kreontem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jsem k němu poslal posly.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Chór</w:t>
      </w:r>
      <w:r>
        <w:rPr>
          <w:rFonts w:cs="Times New Roman" w:ascii="Times New Roman" w:hAnsi="Times New Roman"/>
          <w:sz w:val="26"/>
        </w:rPr>
        <w:tab/>
        <w:tab/>
        <w:tab/>
        <w:t>Hle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už sem vedou božského věštce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jediného z lidí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komu je pravda vrozen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Všecko znáš, Teiresio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zjevné i skryté, nebe i zem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třebas jsi slepý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víš jako my, jakou bolestí trpí obec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polló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nám na dotaz odpověděl poselstvím,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že není jiné záchrany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ež najít Laiovy vrahy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zabít je, nebo je vyhnat ze země.</w:t>
      </w:r>
    </w:p>
    <w:p>
      <w:pPr>
        <w:pStyle w:val="Normal"/>
        <w:spacing w:lineRule="auto" w:line="360"/>
        <w:ind w:left="1416" w:firstLine="708"/>
        <w:rPr/>
      </w:pPr>
      <w:r>
        <w:rPr>
          <w:rFonts w:cs="Times New Roman" w:ascii="Times New Roman" w:hAnsi="Times New Roman"/>
          <w:sz w:val="26"/>
        </w:rPr>
        <w:t>Nenech nás tápat.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ěšti z křiku ptáků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ebo jakkoliv jinak -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čisti sebe a obec,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čisti mne,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čisti všechno od poskvrny vraždy.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Jsme ve tvých rukou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Teiresias</w:t>
      </w:r>
      <w:r>
        <w:rPr>
          <w:rFonts w:cs="Times New Roman" w:ascii="Times New Roman" w:hAnsi="Times New Roman"/>
          <w:sz w:val="26"/>
        </w:rPr>
        <w:tab/>
        <w:tab/>
        <w:t>Jak strašné je vědě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tam, kde je vědění marné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Co je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Jsi tak sklíčený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Teiresias</w:t>
      </w:r>
      <w:r>
        <w:rPr>
          <w:rFonts w:cs="Times New Roman" w:ascii="Times New Roman" w:hAnsi="Times New Roman"/>
          <w:sz w:val="26"/>
        </w:rPr>
        <w:tab/>
        <w:tab/>
        <w:t>Nech mně odejí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Ty i já ponesem snáze svůj osu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poslechneš-li mě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Jednáš proti všemu práv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proti této obci, jež ti dala život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když jí odpíráš věštb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Teiresias</w:t>
      </w:r>
      <w:r>
        <w:rPr>
          <w:rFonts w:cs="Times New Roman" w:ascii="Times New Roman" w:hAnsi="Times New Roman"/>
          <w:sz w:val="26"/>
        </w:rPr>
        <w:tab/>
        <w:tab/>
        <w:t>Já vím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že ti má slova neprospějí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abych sám také netrpěl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Při bozích, nechoď pryč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Klekáme u tvých nohou, prosíme tě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Teiresias</w:t>
      </w:r>
      <w:r>
        <w:rPr>
          <w:rFonts w:cs="Times New Roman" w:ascii="Times New Roman" w:hAnsi="Times New Roman"/>
          <w:sz w:val="26"/>
        </w:rPr>
        <w:tab/>
        <w:tab/>
        <w:t>Nikdo z vás neví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já už neřeknu ani slov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bych ti nebyl věštcem neštěstí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Co říkáš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Víš a nepromluvíš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Chceš nás zradit a zahubit obec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Teiresias</w:t>
      </w:r>
      <w:r>
        <w:rPr>
          <w:rFonts w:cs="Times New Roman" w:ascii="Times New Roman" w:hAnsi="Times New Roman"/>
          <w:sz w:val="26"/>
        </w:rPr>
        <w:tab/>
        <w:tab/>
        <w:t xml:space="preserve">Nechci působit bolest 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obě ani sobě.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oč se tak pachtíš za důkazy?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de mne neuslyšíš nic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Ničemo  zatvrzelý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i skála by pukla zlostí nad tebo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Nepovíš nic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Nic se tě nedotkne a nic tě neobměkčí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Teiresias</w:t>
      </w:r>
      <w:r>
        <w:rPr>
          <w:rFonts w:cs="Times New Roman" w:ascii="Times New Roman" w:hAnsi="Times New Roman"/>
          <w:sz w:val="26"/>
        </w:rPr>
        <w:tab/>
        <w:tab/>
        <w:t>Mně spíláš - sebe by sis měl hledět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jenom mne ponižuješ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Koho by nerozhořčila tvá řeč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v níž pohrdáš rodnou obcí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Teiresias</w:t>
      </w:r>
      <w:r>
        <w:rPr>
          <w:rFonts w:cs="Times New Roman" w:ascii="Times New Roman" w:hAnsi="Times New Roman"/>
          <w:sz w:val="26"/>
        </w:rPr>
        <w:tab/>
        <w:tab/>
        <w:t>Všecko se splní i když budu mlče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Jsi povinen říci mi, co se splní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Teiresias</w:t>
      </w:r>
      <w:r>
        <w:rPr>
          <w:rFonts w:cs="Times New Roman" w:ascii="Times New Roman" w:hAnsi="Times New Roman"/>
          <w:sz w:val="26"/>
        </w:rPr>
        <w:tab/>
        <w:tab/>
        <w:t>Už ani nehlesnu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zuř a vztekej se jak chceš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Zdá se mi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žes ty sám nastražil a spáchal onen zločin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i když jsi vlastní rukou nevraždi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kdybys nebyl slepý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řekl bych, žes i čin provedl jenom t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Teiresias</w:t>
      </w:r>
      <w:r>
        <w:rPr>
          <w:rFonts w:cs="Times New Roman" w:ascii="Times New Roman" w:hAnsi="Times New Roman"/>
          <w:sz w:val="26"/>
        </w:rPr>
        <w:tab/>
        <w:tab/>
        <w:t>Opravdu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Vyzývám tě, Oidipe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</w:rPr>
        <w:tab/>
        <w:tab/>
        <w:tab/>
        <w:t>abys dodržel prohlášení, které jsi tu učinil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Ode dnešk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neoslovuj ani ty zde, ani mne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jak bylo přisouzeno rouhači, poskvrně této země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Jak nestoudně jsi mi vrh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urážku do tvář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myslíš, že mi teď unikneš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Teiresias</w:t>
      </w:r>
      <w:r>
        <w:rPr>
          <w:rFonts w:cs="Times New Roman" w:ascii="Times New Roman" w:hAnsi="Times New Roman"/>
          <w:sz w:val="26"/>
        </w:rPr>
        <w:tab/>
        <w:tab/>
        <w:t>Už jsem unik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Pravda mi dává síl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Kde jsi jí našel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Ve věštbách jistě n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Teiresias</w:t>
      </w:r>
      <w:r>
        <w:rPr>
          <w:rFonts w:cs="Times New Roman" w:ascii="Times New Roman" w:hAnsi="Times New Roman"/>
          <w:sz w:val="26"/>
        </w:rPr>
        <w:tab/>
        <w:tab/>
        <w:t>Zde v tobě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Tys mě -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oti mé vůli přinutil mluvi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Mluv znova, nerozumí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Teiresias</w:t>
      </w:r>
      <w:r>
        <w:rPr>
          <w:rFonts w:cs="Times New Roman" w:ascii="Times New Roman" w:hAnsi="Times New Roman"/>
          <w:sz w:val="26"/>
        </w:rPr>
        <w:tab/>
        <w:tab/>
        <w:t>Nerozuměl jsi? Co ti mám ještě říci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Mluv jasněji a opakuj to znov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Teiresias</w:t>
      </w:r>
      <w:r>
        <w:rPr>
          <w:rFonts w:cs="Times New Roman" w:ascii="Times New Roman" w:hAnsi="Times New Roman"/>
          <w:sz w:val="26"/>
        </w:rPr>
        <w:tab/>
        <w:tab/>
        <w:t>Řekl jsem, že vrahem po němž pátráš, jsi ty sám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Něco tak strašného nevyslovíš dvakrát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Teiresias</w:t>
      </w:r>
      <w:r>
        <w:rPr>
          <w:rFonts w:cs="Times New Roman" w:ascii="Times New Roman" w:hAnsi="Times New Roman"/>
          <w:sz w:val="26"/>
        </w:rPr>
        <w:tab/>
        <w:tab/>
        <w:t>Slyš, co je ti skryto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S vlastní krví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obcuješ v odporném manželství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nevidíš svou hanbu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Jak dlouho si myslíš, že mně smíš urážet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Teiresias</w:t>
      </w:r>
      <w:r>
        <w:rPr>
          <w:rFonts w:cs="Times New Roman" w:ascii="Times New Roman" w:hAnsi="Times New Roman"/>
          <w:sz w:val="26"/>
        </w:rPr>
        <w:tab/>
        <w:tab/>
        <w:t>Pokud je pravda v právu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Pravda je v právu, ale ty ne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věštče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na oči, uši, rozum oslepl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Teiresias</w:t>
      </w:r>
      <w:r>
        <w:rPr>
          <w:rFonts w:cs="Times New Roman" w:ascii="Times New Roman" w:hAnsi="Times New Roman"/>
          <w:sz w:val="26"/>
        </w:rPr>
        <w:tab/>
        <w:tab/>
        <w:t>Ubožáku spíláš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brzy budou tobě spílat taky tak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Zplozenče noci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mně, ani komu jinému, kdo vidí světl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</w:rPr>
        <w:tab/>
        <w:tab/>
        <w:tab/>
        <w:t>ty neuškodíš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Teiresias</w:t>
      </w:r>
      <w:r>
        <w:rPr>
          <w:rFonts w:cs="Times New Roman" w:ascii="Times New Roman" w:hAnsi="Times New Roman"/>
          <w:sz w:val="26"/>
        </w:rPr>
        <w:tab/>
        <w:tab/>
        <w:t>Já nebudu tvou záhubou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polló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tě srazí sám, jak osud káž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Vymyslil si to Kreon nebo ty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Teiresias</w:t>
      </w:r>
      <w:r>
        <w:rPr>
          <w:rFonts w:cs="Times New Roman" w:ascii="Times New Roman" w:hAnsi="Times New Roman"/>
          <w:sz w:val="26"/>
        </w:rPr>
        <w:tab/>
        <w:tab/>
        <w:t>Kreon ne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jen ty jsi sám sobě neštěstí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Bohatství, moci, nadání ohromné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jež povznášíte člověka nad chaos života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jaká závis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vám nedočkavě kráčí v patác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Tuto vlád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mi dala obec sama, aniž jsem ji žáda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pro n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můj starý přítel, věrný Kreo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podvodně mě chce svrhnou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nastrčil zde tady toho podvodného kejklíře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</w:rPr>
        <w:tab/>
        <w:tab/>
        <w:tab/>
        <w:t>šejdíře potměšilce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který už vidí jen zisky, ve věštbách je však slep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Odpověz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Kdy jsi věštil správně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Byla tu Sfinga, ječela hádanky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proč jsi je nerozluštil?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oč k tobě tenkrát nemluvila znamení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proč ti neřekli nic bozi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ž jsem přišel já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já, nic nevědoucí Oidipus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vysvobodil jsem vás, vtipem zvítězi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bez božích znamení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mne se teď pokoušíš svrhnou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myslíš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že budeš pak blíže Kreontovu trůnu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Kdyby jsi nebyl slepec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vytrpěl by sis zasloužený tres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Chór</w:t>
      </w:r>
      <w:r>
        <w:rPr>
          <w:rFonts w:cs="Times New Roman" w:ascii="Times New Roman" w:hAnsi="Times New Roman"/>
          <w:sz w:val="26"/>
        </w:rPr>
        <w:tab/>
        <w:tab/>
        <w:tab/>
        <w:t>Oidipe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tobě i věštci ta slov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jen zlost přinesla na jazyk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Teď na to, myslím, není čas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hleďme radši co nejlíp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rozluštit věštb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Teiresias</w:t>
      </w:r>
      <w:r>
        <w:rPr>
          <w:rFonts w:cs="Times New Roman" w:ascii="Times New Roman" w:hAnsi="Times New Roman"/>
          <w:sz w:val="26"/>
        </w:rPr>
        <w:tab/>
        <w:tab/>
        <w:t>I když jsi vládcem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mám stejné právo stejně ti odpovědět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slovy vládnu i já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</w:rPr>
        <w:tab/>
        <w:tab/>
        <w:tab/>
        <w:t>Nepotřebuji ani Kreont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by mně chránil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le žes mi vyčetl i mou slepotu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pamatuj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Máš oči, ale nevidíš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neznáš svou hanbu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ni nevíš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kde ses usídlil, s kým žiješ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neznáš svůj původ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nevědomk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jsi nepřítelem svých nejbližších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mrtvých i živýc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dvojí prokletí</w:t>
      </w:r>
    </w:p>
    <w:p>
      <w:pPr>
        <w:pStyle w:val="Normal"/>
        <w:spacing w:lineRule="auto" w:line="360"/>
        <w:ind w:left="213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otce i matky -</w:t>
      </w:r>
    </w:p>
    <w:p>
      <w:pPr>
        <w:pStyle w:val="Normal"/>
        <w:spacing w:lineRule="auto" w:line="360"/>
        <w:ind w:left="213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ě jednou vyštve z této země</w:t>
      </w:r>
    </w:p>
    <w:p>
      <w:pPr>
        <w:pStyle w:val="Normal"/>
        <w:spacing w:lineRule="auto" w:line="360"/>
        <w:ind w:left="213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třebas vidíš,</w:t>
      </w:r>
    </w:p>
    <w:p>
      <w:pPr>
        <w:pStyle w:val="Normal"/>
        <w:spacing w:lineRule="auto" w:line="360"/>
        <w:ind w:left="213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ak budeš tápat jako v tmách.</w:t>
      </w:r>
    </w:p>
    <w:p>
      <w:pPr>
        <w:pStyle w:val="Normal"/>
        <w:spacing w:lineRule="auto" w:line="360"/>
        <w:ind w:left="213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ebude brzy skály ani zálivu</w:t>
      </w:r>
    </w:p>
    <w:p>
      <w:pPr>
        <w:pStyle w:val="Normal"/>
        <w:spacing w:lineRule="auto" w:line="360"/>
        <w:ind w:left="213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de by se neozval tvůj pláč.</w:t>
      </w:r>
    </w:p>
    <w:p>
      <w:pPr>
        <w:pStyle w:val="Normal"/>
        <w:spacing w:lineRule="auto" w:line="360"/>
        <w:ind w:left="213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neznáš další utrpení,</w:t>
      </w:r>
    </w:p>
    <w:p>
      <w:pPr>
        <w:pStyle w:val="Normal"/>
        <w:spacing w:lineRule="auto" w:line="360"/>
        <w:ind w:left="213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jež čeká na tebe a na tvůj rod.</w:t>
      </w:r>
    </w:p>
    <w:p>
      <w:pPr>
        <w:pStyle w:val="Normal"/>
        <w:spacing w:lineRule="auto" w:line="360"/>
        <w:ind w:left="213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pílej za to</w:t>
      </w:r>
    </w:p>
    <w:p>
      <w:pPr>
        <w:pStyle w:val="Normal"/>
        <w:spacing w:lineRule="auto" w:line="360"/>
        <w:ind w:left="2130" w:hanging="0"/>
        <w:rPr/>
      </w:pPr>
      <w:r>
        <w:rPr>
          <w:rFonts w:cs="Times New Roman" w:ascii="Times New Roman" w:hAnsi="Times New Roman"/>
          <w:sz w:val="26"/>
        </w:rPr>
        <w:t>Kreontovi a mně -</w:t>
      </w:r>
    </w:p>
    <w:p>
      <w:pPr>
        <w:pStyle w:val="Normal"/>
        <w:spacing w:lineRule="auto" w:line="360"/>
        <w:ind w:left="213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ení smrtelník</w:t>
      </w:r>
    </w:p>
    <w:p>
      <w:pPr>
        <w:pStyle w:val="Normal"/>
        <w:spacing w:lineRule="auto" w:line="360"/>
        <w:ind w:left="213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terý by zhynul bídněji než t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Copak je možné tohle snášet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Táhni pryč od mého domov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Teiresias</w:t>
      </w:r>
      <w:r>
        <w:rPr>
          <w:rFonts w:cs="Times New Roman" w:ascii="Times New Roman" w:hAnsi="Times New Roman"/>
          <w:sz w:val="26"/>
        </w:rPr>
        <w:tab/>
        <w:tab/>
        <w:t>Sám bych nebyl přišel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ty jsi mně pozva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Nečekal jsem ty hloupé žvást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když jsem pro tebe posílal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Teiresias</w:t>
      </w:r>
      <w:r>
        <w:rPr>
          <w:rFonts w:cs="Times New Roman" w:ascii="Times New Roman" w:hAnsi="Times New Roman"/>
          <w:sz w:val="26"/>
        </w:rPr>
        <w:tab/>
        <w:tab/>
        <w:t>Pro tebe jsem hlupák co jen žvaní,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ví rodiče  mě za moudrého měl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Rodiče? Znals je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Kdo mně zplodil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Teiresias</w:t>
      </w:r>
      <w:r>
        <w:rPr>
          <w:rFonts w:cs="Times New Roman" w:ascii="Times New Roman" w:hAnsi="Times New Roman"/>
          <w:sz w:val="26"/>
        </w:rPr>
        <w:tab/>
        <w:tab/>
        <w:t>Dnešní de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dnešní den tě zahubí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Zas mluvíš v hádankác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Teiresias</w:t>
      </w:r>
      <w:r>
        <w:rPr>
          <w:rFonts w:cs="Times New Roman" w:ascii="Times New Roman" w:hAnsi="Times New Roman"/>
          <w:sz w:val="26"/>
        </w:rPr>
        <w:tab/>
        <w:tab/>
        <w:t>Umíš je přece výborně luštit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 xml:space="preserve"> </w:t>
        <w:tab/>
        <w:tab/>
        <w:t>Jen se mi posmívej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že důvtipem jsem získal štěstí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Teresias</w:t>
      </w:r>
      <w:r>
        <w:rPr>
          <w:rFonts w:cs="Times New Roman" w:ascii="Times New Roman" w:hAnsi="Times New Roman"/>
          <w:sz w:val="26"/>
        </w:rPr>
        <w:tab/>
        <w:tab/>
        <w:t xml:space="preserve">A právě tohle štěstí 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i zlomilo vaz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I kdyby - zachránil jsem obec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Teiresias</w:t>
      </w:r>
      <w:r>
        <w:rPr>
          <w:rFonts w:cs="Times New Roman" w:ascii="Times New Roman" w:hAnsi="Times New Roman"/>
          <w:sz w:val="26"/>
        </w:rPr>
        <w:tab/>
        <w:tab/>
        <w:t>Odejdu už. Odejdu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 xml:space="preserve">ale napřed řeknu, proč jsem přišel. 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amatuj, Oidipe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</w:rPr>
        <w:tab/>
        <w:tab/>
        <w:tab/>
        <w:t>Ten muž, kterého hledáš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hlásáš do všech stran své prokletí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vrah Laiův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ten je zd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Prý cizinec a přistěhovalý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pozná se však, že je rodem z Théb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bude plakat nad svým osude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Z vidoucího slepcem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z boháče nuzákem se stan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o žebrácké holi potáhne z této země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 xml:space="preserve">A ukáže se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že byl svým dětem otcem i bratrem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své ženě synem i manželem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otcovi vrahem a prznitelem jeho lože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Jdi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přemýšlej o to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objevíš-li někde lež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pak vykřikuj, že věštit neumí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Chór</w:t>
      </w:r>
      <w:r>
        <w:rPr>
          <w:rFonts w:cs="Times New Roman" w:ascii="Times New Roman" w:hAnsi="Times New Roman"/>
          <w:b/>
          <w:i/>
          <w:sz w:val="26"/>
        </w:rPr>
        <w:tab/>
        <w:t>(2. píseň)</w:t>
      </w:r>
      <w:r>
        <w:rPr>
          <w:rFonts w:cs="Times New Roman" w:ascii="Times New Roman" w:hAnsi="Times New Roman"/>
          <w:sz w:val="26"/>
        </w:rPr>
        <w:tab/>
        <w:t>S hroznou pověstí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zvěstí neštěstí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přišel ten věštec k ná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Nelze uvěřit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nelze nevěřit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nevím co dělat má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Že by spor tad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Oidipus mlad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s Laiem měl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věru jsem o to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dřív ani poto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neslyšel. -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</w:rPr>
        <w:tab/>
        <w:tab/>
        <w:tab/>
        <w:t>Dokud mně někdo nepřesvědčí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nedám na ničí řeč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nesmí mě ani v snác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napadnout, že by byl Oidip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Laiův vrah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Zeus i Apollón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bludný lidský sho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jistě výborně zná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Nelze věřit vša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že by věštcův zra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viděl vždy víc než já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Lidé se mýlí -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</w:rPr>
        <w:tab/>
        <w:tab/>
        <w:tab/>
        <w:t>pravdu má chvíl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ten i te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Nevěřím dosud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ž pokud osu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nebude naplně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Oidipus spasil před Sfingou zemi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moudrostí známý je m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ctí ho všechen lid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nesmím ho ani myšlenkou urazi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3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Kreon</w:t>
      </w:r>
      <w:r>
        <w:rPr>
          <w:rFonts w:cs="Times New Roman" w:ascii="Times New Roman" w:hAnsi="Times New Roman"/>
          <w:sz w:val="26"/>
        </w:rPr>
        <w:tab/>
        <w:tab/>
        <w:tab/>
        <w:t>Občané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</w:rPr>
        <w:tab/>
        <w:tab/>
        <w:tab/>
        <w:t>dověděl jsem se, že na mne vládce Oidip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vznesl hroznou žalobu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To nelze snés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Jestliže myslí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že jsem mu ublížil v této těžké dob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slovem nebo skutkem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nestojím déle o živo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pohaněný tou pomluvo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Chór</w:t>
      </w:r>
      <w:r>
        <w:rPr>
          <w:rFonts w:cs="Times New Roman" w:ascii="Times New Roman" w:hAnsi="Times New Roman"/>
          <w:sz w:val="26"/>
        </w:rPr>
        <w:tab/>
        <w:tab/>
        <w:tab/>
        <w:t>Pravda, nařkl tě tu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le spíš ze zlosti než z přesvědčení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Kreon</w:t>
      </w:r>
      <w:r>
        <w:rPr>
          <w:rFonts w:cs="Times New Roman" w:ascii="Times New Roman" w:hAnsi="Times New Roman"/>
          <w:sz w:val="26"/>
        </w:rPr>
        <w:tab/>
        <w:tab/>
        <w:tab/>
        <w:t>Prohlásil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že Teiresias naveden mno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dal lživou věštbu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Chór</w:t>
      </w:r>
      <w:r>
        <w:rPr>
          <w:rFonts w:cs="Times New Roman" w:ascii="Times New Roman" w:hAnsi="Times New Roman"/>
          <w:sz w:val="26"/>
        </w:rPr>
        <w:tab/>
        <w:tab/>
        <w:tab/>
        <w:t>Tak něc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le nevím, co to má znamenat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Kreon</w:t>
      </w:r>
      <w:r>
        <w:rPr>
          <w:rFonts w:cs="Times New Roman" w:ascii="Times New Roman" w:hAnsi="Times New Roman"/>
          <w:sz w:val="26"/>
        </w:rPr>
        <w:tab/>
        <w:tab/>
        <w:tab/>
        <w:t>A s jasnou hlavou, s čistou myslí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mě takto obžaloval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Chór</w:t>
      </w:r>
      <w:r>
        <w:rPr>
          <w:rFonts w:cs="Times New Roman" w:ascii="Times New Roman" w:hAnsi="Times New Roman"/>
          <w:sz w:val="26"/>
        </w:rPr>
        <w:tab/>
        <w:tab/>
        <w:tab/>
        <w:t>Já neví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Nevidím do toho, co dělají pán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Podívej, támhle už přichází sám z domu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Jakže, ty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Ty jsi sem přišel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Jsi ještě tak drzý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že se odvážíš pod mou střech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č je všem jasné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že mi chceš vyrvat vládu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 xml:space="preserve">Pokládal jsi mně za hlupáka? 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yslels, že neprohlédnu tvou les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když prohlédnu, že se nebudu bránit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 xml:space="preserve">Jak hloupý je tvůj nápad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bez bohatství a bez přáte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se honit za mocí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kterou ti dá jen dav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nebo peníz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Kreon</w:t>
      </w:r>
      <w:r>
        <w:rPr>
          <w:rFonts w:cs="Times New Roman" w:ascii="Times New Roman" w:hAnsi="Times New Roman"/>
          <w:sz w:val="26"/>
        </w:rPr>
        <w:tab/>
        <w:tab/>
        <w:tab/>
        <w:t>Řekls, cos chtěl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Teď vyslechni ty mn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potom su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Jen mluv – pro mne jsou tvé řeči plané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Vím, žes můj nepříte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Kreon</w:t>
      </w:r>
      <w:r>
        <w:rPr>
          <w:rFonts w:cs="Times New Roman" w:ascii="Times New Roman" w:hAnsi="Times New Roman"/>
          <w:sz w:val="26"/>
        </w:rPr>
        <w:tab/>
        <w:tab/>
        <w:tab/>
        <w:t>Především mně už vyslechn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Především se nechtěj vytáčet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Kreon</w:t>
      </w:r>
      <w:r>
        <w:rPr>
          <w:rFonts w:cs="Times New Roman" w:ascii="Times New Roman" w:hAnsi="Times New Roman"/>
          <w:sz w:val="26"/>
        </w:rPr>
        <w:tab/>
        <w:tab/>
        <w:tab/>
        <w:t>Myslíš, že svévole je tvou předností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To není správný názo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Myslíš, že smíš bez trestu podrazit své blízké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To není správný názo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Kreon</w:t>
      </w:r>
      <w:r>
        <w:rPr>
          <w:rFonts w:cs="Times New Roman" w:ascii="Times New Roman" w:hAnsi="Times New Roman"/>
          <w:sz w:val="26"/>
        </w:rPr>
        <w:tab/>
        <w:tab/>
        <w:tab/>
        <w:t>Pravda, v tom souhlasím –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le řekni mi, v čem jsem ti ublížil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pouč mně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Říkal jsi mi nebo neříka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že mám poslat pro věštce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Kreon</w:t>
      </w:r>
      <w:r>
        <w:rPr>
          <w:rFonts w:cs="Times New Roman" w:ascii="Times New Roman" w:hAnsi="Times New Roman"/>
          <w:sz w:val="26"/>
        </w:rPr>
        <w:tab/>
        <w:tab/>
        <w:tab/>
        <w:t>Říkal a ještě teď to pokládám za správné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Jak je to dlouho, co Laios –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Kreon</w:t>
      </w:r>
      <w:r>
        <w:rPr>
          <w:rFonts w:cs="Times New Roman" w:ascii="Times New Roman" w:hAnsi="Times New Roman"/>
          <w:sz w:val="26"/>
        </w:rPr>
        <w:tab/>
        <w:tab/>
        <w:tab/>
        <w:t>Co je? Nerozumím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- zemřel, zavražděn neznámo jak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Kreon</w:t>
      </w:r>
      <w:r>
        <w:rPr>
          <w:rFonts w:cs="Times New Roman" w:ascii="Times New Roman" w:hAnsi="Times New Roman"/>
          <w:sz w:val="26"/>
        </w:rPr>
        <w:tab/>
        <w:tab/>
        <w:tab/>
        <w:t>Dávno - mnoho dlouhých le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A už tehdy věštil Teiresias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Kreon</w:t>
      </w:r>
      <w:r>
        <w:rPr>
          <w:rFonts w:cs="Times New Roman" w:ascii="Times New Roman" w:hAnsi="Times New Roman"/>
          <w:sz w:val="26"/>
        </w:rPr>
        <w:tab/>
        <w:tab/>
        <w:tab/>
        <w:t>A už tehdy si ho vážili stejně pro jeho moudros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A nezmínil se nikdy tenkrát o mně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Kreon</w:t>
      </w:r>
      <w:r>
        <w:rPr>
          <w:rFonts w:cs="Times New Roman" w:ascii="Times New Roman" w:hAnsi="Times New Roman"/>
          <w:sz w:val="26"/>
        </w:rPr>
        <w:tab/>
        <w:tab/>
        <w:tab/>
        <w:t xml:space="preserve">N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spoň já při tom nikdy neby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A po vrahu jste nepátrali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Kreon</w:t>
      </w:r>
      <w:r>
        <w:rPr>
          <w:rFonts w:cs="Times New Roman" w:ascii="Times New Roman" w:hAnsi="Times New Roman"/>
          <w:sz w:val="26"/>
        </w:rPr>
        <w:tab/>
        <w:tab/>
        <w:tab/>
        <w:t>Ovšem, ale marně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Proč vám neporadil věštec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Kreon</w:t>
      </w:r>
      <w:r>
        <w:rPr>
          <w:rFonts w:cs="Times New Roman" w:ascii="Times New Roman" w:hAnsi="Times New Roman"/>
          <w:sz w:val="26"/>
        </w:rPr>
        <w:tab/>
        <w:tab/>
        <w:tab/>
        <w:t>Neví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Čemu nerozumím, o tom radši mlčím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Kdybyste se nebyli spikli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sotva by mně kdy obvinil z té vražd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Kreon</w:t>
      </w:r>
      <w:r>
        <w:rPr>
          <w:rFonts w:cs="Times New Roman" w:ascii="Times New Roman" w:hAnsi="Times New Roman"/>
          <w:sz w:val="26"/>
        </w:rPr>
        <w:tab/>
        <w:tab/>
        <w:tab/>
        <w:t>Sám víš, co věštec tvrdí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Proč to všeck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mohu se já ptát tebe zrovna tak jako ty mn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Ptej s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Já nejsem vra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Kreon</w:t>
      </w:r>
      <w:r>
        <w:rPr>
          <w:rFonts w:cs="Times New Roman" w:ascii="Times New Roman" w:hAnsi="Times New Roman"/>
          <w:sz w:val="26"/>
        </w:rPr>
        <w:tab/>
        <w:tab/>
        <w:tab/>
        <w:t>Nemáš mou sestru za manželku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To přece nepopírá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Kreon</w:t>
      </w:r>
      <w:r>
        <w:rPr>
          <w:rFonts w:cs="Times New Roman" w:ascii="Times New Roman" w:hAnsi="Times New Roman"/>
          <w:sz w:val="26"/>
        </w:rPr>
        <w:tab/>
        <w:tab/>
        <w:tab/>
        <w:t>A nevládnete zemi rovným dílem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Vyplním každé její přání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Kreon</w:t>
      </w:r>
      <w:r>
        <w:rPr>
          <w:rFonts w:cs="Times New Roman" w:ascii="Times New Roman" w:hAnsi="Times New Roman"/>
          <w:sz w:val="26"/>
        </w:rPr>
        <w:tab/>
        <w:tab/>
        <w:tab/>
        <w:t>A nejsem vám dvěma roven i já třetí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O to je horší tvoje proradnos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Kreon</w:t>
      </w:r>
      <w:r>
        <w:rPr>
          <w:rFonts w:cs="Times New Roman" w:ascii="Times New Roman" w:hAnsi="Times New Roman"/>
          <w:sz w:val="26"/>
        </w:rPr>
        <w:tab/>
        <w:tab/>
        <w:tab/>
        <w:t>Uvažuj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Myslíš, že někdo chce s nebezpečím urvat vládu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</w:rPr>
        <w:tab/>
        <w:tab/>
        <w:tab/>
        <w:t>když má v klidu a pohodlí stejnou moc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Netoužím po vládcovských poctách ví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než po vládě samé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kdo má rozum, přisvědčí m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Mám všecko od tebe - a beze strach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Kdybych vládl sá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ledacos by mi bylo na obtí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Myslíš, že je mi titul vládce milejší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</w:rPr>
        <w:tab/>
        <w:tab/>
        <w:tab/>
        <w:t>než bezstarostná spoluvláda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Všichni mě mají dnes rádi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kdo jde k tobě, obrátí se napřed na mne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tak dojde cíl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Stačí mi to, co mám, nejsem tak pomatený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 xml:space="preserve">abych chtěl prodělat pro trochu slávy. 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třebuješ-li důkazy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jdi do Delf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optej se věštírny, vyřídil-li jsem správně její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zkaz.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zjistíš-li,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že jsem se s věštcem uradil proti tobě,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hci přijmout dvojí ortel smrti: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vůj i svůj.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eobviňuj mě však pro domněnku.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avrhnout prospěšného přítele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je stejné, jako zavrhnout vlastní život.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a nějaký čas to poznáš jasně,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jen čas ukáže, kdo je spravedlivý –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>zlého prohlédneš i za jediný den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Chór</w:t>
      </w:r>
      <w:r>
        <w:rPr>
          <w:rFonts w:cs="Times New Roman" w:ascii="Times New Roman" w:hAnsi="Times New Roman"/>
          <w:sz w:val="26"/>
        </w:rPr>
        <w:tab/>
        <w:tab/>
        <w:tab/>
        <w:t>Dobře poradil, vládče, každému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kdo nechce zavinit svůj pád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Soudíš-li zbrkle, často přestřelíš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Přepadne-li mě kdo lstivě znenadání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</w:rPr>
        <w:tab/>
        <w:tab/>
        <w:tab/>
        <w:t>i já se musím rychle rozhodovat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Kreon</w:t>
      </w:r>
      <w:r>
        <w:rPr>
          <w:rFonts w:cs="Times New Roman" w:ascii="Times New Roman" w:hAnsi="Times New Roman"/>
          <w:sz w:val="26"/>
        </w:rPr>
        <w:tab/>
        <w:tab/>
        <w:tab/>
        <w:t>Řekni co chceš? Vyhnat mně ze země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Ne, popravi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Prchnout tě nenechá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Kreon</w:t>
      </w:r>
      <w:r>
        <w:rPr>
          <w:rFonts w:cs="Times New Roman" w:ascii="Times New Roman" w:hAnsi="Times New Roman"/>
          <w:sz w:val="26"/>
        </w:rPr>
        <w:tab/>
        <w:tab/>
        <w:tab/>
        <w:t>Když dokážeš, že máš proč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Ty neustoupíš? Trváš na svém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Kreon</w:t>
      </w:r>
      <w:r>
        <w:rPr>
          <w:rFonts w:cs="Times New Roman" w:ascii="Times New Roman" w:hAnsi="Times New Roman"/>
          <w:sz w:val="26"/>
        </w:rPr>
        <w:tab/>
        <w:tab/>
        <w:tab/>
        <w:t>Vidím, že nemáš rozu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Pro sebe dos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Kreon</w:t>
      </w:r>
      <w:r>
        <w:rPr>
          <w:rFonts w:cs="Times New Roman" w:ascii="Times New Roman" w:hAnsi="Times New Roman"/>
          <w:sz w:val="26"/>
        </w:rPr>
        <w:tab/>
        <w:tab/>
        <w:tab/>
        <w:t>Měl bys jej mít i pro mn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Jsi lot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Kreon</w:t>
      </w:r>
      <w:r>
        <w:rPr>
          <w:rFonts w:cs="Times New Roman" w:ascii="Times New Roman" w:hAnsi="Times New Roman"/>
          <w:sz w:val="26"/>
        </w:rPr>
        <w:tab/>
        <w:tab/>
        <w:tab/>
        <w:t>A nemáš-li pravdu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Je nutno stejně poslechnou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Kreon</w:t>
      </w:r>
      <w:r>
        <w:rPr>
          <w:rFonts w:cs="Times New Roman" w:ascii="Times New Roman" w:hAnsi="Times New Roman"/>
          <w:sz w:val="26"/>
        </w:rPr>
        <w:tab/>
        <w:tab/>
        <w:tab/>
        <w:t>I špatného vládce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Théby! Théby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Kreon</w:t>
      </w:r>
      <w:r>
        <w:rPr>
          <w:rFonts w:cs="Times New Roman" w:ascii="Times New Roman" w:hAnsi="Times New Roman"/>
          <w:sz w:val="26"/>
        </w:rPr>
        <w:tab/>
        <w:tab/>
        <w:tab/>
        <w:t>I já k nim patřím, ne jen ty sá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Chór</w:t>
      </w:r>
      <w:r>
        <w:rPr>
          <w:rFonts w:cs="Times New Roman" w:ascii="Times New Roman" w:hAnsi="Times New Roman"/>
          <w:sz w:val="26"/>
        </w:rPr>
        <w:tab/>
        <w:tab/>
        <w:tab/>
        <w:t>Právě přichází z domu Iokasté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před ní bude teď nejlíp ukončit váš spor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Iokasté</w:t>
      </w:r>
      <w:r>
        <w:rPr>
          <w:rFonts w:cs="Times New Roman" w:ascii="Times New Roman" w:hAnsi="Times New Roman"/>
          <w:sz w:val="26"/>
        </w:rPr>
        <w:tab/>
        <w:tab/>
        <w:t>Nešťastní lidé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teď se vám zalíbilo v nesmyslné hádce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teď, kdy země tak trpí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Nestydíte se, vynášet vlastní mrzutosti na světlo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Pojď domů, Oidipe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ty se Kreonte, také vra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nedělejte z maličkosti pohrom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Kreon</w:t>
      </w:r>
      <w:r>
        <w:rPr>
          <w:rFonts w:cs="Times New Roman" w:ascii="Times New Roman" w:hAnsi="Times New Roman"/>
          <w:sz w:val="26"/>
        </w:rPr>
        <w:tab/>
        <w:tab/>
        <w:tab/>
        <w:t>Sestro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Oidipus, tvůj manžel, mi chce uložit krutý tres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Ze dvou zel vybírá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Buď vyhnanství z otčiny - nebo smr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Ovše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Před chvílí jsem ho ženo přistihl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jak mi úskokem ukládá o živo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Kreon</w:t>
      </w:r>
      <w:r>
        <w:rPr>
          <w:rFonts w:cs="Times New Roman" w:ascii="Times New Roman" w:hAnsi="Times New Roman"/>
          <w:sz w:val="26"/>
        </w:rPr>
        <w:tab/>
        <w:tab/>
        <w:tab/>
        <w:t>Ať ode mne odejmou bozi požehnání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ť zahynu navždy proklet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spáchal-li jsem to, z čeho mě viníš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Iokasté</w:t>
      </w:r>
      <w:r>
        <w:rPr>
          <w:rFonts w:cs="Times New Roman" w:ascii="Times New Roman" w:hAnsi="Times New Roman"/>
          <w:sz w:val="26"/>
        </w:rPr>
        <w:tab/>
        <w:tab/>
        <w:t>Při bozích, Oidipe, uvěř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dbej posvátné přísahy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poslechni mne i ty zde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(zpěv)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Chór</w:t>
      </w:r>
      <w:r>
        <w:rPr>
          <w:rFonts w:cs="Times New Roman" w:ascii="Times New Roman" w:hAnsi="Times New Roman"/>
          <w:sz w:val="26"/>
        </w:rPr>
        <w:tab/>
        <w:tab/>
        <w:tab/>
        <w:t>Poslechni, prosím, vládče můj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dobře rozvažuj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Jak ti mám jenom vyhovět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Chór</w:t>
      </w:r>
      <w:r>
        <w:rPr>
          <w:rFonts w:cs="Times New Roman" w:ascii="Times New Roman" w:hAnsi="Times New Roman"/>
          <w:sz w:val="26"/>
        </w:rPr>
        <w:tab/>
        <w:tab/>
        <w:tab/>
        <w:t>Kreonta známe tolik let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vždy vážen nepromluvil le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teď ti té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přísahy složil - uvěř ji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A víš co chceš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Chór</w:t>
      </w:r>
      <w:r>
        <w:rPr>
          <w:rFonts w:cs="Times New Roman" w:ascii="Times New Roman" w:hAnsi="Times New Roman"/>
          <w:sz w:val="26"/>
        </w:rPr>
        <w:tab/>
        <w:tab/>
        <w:tab/>
        <w:t>Ba ví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Mluv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Chór</w:t>
      </w:r>
      <w:r>
        <w:rPr>
          <w:rFonts w:cs="Times New Roman" w:ascii="Times New Roman" w:hAnsi="Times New Roman"/>
          <w:sz w:val="26"/>
        </w:rPr>
        <w:tab/>
        <w:tab/>
        <w:tab/>
        <w:t xml:space="preserve">Nechtěj pro zdání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příteli ubrat ct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Víš, co ta žádost praví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Že se ti chce mé hlav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či mého vyhnanství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Chór</w:t>
      </w:r>
      <w:r>
        <w:rPr>
          <w:rFonts w:cs="Times New Roman" w:ascii="Times New Roman" w:hAnsi="Times New Roman"/>
          <w:sz w:val="26"/>
        </w:rPr>
        <w:tab/>
        <w:tab/>
        <w:tab/>
        <w:t>Ať zemřu, osudu vydán v ple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bohy i lidmi opuštěn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jestli jsem na to kdy pomyslel.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Mám strach o zmírající zem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když nyní ještě vaším zlem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</w:rPr>
        <w:tab/>
        <w:tab/>
        <w:tab/>
        <w:t>se zvětší spousty dávných zel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(konec zpěvu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Věř, jen tvůj nářek ve mně vzbouzí lítost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on ne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budu ho stále stejně nenávidě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ť půjde kamkoliv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Kreon</w:t>
      </w:r>
      <w:r>
        <w:rPr>
          <w:rFonts w:cs="Times New Roman" w:ascii="Times New Roman" w:hAnsi="Times New Roman"/>
          <w:sz w:val="26"/>
        </w:rPr>
        <w:tab/>
        <w:tab/>
        <w:tab/>
        <w:t xml:space="preserve">I s nenávistí už ustupuješ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až se ti vykouří zlost z hlavy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budeš litova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Kdy už mně necháš a půjdeš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Kreon</w:t>
      </w:r>
      <w:r>
        <w:rPr>
          <w:rFonts w:cs="Times New Roman" w:ascii="Times New Roman" w:hAnsi="Times New Roman"/>
          <w:sz w:val="26"/>
        </w:rPr>
        <w:tab/>
        <w:tab/>
        <w:tab/>
        <w:t>Jdu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tebou neuznán,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ostatními však vážen jako dřív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(zpěv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Chór</w:t>
      </w:r>
      <w:r>
        <w:rPr>
          <w:rFonts w:cs="Times New Roman" w:ascii="Times New Roman" w:hAnsi="Times New Roman"/>
          <w:i/>
          <w:sz w:val="26"/>
        </w:rPr>
        <w:tab/>
        <w:tab/>
      </w:r>
      <w:r>
        <w:rPr>
          <w:rFonts w:cs="Times New Roman" w:ascii="Times New Roman" w:hAnsi="Times New Roman"/>
          <w:sz w:val="26"/>
        </w:rPr>
        <w:tab/>
        <w:t>Odveď manžela domů již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nač, paní, otálíš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Iokasté</w:t>
      </w:r>
      <w:r>
        <w:rPr>
          <w:rFonts w:cs="Times New Roman" w:ascii="Times New Roman" w:hAnsi="Times New Roman"/>
          <w:sz w:val="26"/>
        </w:rPr>
        <w:tab/>
        <w:tab/>
        <w:t>Chci vědět, jaký to byl zde spo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Chór</w:t>
      </w:r>
      <w:r>
        <w:rPr>
          <w:rFonts w:cs="Times New Roman" w:ascii="Times New Roman" w:hAnsi="Times New Roman"/>
          <w:sz w:val="26"/>
        </w:rPr>
        <w:tab/>
        <w:tab/>
        <w:tab/>
        <w:t>Pár nerozvážných slov, zlost, vzdor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však urážka je stejně zlá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i zbůhdarm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když přátelé si berou čest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Iokasté</w:t>
      </w:r>
      <w:r>
        <w:rPr>
          <w:rFonts w:cs="Times New Roman" w:ascii="Times New Roman" w:hAnsi="Times New Roman"/>
          <w:sz w:val="26"/>
        </w:rPr>
        <w:tab/>
        <w:tab/>
        <w:t>Jak? Oba dva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Chór</w:t>
      </w:r>
      <w:r>
        <w:rPr>
          <w:rFonts w:cs="Times New Roman" w:ascii="Times New Roman" w:hAnsi="Times New Roman"/>
          <w:sz w:val="26"/>
        </w:rPr>
        <w:tab/>
        <w:tab/>
        <w:tab/>
        <w:t>Tak jes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Iokasté</w:t>
      </w:r>
      <w:r>
        <w:rPr>
          <w:rFonts w:cs="Times New Roman" w:ascii="Times New Roman" w:hAnsi="Times New Roman"/>
          <w:sz w:val="26"/>
        </w:rPr>
        <w:tab/>
        <w:tab/>
        <w:t>Proč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Chór</w:t>
      </w:r>
      <w:r>
        <w:rPr>
          <w:rFonts w:cs="Times New Roman" w:ascii="Times New Roman" w:hAnsi="Times New Roman"/>
          <w:sz w:val="26"/>
        </w:rPr>
        <w:tab/>
        <w:tab/>
        <w:tab/>
        <w:t>Dosti už - hynou-li Théb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nač o tomhle povída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Tak? Ejhle - naposled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se na mne zrada šklebí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v srdci´s už dávno zchlad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Chór</w:t>
      </w:r>
      <w:r>
        <w:rPr>
          <w:rFonts w:cs="Times New Roman" w:ascii="Times New Roman" w:hAnsi="Times New Roman"/>
          <w:sz w:val="26"/>
        </w:rPr>
        <w:tab/>
        <w:tab/>
        <w:tab/>
        <w:t>Moh´ bys už mou věrnost zná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Byl bych blázen, kdybych sna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tebe, pane, zapíra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Z bídy jsi nás zachránil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můžeš-li a znáš-li cíl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veď nás zase kam chceš dál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(konec zpěvu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Iokasté</w:t>
      </w:r>
      <w:r>
        <w:rPr>
          <w:rFonts w:cs="Times New Roman" w:ascii="Times New Roman" w:hAnsi="Times New Roman"/>
          <w:sz w:val="26"/>
        </w:rPr>
        <w:tab/>
        <w:tab/>
        <w:t>Při bozích, vládče, vysvětli i mn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co ti zavdalo příčinu k hněv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Poslyš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jsi mi víc, než ti všichni, ženo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Kreon zosnoval proti mně spiknutí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Iokasté</w:t>
      </w:r>
      <w:r>
        <w:rPr>
          <w:rFonts w:cs="Times New Roman" w:ascii="Times New Roman" w:hAnsi="Times New Roman"/>
          <w:sz w:val="26"/>
        </w:rPr>
        <w:tab/>
        <w:tab/>
        <w:t>Jsi si tím obviněním jist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Tvrdí, že jsem Laiův vra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Iokasté</w:t>
      </w:r>
      <w:r>
        <w:rPr>
          <w:rFonts w:cs="Times New Roman" w:ascii="Times New Roman" w:hAnsi="Times New Roman"/>
          <w:sz w:val="26"/>
        </w:rPr>
        <w:tab/>
        <w:tab/>
        <w:t>Osočil tě sám, nebo ho někdo navedl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Poslal sem s tím věštce - prostředníka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sám si mně netroufá obvini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Iokasté</w:t>
      </w:r>
      <w:r>
        <w:rPr>
          <w:rFonts w:cs="Times New Roman" w:ascii="Times New Roman" w:hAnsi="Times New Roman"/>
          <w:sz w:val="26"/>
        </w:rPr>
        <w:tab/>
        <w:tab/>
        <w:t>Nedbej ničeho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poslechni si a poznáš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že žádný smrtelník není dobrým věštcem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Laios dostal před lety věštbu</w:t>
      </w:r>
    </w:p>
    <w:p>
      <w:pPr>
        <w:pStyle w:val="Normal"/>
        <w:spacing w:lineRule="auto" w:line="360"/>
        <w:ind w:left="213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neříkám, že od Apollóna samého,</w:t>
      </w:r>
    </w:p>
    <w:p>
      <w:pPr>
        <w:pStyle w:val="Normal"/>
        <w:spacing w:lineRule="auto" w:line="360"/>
        <w:ind w:left="213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le od jeho sluhů -</w:t>
      </w:r>
    </w:p>
    <w:p>
      <w:pPr>
        <w:pStyle w:val="Normal"/>
        <w:spacing w:lineRule="auto" w:line="360"/>
        <w:ind w:left="213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že prý mu je souzeno zemřít rukou vlastního dítěte,</w:t>
      </w:r>
    </w:p>
    <w:p>
      <w:pPr>
        <w:pStyle w:val="Normal"/>
        <w:spacing w:lineRule="auto" w:line="360"/>
        <w:ind w:left="213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teré se mělo narodit v našem manželství.</w:t>
      </w:r>
    </w:p>
    <w:p>
      <w:pPr>
        <w:pStyle w:val="Normal"/>
        <w:spacing w:lineRule="auto" w:line="360"/>
        <w:ind w:left="213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le jak jsme se dověděli,</w:t>
      </w:r>
    </w:p>
    <w:p>
      <w:pPr>
        <w:pStyle w:val="Normal"/>
        <w:spacing w:lineRule="auto" w:line="360"/>
        <w:ind w:left="213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abili Laia cizí lupiči</w:t>
      </w:r>
    </w:p>
    <w:p>
      <w:pPr>
        <w:pStyle w:val="Normal"/>
        <w:spacing w:lineRule="auto" w:line="360"/>
        <w:ind w:left="213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a rozcestí tří cest.</w:t>
      </w:r>
    </w:p>
    <w:p>
      <w:pPr>
        <w:pStyle w:val="Normal"/>
        <w:spacing w:lineRule="auto" w:line="360"/>
        <w:ind w:left="213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dítě -</w:t>
      </w:r>
    </w:p>
    <w:p>
      <w:pPr>
        <w:pStyle w:val="Normal"/>
        <w:spacing w:lineRule="auto" w:line="360"/>
        <w:ind w:left="213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yly mu sotva tři dny,</w:t>
      </w:r>
    </w:p>
    <w:p>
      <w:pPr>
        <w:pStyle w:val="Normal"/>
        <w:spacing w:lineRule="auto" w:line="360"/>
        <w:ind w:left="213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dyž mu král dal svázat nohy</w:t>
      </w:r>
    </w:p>
    <w:p>
      <w:pPr>
        <w:pStyle w:val="Normal"/>
        <w:spacing w:lineRule="auto" w:line="360"/>
        <w:ind w:left="213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poručil sluhovi,</w:t>
      </w:r>
    </w:p>
    <w:p>
      <w:pPr>
        <w:pStyle w:val="Normal"/>
        <w:spacing w:lineRule="auto" w:line="360"/>
        <w:ind w:left="2130" w:hanging="0"/>
        <w:rPr/>
      </w:pPr>
      <w:r>
        <w:rPr>
          <w:rFonts w:cs="Times New Roman" w:ascii="Times New Roman" w:hAnsi="Times New Roman"/>
          <w:sz w:val="26"/>
        </w:rPr>
        <w:t>aby je pohodil v pustých horách.</w:t>
      </w:r>
    </w:p>
    <w:p>
      <w:pPr>
        <w:pStyle w:val="Normal"/>
        <w:spacing w:lineRule="auto" w:line="360"/>
        <w:ind w:left="213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pollón nedopustil,</w:t>
      </w:r>
    </w:p>
    <w:p>
      <w:pPr>
        <w:pStyle w:val="Normal"/>
        <w:spacing w:lineRule="auto" w:line="360"/>
        <w:ind w:left="213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by z dítěte vyrostl otcovrah,</w:t>
      </w:r>
    </w:p>
    <w:p>
      <w:pPr>
        <w:pStyle w:val="Normal"/>
        <w:spacing w:lineRule="auto" w:line="360"/>
        <w:ind w:left="213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ni, aby Laia zabil vlastní syn.</w:t>
      </w:r>
    </w:p>
    <w:p>
      <w:pPr>
        <w:pStyle w:val="Normal"/>
        <w:spacing w:lineRule="auto" w:line="360"/>
        <w:ind w:left="213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výroky věštců tak přece předpověděly.</w:t>
      </w:r>
    </w:p>
    <w:p>
      <w:pPr>
        <w:pStyle w:val="Normal"/>
        <w:spacing w:lineRule="auto" w:line="360"/>
        <w:ind w:left="213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idíš, netřeba jim věřit.</w:t>
      </w:r>
    </w:p>
    <w:p>
      <w:pPr>
        <w:pStyle w:val="Normal"/>
        <w:spacing w:lineRule="auto" w:line="360"/>
        <w:ind w:left="213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hce-li ti bůh opravdu něco zjevit,</w:t>
      </w:r>
    </w:p>
    <w:p>
      <w:pPr>
        <w:pStyle w:val="Normal"/>
        <w:spacing w:lineRule="auto" w:line="360"/>
        <w:ind w:left="213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omluví k tobě sá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Ženo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 xml:space="preserve">tvá řeč mně mate a bere mi klid. 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Řekla jsi právě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že Laia zabili na rozcestí tří cest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Iokasté</w:t>
      </w:r>
      <w:r>
        <w:rPr>
          <w:rFonts w:cs="Times New Roman" w:ascii="Times New Roman" w:hAnsi="Times New Roman"/>
          <w:sz w:val="26"/>
        </w:rPr>
        <w:tab/>
        <w:tab/>
        <w:t>Říkalo se to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říká ještě dne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Kde se to stalo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Iokasté</w:t>
      </w:r>
      <w:r>
        <w:rPr>
          <w:rFonts w:cs="Times New Roman" w:ascii="Times New Roman" w:hAnsi="Times New Roman"/>
          <w:sz w:val="26"/>
        </w:rPr>
        <w:tab/>
        <w:tab/>
        <w:t>Na křižovatce cest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do Delf a do Aulidy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Jak dlouho je tomu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Iokasté</w:t>
      </w:r>
      <w:r>
        <w:rPr>
          <w:rFonts w:cs="Times New Roman" w:ascii="Times New Roman" w:hAnsi="Times New Roman"/>
          <w:sz w:val="26"/>
        </w:rPr>
        <w:tab/>
        <w:tab/>
        <w:t>V Thébách jsme se to dověděl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těsně před tím, než jsi přiše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než ses ujal vlády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Die, k čemus mě odsoudil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Iokasté</w:t>
      </w:r>
      <w:r>
        <w:rPr>
          <w:rFonts w:cs="Times New Roman" w:ascii="Times New Roman" w:hAnsi="Times New Roman"/>
          <w:sz w:val="26"/>
        </w:rPr>
        <w:tab/>
        <w:tab/>
        <w:t>Co tě trápí, Oidipe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Neptej s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Řekni mi jak Laios vypada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jak byl star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Iokasté</w:t>
      </w:r>
      <w:r>
        <w:rPr>
          <w:rFonts w:cs="Times New Roman" w:ascii="Times New Roman" w:hAnsi="Times New Roman"/>
          <w:sz w:val="26"/>
        </w:rPr>
        <w:tab/>
        <w:tab/>
        <w:t>Byl statný, vlasy už prokvetlé stříbrem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byl ti podobn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Běda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mám tušení, že jsem nevědomk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tou strašnou kletbou proklel sám seb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Iokasté</w:t>
      </w:r>
      <w:r>
        <w:rPr>
          <w:rFonts w:cs="Times New Roman" w:ascii="Times New Roman" w:hAnsi="Times New Roman"/>
          <w:sz w:val="26"/>
        </w:rPr>
        <w:tab/>
        <w:tab/>
        <w:t>Co říkáš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Vládče, mám z tebe strac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Mám hroznou předtuchu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že se věštec přece nemýlil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ženo, ještě slovo - chci vědět ještě víc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Iokasté</w:t>
      </w:r>
      <w:r>
        <w:rPr>
          <w:rFonts w:cs="Times New Roman" w:ascii="Times New Roman" w:hAnsi="Times New Roman"/>
          <w:sz w:val="26"/>
        </w:rPr>
        <w:tab/>
        <w:tab/>
        <w:t>Mám strach, ale ptej se dá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Jak cestoval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S několika lidm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nebo s četným královských průvodem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Iokasté</w:t>
      </w:r>
      <w:r>
        <w:rPr>
          <w:rFonts w:cs="Times New Roman" w:ascii="Times New Roman" w:hAnsi="Times New Roman"/>
          <w:sz w:val="26"/>
        </w:rPr>
        <w:tab/>
        <w:tab/>
        <w:t>Bylo jich celkem pě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mezi nimi i hlasate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Laia vezl jen jeden vůz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Běda, už je to jasné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kdo vám o tom, ženo, vyprávěl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Iokasté</w:t>
      </w:r>
      <w:r>
        <w:rPr>
          <w:rFonts w:cs="Times New Roman" w:ascii="Times New Roman" w:hAnsi="Times New Roman"/>
          <w:sz w:val="26"/>
        </w:rPr>
        <w:tab/>
        <w:tab/>
        <w:t>Jakýsi sluha, jediný kdo vyváz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A je tu ještě u nás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Iokasté</w:t>
      </w:r>
      <w:r>
        <w:rPr>
          <w:rFonts w:cs="Times New Roman" w:ascii="Times New Roman" w:hAnsi="Times New Roman"/>
          <w:sz w:val="26"/>
        </w:rPr>
        <w:tab/>
        <w:tab/>
        <w:t>Už n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Když viděl jak jsi po Laiově smrti přišel t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nastoupil na jeho trůn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</w:rPr>
        <w:tab/>
        <w:tab/>
        <w:tab/>
        <w:t>vyprosil si u mne na kolenou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bych ho poslala ven, k našim stádům na pastvin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Chtěl odejít daleko z Théb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Mohl by zas přijít co nejdřív zpátky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Iokasté</w:t>
      </w:r>
      <w:r>
        <w:rPr>
          <w:rFonts w:cs="Times New Roman" w:ascii="Times New Roman" w:hAnsi="Times New Roman"/>
          <w:sz w:val="26"/>
        </w:rPr>
        <w:tab/>
        <w:tab/>
        <w:t>Hned. Ale nač to chceš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Bojím se, ženo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že je až příliš jasné, proč ho chci vidě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Iokasté</w:t>
      </w:r>
      <w:r>
        <w:rPr>
          <w:rFonts w:cs="Times New Roman" w:ascii="Times New Roman" w:hAnsi="Times New Roman"/>
          <w:sz w:val="26"/>
        </w:rPr>
        <w:tab/>
        <w:tab/>
        <w:t>Vždyť přijd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le já snad smím také vědě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co tě tíží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Kráčím zlým nadějím vstří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komu jinému než tob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bych se svěřoval se svým osude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Mým otcem byl Polybos, Korinťan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matkou dóřanka Meropé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Z mužů té obce jsem byl nejvíc vážen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ž jednou se stala tato událos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Jakýsi pijan po mně při hostin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v opilé náladě křikl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že jsem byl otci podvrže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Ten den jsem se ztěží zdrže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Nazítří jsem se šel optat otce a matk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Rozhněvali se na toho žvanil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</w:rPr>
        <w:tab/>
        <w:tab/>
        <w:tab/>
        <w:t>a mne to uklidnil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le pohanění pálilo dá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víc a víc se rozrůstalo v duš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Bez vědomí rodičů jsem tajně odešel do Delf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pollón mně však neuznal za hodna odpověd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Neřekl mi to, proč jsem přišel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le zjevil mi jiné věci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</w:rPr>
        <w:tab/>
        <w:tab/>
        <w:tab/>
        <w:t>Neštěstí, hrůzu, prokletí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S vlastní matkou prý budu spát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založím rod odporný všemu svět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otce zavraždím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Když jsem to slyšel, prchl jsem do ciziny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bych nespatřil nikdy naplnění věštb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Jen podle hvězd jsem hádal, kde je Korint -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Na útěk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jsem dospěl až do této země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kde zahynul váš král, jak říkáš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Povím ti pravdu, ženo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Když jsem se blížil rozcestí tří cest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zkřížil mi cestu hlasate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na voze, taženém koni, muž, jak popisuješ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Vozataj i stařec sá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mě násilím odháněli z cest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Udeřím ve zlosti vozku, jenž na mne doráží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stařec, když to viděl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vyčíhal si mne a jak jsem šel kolem vozu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dvakrát mě udeřil bodcem do temene hlav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Zaplatil mi to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v tu chvíli ho zasáhla má hůl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</w:rPr>
        <w:tab/>
        <w:tab/>
        <w:tab/>
        <w:t>a hned se zhroutil nazad dovnitř voz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Zabil jsem všecky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jestli teď má ten cizinec něco společného s Laie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kdo je nešťastnější než já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Koho prokleli bozi víc, než mne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Nikdo z občanů ani cizinců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mi nesmí dopřát střechy nad hlavou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nesmí mně oslovit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jen vyštvat mně musí od svého prahu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nikdo jiný, jen já sá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jsem proklel tou klatbou sám seb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Lože mrtvého poskvrňuji svýma rukama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kterýma jsem ho zabi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Nejsem zločinec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Nezbývá mi než utéci. Utéci - Kam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Mám prchnout a nesmím spatřit své nejdražší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nesmím se vrátit do otčin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nebo bych se stal matčiným manžele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zavraždil bych otce Polyba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který mně zplodil a vychova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Není všem jasné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že jen krutý bůh tak může štvát člověka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Chór</w:t>
      </w:r>
      <w:r>
        <w:rPr>
          <w:rFonts w:cs="Times New Roman" w:ascii="Times New Roman" w:hAnsi="Times New Roman"/>
          <w:sz w:val="26"/>
        </w:rPr>
        <w:tab/>
        <w:tab/>
        <w:tab/>
        <w:t xml:space="preserve">Mám z toho, vládče, strach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le dokud nepromluvíš se svědkem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doufej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Vždyť doufám jenom v něh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Nezbývá mi než vyčkat toho pastýř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Iokasté</w:t>
      </w:r>
      <w:r>
        <w:rPr>
          <w:rFonts w:cs="Times New Roman" w:ascii="Times New Roman" w:hAnsi="Times New Roman"/>
          <w:sz w:val="26"/>
        </w:rPr>
        <w:tab/>
        <w:tab/>
        <w:t>V čem, myslíš, že ti pomůže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V čem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Bude-li říkat totéž co ty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zbaví mně hrůzy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Iokasté</w:t>
      </w:r>
      <w:r>
        <w:rPr>
          <w:rFonts w:cs="Times New Roman" w:ascii="Times New Roman" w:hAnsi="Times New Roman"/>
          <w:sz w:val="26"/>
        </w:rPr>
        <w:tab/>
        <w:tab/>
        <w:t>A co jsem řekla tak zvláštního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Že prý vyprávěl o lupičích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kteří zabili král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Bude-li opakovat totéž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nejsem vrah já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Jednoho si přece nesplete s tlupo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Řekne-li, že to byl osamělý poutník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jsem jistě vine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Iokasté</w:t>
      </w:r>
      <w:r>
        <w:rPr>
          <w:rFonts w:cs="Times New Roman" w:ascii="Times New Roman" w:hAnsi="Times New Roman"/>
          <w:sz w:val="26"/>
        </w:rPr>
        <w:tab/>
        <w:tab/>
        <w:t xml:space="preserve">Řekl lupiči, věř mi. 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i kdyby změnil výpověď sebevíc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nikdy nedokáže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že Laios zemřel právě tak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jak Apollón předpověděl jeho osud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rukou vlastního syn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Ubohý hoch, nemohl zabít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sám zahynul už dávno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Proto nebudu ani teď ani kdy pozděj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dbát věštb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Máš pravdu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le pro toho sluhu přece jen pošl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Nezapomeň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Iokasté</w:t>
      </w:r>
      <w:r>
        <w:rPr>
          <w:rFonts w:cs="Times New Roman" w:ascii="Times New Roman" w:hAnsi="Times New Roman"/>
          <w:sz w:val="26"/>
        </w:rPr>
        <w:tab/>
        <w:tab/>
        <w:t>Udělám všecko co si přeješ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Pojďme však domů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Chór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</w:rPr>
        <w:t>(3. píseň)</w:t>
      </w:r>
      <w:r>
        <w:rPr>
          <w:rFonts w:cs="Times New Roman" w:ascii="Times New Roman" w:hAnsi="Times New Roman"/>
          <w:sz w:val="26"/>
        </w:rPr>
        <w:tab/>
        <w:t>Už nikdy nechci na svůj osu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se bohů ptát jak dřív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když jejich výrok má být blu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 haní jej kdokoliv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Ty, Die, který v zlaté záři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ovládáš širý svět,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slyš, jak ti do tvých jasných tváří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svět hází věštbu zpět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Že tenkrát o Laiově smrti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bůh klamnou věštbu dal,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osud že lidí nerozdrtí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a boží hlas, že lha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Kdo po své vůli chce si vésti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kdo špiní zákon, čest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kdo nedbá práva, bohy nectí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pocítí brzy tres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kdo by rukou svatokrádc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po všem, co svaté, sáh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žil nečestně, žil nízce, vratc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víru šlapal v prach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ten nesmí se teď, provinilý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před bohy zachráni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Vždyť kdyby to kdy dopustili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pak nemám je proč ctí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</w:r>
    </w:p>
    <w:p>
      <w:pPr>
        <w:pStyle w:val="Heading3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Iokasté</w:t>
      </w:r>
      <w:r>
        <w:rPr>
          <w:rFonts w:cs="Times New Roman" w:ascii="Times New Roman" w:hAnsi="Times New Roman"/>
          <w:sz w:val="26"/>
        </w:rPr>
        <w:tab/>
        <w:tab/>
        <w:t>Oidipus se až příliš trýzní v duch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hroznými myšlenkami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už nesoudí dnešek zkušenostmi z dřívějšk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jako rozumný muž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le každou děsivou předzvěst má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za bernou minc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Marně jsem ho povzbuzovala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Teď spěchám k tobě, ochránce Apollóne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utíkám se k tobě, prosebnice s obětí v rukou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bys dal smírné rozhřešení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Chór</w:t>
      </w:r>
      <w:r>
        <w:rPr>
          <w:rFonts w:cs="Times New Roman" w:ascii="Times New Roman" w:hAnsi="Times New Roman"/>
          <w:sz w:val="26"/>
        </w:rPr>
        <w:tab/>
        <w:tab/>
        <w:tab/>
        <w:t>Chvějeme se všichni strachem o něho, zmateného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jak posádka, když loď ztrácí kormidelník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Posel z Korinta</w:t>
      </w:r>
      <w:r>
        <w:rPr>
          <w:rFonts w:cs="Times New Roman" w:ascii="Times New Roman" w:hAnsi="Times New Roman"/>
          <w:sz w:val="26"/>
        </w:rPr>
        <w:tab/>
        <w:t>Thébané, můžete mi říc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kde je dům vládce Oidipa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Nebo ještě líp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Řekněte mi rovnou, kde ho najd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Chór</w:t>
      </w:r>
      <w:r>
        <w:rPr>
          <w:rFonts w:cs="Times New Roman" w:ascii="Times New Roman" w:hAnsi="Times New Roman"/>
          <w:sz w:val="26"/>
        </w:rPr>
        <w:tab/>
        <w:tab/>
        <w:tab/>
        <w:t>Zde v domě, uvnitř, cizinč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Tato žen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je matka jeho dětí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Posel</w:t>
      </w:r>
      <w:r>
        <w:rPr>
          <w:rFonts w:cs="Times New Roman" w:ascii="Times New Roman" w:hAnsi="Times New Roman"/>
          <w:sz w:val="26"/>
        </w:rPr>
        <w:tab/>
        <w:tab/>
        <w:tab/>
        <w:t xml:space="preserve">Abys byla jako jeho žena </w:t>
      </w:r>
    </w:p>
    <w:p>
      <w:pPr>
        <w:pStyle w:val="Normal"/>
        <w:spacing w:lineRule="auto" w:line="360"/>
        <w:ind w:left="1416" w:firstLine="708"/>
        <w:rPr/>
      </w:pPr>
      <w:r>
        <w:rPr>
          <w:rFonts w:cs="Times New Roman" w:ascii="Times New Roman" w:hAnsi="Times New Roman"/>
          <w:sz w:val="26"/>
        </w:rPr>
        <w:t>stále šťastna, mezi šťastnými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požehnána dětm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Iokasté</w:t>
      </w:r>
      <w:r>
        <w:rPr>
          <w:rFonts w:cs="Times New Roman" w:ascii="Times New Roman" w:hAnsi="Times New Roman"/>
          <w:sz w:val="26"/>
        </w:rPr>
        <w:tab/>
        <w:tab/>
        <w:t>I ty buď šťastný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zasloužíš si to za svou krásnou řeč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Pověz však, cizinče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co chceš a jakou přinášíš zprávu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Posel</w:t>
      </w:r>
      <w:r>
        <w:rPr>
          <w:rFonts w:cs="Times New Roman" w:ascii="Times New Roman" w:hAnsi="Times New Roman"/>
          <w:sz w:val="26"/>
        </w:rPr>
        <w:tab/>
        <w:tab/>
        <w:tab/>
        <w:t>Dobro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pro tvůj dům i pro tvého manžela, paní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Iokasté</w:t>
      </w:r>
      <w:r>
        <w:rPr>
          <w:rFonts w:cs="Times New Roman" w:ascii="Times New Roman" w:hAnsi="Times New Roman"/>
          <w:sz w:val="26"/>
        </w:rPr>
        <w:tab/>
        <w:tab/>
        <w:t>Jakou? A od koho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Posel</w:t>
      </w:r>
      <w:r>
        <w:rPr>
          <w:rFonts w:cs="Times New Roman" w:ascii="Times New Roman" w:hAnsi="Times New Roman"/>
          <w:sz w:val="26"/>
        </w:rPr>
        <w:tab/>
        <w:tab/>
        <w:tab/>
        <w:t>Z Korint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Zpráva, kterou nesu, potěší</w:t>
      </w:r>
    </w:p>
    <w:p>
      <w:pPr>
        <w:pStyle w:val="Normal"/>
        <w:spacing w:lineRule="auto" w:line="360"/>
        <w:ind w:left="213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a jak by netěšila -</w:t>
      </w:r>
    </w:p>
    <w:p>
      <w:pPr>
        <w:pStyle w:val="Normal"/>
        <w:spacing w:lineRule="auto" w:line="360"/>
        <w:ind w:left="213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le zároveň ho též zarmoutí.</w:t>
      </w:r>
    </w:p>
    <w:p>
      <w:pPr>
        <w:pStyle w:val="Normal"/>
        <w:spacing w:lineRule="auto" w:line="360"/>
        <w:ind w:left="213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Iokasté</w:t>
      </w:r>
      <w:r>
        <w:rPr>
          <w:rFonts w:cs="Times New Roman" w:ascii="Times New Roman" w:hAnsi="Times New Roman"/>
          <w:sz w:val="26"/>
        </w:rPr>
        <w:tab/>
        <w:tab/>
        <w:t>Co je to? Co může působit tou dvojí silou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Posel</w:t>
      </w:r>
      <w:r>
        <w:rPr>
          <w:rFonts w:cs="Times New Roman" w:ascii="Times New Roman" w:hAnsi="Times New Roman"/>
          <w:sz w:val="26"/>
        </w:rPr>
        <w:tab/>
        <w:tab/>
        <w:tab/>
        <w:t>Obyvatelé korintské zem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ho chtějí za vládce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říkalo se to u ná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Iokasté</w:t>
      </w:r>
      <w:r>
        <w:rPr>
          <w:rFonts w:cs="Times New Roman" w:ascii="Times New Roman" w:hAnsi="Times New Roman"/>
          <w:sz w:val="26"/>
        </w:rPr>
        <w:tab/>
        <w:tab/>
        <w:t>Proč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Starý Polybos už vám nevládne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Posel</w:t>
      </w:r>
      <w:r>
        <w:rPr>
          <w:rFonts w:cs="Times New Roman" w:ascii="Times New Roman" w:hAnsi="Times New Roman"/>
          <w:sz w:val="26"/>
        </w:rPr>
        <w:t xml:space="preserve"> </w:t>
        <w:tab/>
        <w:tab/>
        <w:tab/>
        <w:t>Už ne - už spí v hrobě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Jokasté</w:t>
      </w:r>
      <w:r>
        <w:rPr>
          <w:rFonts w:cs="Times New Roman" w:ascii="Times New Roman" w:hAnsi="Times New Roman"/>
          <w:sz w:val="26"/>
        </w:rPr>
        <w:tab/>
        <w:tab/>
        <w:t>Co říkáš, cizinče? Polybos zemřel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Posel</w:t>
      </w:r>
      <w:r>
        <w:rPr>
          <w:rFonts w:cs="Times New Roman" w:ascii="Times New Roman" w:hAnsi="Times New Roman"/>
          <w:sz w:val="26"/>
        </w:rPr>
        <w:t xml:space="preserve"> </w:t>
        <w:tab/>
        <w:tab/>
        <w:tab/>
        <w:t>Ať umřu, jestli lž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Iokasté</w:t>
      </w:r>
      <w:r>
        <w:rPr>
          <w:rFonts w:cs="Times New Roman" w:ascii="Times New Roman" w:hAnsi="Times New Roman"/>
          <w:sz w:val="26"/>
        </w:rPr>
        <w:tab/>
        <w:tab/>
        <w:t>Rychle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pospěš to vyřídit pánovi.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Co s vámi, věštby boží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Jak je to dávno, co Oidipus uprchl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</w:rPr>
        <w:tab/>
        <w:tab/>
        <w:tab/>
        <w:t>ve strachu, aby ho nezabi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teď král zemře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stářím, ne synovou ruko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Iokasté, drahá ženo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proč jsi mně dala vyvolat z domu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Iokasté</w:t>
      </w:r>
      <w:r>
        <w:rPr>
          <w:rFonts w:cs="Times New Roman" w:ascii="Times New Roman" w:hAnsi="Times New Roman"/>
          <w:sz w:val="26"/>
        </w:rPr>
        <w:tab/>
        <w:tab/>
        <w:t>Poslyš zde toho muž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vzpomeň si na boží proroctví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Kdo je to a co má pro mne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Iokasté</w:t>
      </w:r>
      <w:r>
        <w:rPr>
          <w:rFonts w:cs="Times New Roman" w:ascii="Times New Roman" w:hAnsi="Times New Roman"/>
          <w:sz w:val="26"/>
        </w:rPr>
        <w:tab/>
        <w:tab/>
        <w:t>Jde z Korinta a přináší ti zprávu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že Polybos, tvůj ote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už není mezi živým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Jakže, cizinče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Řekni mi to sá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Posel</w:t>
      </w:r>
      <w:r>
        <w:rPr>
          <w:rFonts w:cs="Times New Roman" w:ascii="Times New Roman" w:hAnsi="Times New Roman"/>
          <w:sz w:val="26"/>
        </w:rPr>
        <w:tab/>
        <w:tab/>
        <w:tab/>
        <w:t>Nu dobrá, chceš-l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Tvůj otec zemře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Násilím nebo v nemoci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Posel</w:t>
      </w:r>
      <w:r>
        <w:rPr>
          <w:rFonts w:cs="Times New Roman" w:ascii="Times New Roman" w:hAnsi="Times New Roman"/>
          <w:sz w:val="26"/>
        </w:rPr>
        <w:tab/>
        <w:tab/>
        <w:tab/>
        <w:t>Stáří stačí závan větru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Ženo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kdo by ještě věřil delfským proroctví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křiklounům - povětrným věštným ptáků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Podle nich jsem prý měl zabít otc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Zemřel a leží pod zemí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já jsem byl zatím zd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zbraně jsem se ani nedotk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Leda, že by byl zemřel steskem po mně -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</w:rPr>
        <w:tab/>
        <w:tab/>
        <w:tab/>
        <w:t>tak bych byl vinen jeho smrtí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Polybos sestoupil do podsvětí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všechna lichá proroctví vzal s sebou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Iokasté</w:t>
      </w:r>
      <w:r>
        <w:rPr>
          <w:rFonts w:cs="Times New Roman" w:ascii="Times New Roman" w:hAnsi="Times New Roman"/>
          <w:sz w:val="26"/>
        </w:rPr>
        <w:tab/>
        <w:tab/>
        <w:t>Neříkala jsem ti to už dávno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Říkala, ale strach mě zmát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Iokasté</w:t>
      </w:r>
      <w:r>
        <w:rPr>
          <w:rFonts w:cs="Times New Roman" w:ascii="Times New Roman" w:hAnsi="Times New Roman"/>
          <w:sz w:val="26"/>
        </w:rPr>
        <w:tab/>
        <w:tab/>
        <w:t>Tak teď už na to nemysl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Děsí mě ještě sňatek s matkou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Iokasté</w:t>
      </w:r>
      <w:r>
        <w:rPr>
          <w:rFonts w:cs="Times New Roman" w:ascii="Times New Roman" w:hAnsi="Times New Roman"/>
          <w:sz w:val="26"/>
        </w:rPr>
        <w:tab/>
        <w:tab/>
        <w:t>Čeho by se měl člověk strachova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když mu vládne jen náhod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žádná věštba není jistá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Žij ze dne na den, jak nejlíp umíš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jiné rady není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Pusť z hlavy strach z toho sňatk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Mnohý člověk už spal ve snách s matkou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</w:rPr>
        <w:tab/>
        <w:tab/>
        <w:tab/>
        <w:t>nic na to nedej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bude se ti lehce ží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Všecko, co říkáš, by bylo krásné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dokud však žije má matk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musím se stále bát osud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Iokasté</w:t>
      </w:r>
      <w:r>
        <w:rPr>
          <w:rFonts w:cs="Times New Roman" w:ascii="Times New Roman" w:hAnsi="Times New Roman"/>
          <w:sz w:val="26"/>
        </w:rPr>
        <w:tab/>
        <w:tab/>
        <w:t>Otcova smrt ti dává velkou naděj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Pravda, velkou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le matčin život mi hrozí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Posel</w:t>
      </w:r>
      <w:r>
        <w:rPr>
          <w:rFonts w:cs="Times New Roman" w:ascii="Times New Roman" w:hAnsi="Times New Roman"/>
          <w:sz w:val="26"/>
        </w:rPr>
        <w:tab/>
        <w:tab/>
        <w:tab/>
        <w:t xml:space="preserve">A proč se matky bojíš?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Pro strašnou boží věštbu, cizinč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Posel</w:t>
      </w:r>
      <w:r>
        <w:rPr>
          <w:rFonts w:cs="Times New Roman" w:ascii="Times New Roman" w:hAnsi="Times New Roman"/>
          <w:sz w:val="26"/>
        </w:rPr>
        <w:tab/>
        <w:tab/>
        <w:tab/>
        <w:t>Jakou, pokud ji smím vědět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Proč ne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 xml:space="preserve">Apollón mi kdysi zvěstoval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 xml:space="preserve">že se svou vlastní matkou budu smilni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otcovu krev, že proliji vlastníma rukam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Posel</w:t>
      </w:r>
      <w:r>
        <w:rPr>
          <w:rFonts w:cs="Times New Roman" w:ascii="Times New Roman" w:hAnsi="Times New Roman"/>
          <w:sz w:val="26"/>
        </w:rPr>
        <w:tab/>
        <w:tab/>
        <w:tab/>
        <w:t>Tak proto jsi žil tak daleko od Korinta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Abych se nestal otcovrahem, starč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Posel</w:t>
      </w:r>
      <w:r>
        <w:rPr>
          <w:rFonts w:cs="Times New Roman" w:ascii="Times New Roman" w:hAnsi="Times New Roman"/>
          <w:sz w:val="26"/>
        </w:rPr>
        <w:tab/>
        <w:tab/>
        <w:tab/>
        <w:t>Že jsem tě hned nezbavil strach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Přišel jsem ti prospě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Odvděčil bych se ti po zásluz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Posel</w:t>
      </w:r>
      <w:r>
        <w:rPr>
          <w:rFonts w:cs="Times New Roman" w:ascii="Times New Roman" w:hAnsi="Times New Roman"/>
          <w:sz w:val="26"/>
        </w:rPr>
        <w:tab/>
        <w:tab/>
        <w:tab/>
        <w:t>Vždyť mně sem hnalo hlavně to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</w:rPr>
        <w:tab/>
        <w:tab/>
        <w:tab/>
        <w:t>Vím, že na mne nezapomeneš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ž se vrátíš domů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 xml:space="preserve">Ne - tam, kde jsem byl zploze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už nepůjdu nikd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Posel</w:t>
      </w:r>
      <w:r>
        <w:rPr>
          <w:rFonts w:cs="Times New Roman" w:ascii="Times New Roman" w:hAnsi="Times New Roman"/>
          <w:sz w:val="26"/>
        </w:rPr>
        <w:tab/>
        <w:tab/>
        <w:tab/>
        <w:t>Bláhový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sám nevíš co děláš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Co říkáš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Při bozích, pouč mě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Posel</w:t>
      </w:r>
      <w:r>
        <w:rPr>
          <w:rFonts w:cs="Times New Roman" w:ascii="Times New Roman" w:hAnsi="Times New Roman"/>
          <w:sz w:val="26"/>
        </w:rPr>
        <w:tab/>
        <w:tab/>
        <w:tab/>
        <w:t>Pro tohle vyhýbat se domovu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Mám strach, že Apollón má přece jen pravd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Posel</w:t>
      </w:r>
      <w:r>
        <w:rPr>
          <w:rFonts w:cs="Times New Roman" w:ascii="Times New Roman" w:hAnsi="Times New Roman"/>
          <w:sz w:val="26"/>
        </w:rPr>
        <w:tab/>
        <w:tab/>
        <w:tab/>
        <w:t>A že ti setkání s matkou přinese poskvrnu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Přesně tak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toho se stále hrozí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Posel</w:t>
      </w:r>
      <w:r>
        <w:rPr>
          <w:rFonts w:cs="Times New Roman" w:ascii="Times New Roman" w:hAnsi="Times New Roman"/>
          <w:sz w:val="26"/>
        </w:rPr>
        <w:tab/>
        <w:tab/>
        <w:tab/>
        <w:t>A víš, že nemáš proč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Jak? Nejsem její dítě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Posel</w:t>
      </w:r>
      <w:r>
        <w:rPr>
          <w:rFonts w:cs="Times New Roman" w:ascii="Times New Roman" w:hAnsi="Times New Roman"/>
          <w:sz w:val="26"/>
        </w:rPr>
        <w:tab/>
        <w:tab/>
        <w:tab/>
        <w:t>Ne. Meropé není tvá vlastní matk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Co říkáš? Nezplodil mne Polybos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Posel</w:t>
      </w:r>
      <w:r>
        <w:rPr>
          <w:rFonts w:cs="Times New Roman" w:ascii="Times New Roman" w:hAnsi="Times New Roman"/>
          <w:sz w:val="26"/>
        </w:rPr>
        <w:tab/>
        <w:tab/>
        <w:tab/>
        <w:t>Bodejť. Asi stejně jako já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Tak proč mě nazýval synem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Posel</w:t>
      </w:r>
      <w:r>
        <w:rPr>
          <w:rFonts w:cs="Times New Roman" w:ascii="Times New Roman" w:hAnsi="Times New Roman"/>
          <w:sz w:val="26"/>
        </w:rPr>
        <w:tab/>
        <w:tab/>
        <w:tab/>
        <w:t>Dostal tě ode mě - jako da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Že by byl tak miloval cizí dítě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Posel</w:t>
      </w:r>
      <w:r>
        <w:rPr>
          <w:rFonts w:cs="Times New Roman" w:ascii="Times New Roman" w:hAnsi="Times New Roman"/>
          <w:sz w:val="26"/>
        </w:rPr>
        <w:tab/>
        <w:tab/>
        <w:tab/>
        <w:t>Byl sám bezdětn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Než jsi mně dal králi -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</w:rPr>
        <w:tab/>
        <w:tab/>
        <w:tab/>
        <w:t>koupils mne, nebo jsem tvůj syn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Posel</w:t>
      </w:r>
      <w:r>
        <w:rPr>
          <w:rFonts w:cs="Times New Roman" w:ascii="Times New Roman" w:hAnsi="Times New Roman"/>
          <w:sz w:val="26"/>
        </w:rPr>
        <w:tab/>
        <w:tab/>
        <w:tab/>
        <w:t>Našel jsem tě v kitaironských roklíc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Jak ses tam dostal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Posel</w:t>
      </w:r>
      <w:r>
        <w:rPr>
          <w:rFonts w:cs="Times New Roman" w:ascii="Times New Roman" w:hAnsi="Times New Roman"/>
          <w:sz w:val="26"/>
        </w:rPr>
        <w:tab/>
        <w:tab/>
        <w:tab/>
        <w:t>Pásl jsem v horách stád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Byl jsi najat jako kočovný pasák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Posel</w:t>
      </w:r>
      <w:r>
        <w:rPr>
          <w:rFonts w:cs="Times New Roman" w:ascii="Times New Roman" w:hAnsi="Times New Roman"/>
          <w:sz w:val="26"/>
        </w:rPr>
        <w:tab/>
        <w:tab/>
        <w:tab/>
        <w:t>Tak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tenkrát jsem tě zachráni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Trpěl jsem něčím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</w:rPr>
        <w:tab/>
        <w:tab/>
        <w:tab/>
        <w:t>když říkáš, žes mi pomohl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Posel</w:t>
      </w:r>
      <w:r>
        <w:rPr>
          <w:rFonts w:cs="Times New Roman" w:ascii="Times New Roman" w:hAnsi="Times New Roman"/>
          <w:sz w:val="26"/>
        </w:rPr>
        <w:tab/>
        <w:tab/>
        <w:tab/>
        <w:t>Tvé kotníky ti to poví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Proč připomínáš starou bolest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Posel</w:t>
      </w:r>
      <w:r>
        <w:rPr>
          <w:rFonts w:cs="Times New Roman" w:ascii="Times New Roman" w:hAnsi="Times New Roman"/>
          <w:sz w:val="26"/>
        </w:rPr>
        <w:tab/>
        <w:tab/>
        <w:tab/>
        <w:t>Rozvázal jsem ti probodané nohy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Zlé znamení mi dali do vínk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Posel</w:t>
      </w:r>
      <w:r>
        <w:rPr>
          <w:rFonts w:cs="Times New Roman" w:ascii="Times New Roman" w:hAnsi="Times New Roman"/>
          <w:sz w:val="26"/>
        </w:rPr>
        <w:tab/>
        <w:tab/>
        <w:tab/>
        <w:t>A podle něho jsi dostal i jmén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Ale při bozích, řekn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</w:rPr>
        <w:tab/>
        <w:tab/>
        <w:tab/>
        <w:t>od matky? Od otce? Od koho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Posel</w:t>
      </w:r>
      <w:r>
        <w:rPr>
          <w:rFonts w:cs="Times New Roman" w:ascii="Times New Roman" w:hAnsi="Times New Roman"/>
          <w:sz w:val="26"/>
        </w:rPr>
        <w:tab/>
        <w:tab/>
        <w:tab/>
        <w:t>Neví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Snad to ví ten, kdo mi tě da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Tys mně nenašel sám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Dostals mně od někoho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Posel</w:t>
      </w:r>
      <w:r>
        <w:rPr>
          <w:rFonts w:cs="Times New Roman" w:ascii="Times New Roman" w:hAnsi="Times New Roman"/>
          <w:sz w:val="26"/>
        </w:rPr>
        <w:t xml:space="preserve"> </w:t>
        <w:tab/>
        <w:tab/>
        <w:tab/>
        <w:t>Tak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Přines mi tě jeden člověk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Kdo, můžeš mi říci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Posel</w:t>
      </w:r>
      <w:r>
        <w:rPr>
          <w:rFonts w:cs="Times New Roman" w:ascii="Times New Roman" w:hAnsi="Times New Roman"/>
          <w:sz w:val="26"/>
        </w:rPr>
        <w:tab/>
        <w:tab/>
        <w:tab/>
        <w:t>Nějaký pastýř - Laiův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Dřívějšího vládce této země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Posel</w:t>
      </w:r>
      <w:r>
        <w:rPr>
          <w:rFonts w:cs="Times New Roman" w:ascii="Times New Roman" w:hAnsi="Times New Roman"/>
          <w:sz w:val="26"/>
        </w:rPr>
        <w:tab/>
        <w:tab/>
        <w:tab/>
        <w:t>Baže. Byl pasák jeho stád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Je ještě živ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Mohl bych se s ním setkat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Posel</w:t>
      </w:r>
      <w:r>
        <w:rPr>
          <w:rFonts w:cs="Times New Roman" w:ascii="Times New Roman" w:hAnsi="Times New Roman"/>
          <w:sz w:val="26"/>
        </w:rPr>
        <w:tab/>
        <w:tab/>
        <w:tab/>
        <w:t>To musíte vědět nejlíp vy zdejší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Zná zde někdo mezi vámi toho pastýře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Oznamte mi to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teď můžem všecko rozřeši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Chór</w:t>
      </w:r>
      <w:r>
        <w:rPr>
          <w:rFonts w:cs="Times New Roman" w:ascii="Times New Roman" w:hAnsi="Times New Roman"/>
          <w:sz w:val="26"/>
        </w:rPr>
        <w:tab/>
        <w:tab/>
        <w:tab/>
        <w:t>Není to myslím nikdo jiný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než ten z venkova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pro kterého jsi právě posla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Zeptej se Iokasty, ta ti nejspíš poví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Znáš ho, ženo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Mluví Korinťan o tomtéž sluhov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kteréhos dala zavolat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Iokasté</w:t>
      </w:r>
      <w:r>
        <w:rPr>
          <w:rFonts w:cs="Times New Roman" w:ascii="Times New Roman" w:hAnsi="Times New Roman"/>
          <w:sz w:val="26"/>
        </w:rPr>
        <w:tab/>
        <w:tab/>
        <w:t>A co vlastně říká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Nech ho bý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</w:rPr>
        <w:tab/>
        <w:tab/>
        <w:tab/>
        <w:t>a netrap se zmatenými zprávami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Nepřestan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Teď, když jsem už zachytil stop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mohu odhalit svůj rod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Iokasté</w:t>
      </w:r>
      <w:r>
        <w:rPr>
          <w:rFonts w:cs="Times New Roman" w:ascii="Times New Roman" w:hAnsi="Times New Roman"/>
          <w:sz w:val="26"/>
        </w:rPr>
        <w:tab/>
        <w:tab/>
        <w:t>Vážíš-li si jen trochu život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neodvažuj se dá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Stačí, že trpím já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Vzpamatuj se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i kdybych byl stokrát synem otrokyn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stokrát míň než otrokem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tebe to neponíží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Iokasté</w:t>
      </w:r>
      <w:r>
        <w:rPr>
          <w:rFonts w:cs="Times New Roman" w:ascii="Times New Roman" w:hAnsi="Times New Roman"/>
          <w:sz w:val="26"/>
        </w:rPr>
        <w:tab/>
        <w:tab/>
        <w:t>Poslechni, prosím, ustaň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Neustanu, chci všechno znát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Iokasté</w:t>
      </w:r>
      <w:r>
        <w:rPr>
          <w:rFonts w:cs="Times New Roman" w:ascii="Times New Roman" w:hAnsi="Times New Roman"/>
          <w:sz w:val="26"/>
        </w:rPr>
        <w:tab/>
        <w:tab/>
        <w:t>Radím ti rozumně pro tvé dobro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Dávno mi nezáleží na mém dobr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Iokasté</w:t>
      </w:r>
      <w:r>
        <w:rPr>
          <w:rFonts w:cs="Times New Roman" w:ascii="Times New Roman" w:hAnsi="Times New Roman"/>
          <w:sz w:val="26"/>
        </w:rPr>
        <w:tab/>
        <w:tab/>
        <w:t xml:space="preserve">Ubohý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Kéž by ses nikdy nedověděl kdo js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Přivedou už mi sem toho muže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Ji nechte být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ť se pyšní svou urozeností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Iokasté</w:t>
      </w:r>
      <w:r>
        <w:rPr>
          <w:rFonts w:cs="Times New Roman" w:ascii="Times New Roman" w:hAnsi="Times New Roman"/>
          <w:sz w:val="26"/>
        </w:rPr>
        <w:tab/>
        <w:tab/>
        <w:t>Běda nešťastný.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Jen to ti mohu říct a víc už nikdy nic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Chór</w:t>
      </w:r>
      <w:r>
        <w:rPr>
          <w:rFonts w:cs="Times New Roman" w:ascii="Times New Roman" w:hAnsi="Times New Roman"/>
          <w:sz w:val="26"/>
        </w:rPr>
        <w:tab/>
        <w:tab/>
        <w:tab/>
        <w:t>Oidipe, proč náhle odešla tvá žen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přemožena krutou bolestí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</w:rPr>
        <w:tab/>
        <w:tab/>
        <w:tab/>
        <w:t>Mám strac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že v jejím mlčení doutná zlo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Ať přijde cokoliv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i když je můj rod sebenižší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chci jej zná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Iokasté - žena -  je příliš hrdá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hrozí se toho, že mám jen nízký původ.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Jsem tím, čím jsem se narodi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jiný nechci být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Proč  tedy nemám znát svůj rod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Chór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</w:rPr>
        <w:t>(4. píseň)</w:t>
      </w:r>
      <w:r>
        <w:rPr>
          <w:rFonts w:cs="Times New Roman" w:ascii="Times New Roman" w:hAnsi="Times New Roman"/>
          <w:i/>
          <w:sz w:val="26"/>
        </w:rPr>
        <w:tab/>
      </w:r>
      <w:r>
        <w:rPr>
          <w:rFonts w:cs="Times New Roman" w:ascii="Times New Roman" w:hAnsi="Times New Roman"/>
          <w:sz w:val="26"/>
        </w:rPr>
        <w:t>Jestli umím jenom troch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předvídat a osud znám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při úplňku zítra vá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zatančím a zazpívá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k poctě, kitaironské skály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jež jste kdysi mému vládc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nad kolébkou v péči stály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</w:rPr>
        <w:tab/>
        <w:tab/>
        <w:tab/>
        <w:t>dobro jste mu prokázaly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ochránily jej –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ty, spásný Apollóne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radost z toho měj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Kdo tě, dítě, zrodil? Která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věčně mladá boží dcera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Kdo ti otcem byl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Pan, bůh strží, hor a strání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nebo Hermés zatoulaný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či sám Foibos znenadání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</w:rPr>
        <w:tab/>
        <w:tab/>
        <w:tab/>
        <w:t>do pastvisek, luk a plání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z lásky zabloudil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Či pán výšek, horských hřbetů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Bakchos darem dostal tě t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od svých lesních víl?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3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Zdá se mi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že přichází pastýř, kterého čekáme.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izinče z Korinta, pověz mi napřed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Myslil jsi jeho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Posel</w:t>
      </w:r>
      <w:r>
        <w:rPr>
          <w:rFonts w:cs="Times New Roman" w:ascii="Times New Roman" w:hAnsi="Times New Roman"/>
          <w:sz w:val="26"/>
        </w:rPr>
        <w:tab/>
        <w:tab/>
        <w:tab/>
        <w:t>Právě toh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Starče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hleď mi zpříma do očí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odpovídej, nač se budu ptá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Sloužils někdy Laiovi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Sluha</w:t>
      </w:r>
      <w:r>
        <w:rPr>
          <w:rFonts w:cs="Times New Roman" w:ascii="Times New Roman" w:hAnsi="Times New Roman"/>
          <w:sz w:val="26"/>
        </w:rPr>
        <w:tab/>
        <w:tab/>
        <w:tab/>
        <w:t>Byl jsem jeho otro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ne koupený, narozený zde v domě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Jakous měl práci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Sluha</w:t>
      </w:r>
      <w:r>
        <w:rPr>
          <w:rFonts w:cs="Times New Roman" w:ascii="Times New Roman" w:hAnsi="Times New Roman"/>
          <w:sz w:val="26"/>
        </w:rPr>
        <w:tab/>
        <w:tab/>
        <w:tab/>
        <w:t>Pásával jsem stáda - téměř celý živo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Kdes pásl nejvíc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Sluha</w:t>
      </w:r>
      <w:r>
        <w:rPr>
          <w:rFonts w:cs="Times New Roman" w:ascii="Times New Roman" w:hAnsi="Times New Roman"/>
          <w:sz w:val="26"/>
        </w:rPr>
        <w:tab/>
        <w:tab/>
        <w:tab/>
        <w:t>Na Kitairónu a po okolí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Znáš odtamtud tohoto muže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Sluha</w:t>
      </w:r>
      <w:r>
        <w:rPr>
          <w:rFonts w:cs="Times New Roman" w:ascii="Times New Roman" w:hAnsi="Times New Roman"/>
          <w:sz w:val="26"/>
        </w:rPr>
        <w:tab/>
        <w:tab/>
        <w:tab/>
        <w:t>Co s ním má být? A koho vlastně myslíš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Stojí tu před tebou. Viděls ho už někdy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Sluha</w:t>
      </w:r>
      <w:r>
        <w:rPr>
          <w:rFonts w:cs="Times New Roman" w:ascii="Times New Roman" w:hAnsi="Times New Roman"/>
          <w:sz w:val="26"/>
        </w:rPr>
        <w:tab/>
        <w:tab/>
        <w:tab/>
        <w:t>Nevím - nevzpomínám si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Posel</w:t>
      </w:r>
      <w:r>
        <w:rPr>
          <w:rFonts w:cs="Times New Roman" w:ascii="Times New Roman" w:hAnsi="Times New Roman"/>
          <w:sz w:val="26"/>
        </w:rPr>
        <w:tab/>
        <w:tab/>
        <w:tab/>
        <w:t>Nediv se pane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le já mu hned všechno připomen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Jistě mu utkvěly v paměti kitairónské stráně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kde pásal on dvě stáda, já jen jedn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tak jsme se spolu potloukal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tři roky od jara do zim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Když přišla zima, sháněl jsem do ohrad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</w:rPr>
        <w:tab/>
        <w:tab/>
        <w:tab/>
        <w:t>a on zas do Laiových stájí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Mám pravdu nebo ne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Sluha</w:t>
      </w:r>
      <w:r>
        <w:rPr>
          <w:rFonts w:cs="Times New Roman" w:ascii="Times New Roman" w:hAnsi="Times New Roman"/>
          <w:sz w:val="26"/>
        </w:rPr>
        <w:tab/>
        <w:tab/>
        <w:tab/>
        <w:t>Máš, ale jsou to už lét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Posel</w:t>
      </w:r>
      <w:r>
        <w:rPr>
          <w:rFonts w:cs="Times New Roman" w:ascii="Times New Roman" w:hAnsi="Times New Roman"/>
          <w:sz w:val="26"/>
        </w:rPr>
        <w:tab/>
        <w:tab/>
        <w:tab/>
        <w:t>Tak řekni, vzpomínáš, žes mi dal dítě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 xml:space="preserve">Podívej, tady je máš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Sluha</w:t>
      </w:r>
      <w:r>
        <w:rPr>
          <w:rFonts w:cs="Times New Roman" w:ascii="Times New Roman" w:hAnsi="Times New Roman"/>
          <w:sz w:val="26"/>
        </w:rPr>
        <w:tab/>
        <w:tab/>
        <w:tab/>
        <w:t>Hrom do tebe. Buď ztich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Ne nebij ho, starče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sám zasloužíš potrestat víc než o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Sluha</w:t>
      </w:r>
      <w:r>
        <w:rPr>
          <w:rFonts w:cs="Times New Roman" w:ascii="Times New Roman" w:hAnsi="Times New Roman"/>
          <w:sz w:val="26"/>
        </w:rPr>
        <w:tab/>
        <w:tab/>
        <w:tab/>
        <w:t>Proč drahý pane? Čím jsem se provinil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Zapíráš dítě, o kterém se mluví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Sluha</w:t>
      </w:r>
      <w:r>
        <w:rPr>
          <w:rFonts w:cs="Times New Roman" w:ascii="Times New Roman" w:hAnsi="Times New Roman"/>
          <w:sz w:val="26"/>
        </w:rPr>
        <w:tab/>
        <w:tab/>
        <w:tab/>
        <w:t>Nic neví, jen tak žvaní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Když nechceš mluvit po dobrém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promluvíš po zlém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Sluha</w:t>
      </w:r>
      <w:r>
        <w:rPr>
          <w:rFonts w:cs="Times New Roman" w:ascii="Times New Roman" w:hAnsi="Times New Roman"/>
          <w:sz w:val="26"/>
        </w:rPr>
        <w:tab/>
        <w:tab/>
        <w:tab/>
        <w:t>Běda mi. Proč? Co chceš vědět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Dal jsi mu dítě, jak říká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Sluha</w:t>
      </w:r>
      <w:r>
        <w:rPr>
          <w:rFonts w:cs="Times New Roman" w:ascii="Times New Roman" w:hAnsi="Times New Roman"/>
          <w:sz w:val="26"/>
        </w:rPr>
        <w:tab/>
        <w:tab/>
        <w:tab/>
        <w:t>Dal. A měl jsem radši zemřít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To se ti stane, neřekneš-li pravdu.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des je vzal? Bylo tvé nebo cizí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Sluha</w:t>
      </w:r>
      <w:r>
        <w:rPr>
          <w:rFonts w:cs="Times New Roman" w:ascii="Times New Roman" w:hAnsi="Times New Roman"/>
          <w:sz w:val="26"/>
        </w:rPr>
        <w:tab/>
        <w:tab/>
        <w:tab/>
        <w:t>Při bozích, pane, neptej se dá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Musím ti říkat dvakrát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Běda t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Sluha</w:t>
      </w:r>
      <w:r>
        <w:rPr>
          <w:rFonts w:cs="Times New Roman" w:ascii="Times New Roman" w:hAnsi="Times New Roman"/>
          <w:sz w:val="26"/>
        </w:rPr>
        <w:tab/>
        <w:tab/>
        <w:tab/>
        <w:t>Narodilo se v Laiově domě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Otrok anebo jeho vlastní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Sluha</w:t>
      </w:r>
      <w:r>
        <w:rPr>
          <w:rFonts w:cs="Times New Roman" w:ascii="Times New Roman" w:hAnsi="Times New Roman"/>
          <w:sz w:val="26"/>
        </w:rPr>
        <w:tab/>
        <w:tab/>
        <w:tab/>
        <w:t>Já nešťastný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teď musím říct tu hroznou věc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A já ji slyšet.  Ale chci ji slyše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Sluha</w:t>
      </w:r>
      <w:r>
        <w:rPr>
          <w:rFonts w:cs="Times New Roman" w:ascii="Times New Roman" w:hAnsi="Times New Roman"/>
          <w:sz w:val="26"/>
        </w:rPr>
        <w:tab/>
        <w:tab/>
        <w:tab/>
        <w:t>Zeptej se uvnitř své ženy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ta ti to poví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Dala ti je ona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Sluha</w:t>
      </w:r>
      <w:r>
        <w:rPr>
          <w:rFonts w:cs="Times New Roman" w:ascii="Times New Roman" w:hAnsi="Times New Roman"/>
          <w:sz w:val="26"/>
        </w:rPr>
        <w:tab/>
        <w:tab/>
        <w:tab/>
        <w:t>Ona, pan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Nač tobě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Sluha</w:t>
      </w:r>
      <w:r>
        <w:rPr>
          <w:rFonts w:cs="Times New Roman" w:ascii="Times New Roman" w:hAnsi="Times New Roman"/>
          <w:sz w:val="26"/>
        </w:rPr>
        <w:tab/>
        <w:tab/>
        <w:tab/>
        <w:t>Abych je zabi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Tak krutá byla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Sluha</w:t>
      </w:r>
      <w:r>
        <w:rPr>
          <w:rFonts w:cs="Times New Roman" w:ascii="Times New Roman" w:hAnsi="Times New Roman"/>
          <w:sz w:val="26"/>
        </w:rPr>
        <w:tab/>
        <w:tab/>
        <w:tab/>
        <w:t>Bála se zlé věštb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A jaké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Sluha</w:t>
      </w:r>
      <w:r>
        <w:rPr>
          <w:rFonts w:cs="Times New Roman" w:ascii="Times New Roman" w:hAnsi="Times New Roman"/>
          <w:sz w:val="26"/>
        </w:rPr>
        <w:tab/>
        <w:tab/>
        <w:tab/>
        <w:t>Že syn zabije svého otc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Proč jsi je tedy dal zde tomu starci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Sluha</w:t>
      </w:r>
      <w:r>
        <w:rPr>
          <w:rFonts w:cs="Times New Roman" w:ascii="Times New Roman" w:hAnsi="Times New Roman"/>
          <w:sz w:val="26"/>
        </w:rPr>
        <w:tab/>
        <w:tab/>
        <w:tab/>
        <w:t>Z lítosti, pan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Myslil jsem, že je odnese do cizí země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k nim domů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Zachránil je - ale pro největší zl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Jestli jsi ty to dítě, jak říká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narodil ses jen k neštěstí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Hrůza.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Všechno je jasné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Světlo svět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kéž tě dnes vidím naposle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já, v kletbě narozený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v kletbě plodící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</w:rPr>
        <w:tab/>
        <w:tab/>
        <w:tab/>
        <w:t>a v kletbě vrah –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Chór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</w:rPr>
        <w:t>(5. píseň)</w:t>
      </w:r>
      <w:r>
        <w:rPr>
          <w:rFonts w:cs="Times New Roman" w:ascii="Times New Roman" w:hAnsi="Times New Roman"/>
          <w:i/>
          <w:sz w:val="26"/>
        </w:rPr>
        <w:tab/>
      </w:r>
      <w:r>
        <w:rPr>
          <w:rFonts w:cs="Times New Roman" w:ascii="Times New Roman" w:hAnsi="Times New Roman"/>
          <w:sz w:val="26"/>
        </w:rPr>
        <w:t xml:space="preserve">Ó, žel, 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ěda, vy smrtelní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sen štěstí sníte sic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leč počet vašich dní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je pouhopouhé ni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nikdo z lidí ví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 xml:space="preserve">na světě neuvidí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než zdání proradné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které jej chvíli šidí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než do tmy propadne.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Ó žel,</w:t>
      </w:r>
    </w:p>
    <w:p>
      <w:pPr>
        <w:pStyle w:val="Normal"/>
        <w:spacing w:lineRule="auto" w:line="360"/>
        <w:ind w:left="1416" w:firstLine="708"/>
        <w:rPr/>
      </w:pPr>
      <w:r>
        <w:rPr>
          <w:rFonts w:cs="Times New Roman" w:ascii="Times New Roman" w:hAnsi="Times New Roman"/>
          <w:sz w:val="26"/>
        </w:rPr>
        <w:t>Oidipe, jak mne rmoutí,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žes na své bědné pouti 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 nám do přístavu spěl,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 nám do přístavu zkázy,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de jsi byl zároveň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vé matce v loži synem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v loži manželem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otcovské kdys lože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ě mohlo v sobě snést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nehleslo - slyš bože! -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že przníš krev i čest.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Ó žel,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aiovo bědné dítě,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ěda té chvíli, kdy tě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rak prvně uviděl -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eď lítost s tebou bere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é duši mír a klid,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éšť hořkých nářků budu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ez konce pro tě lít -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ždyť - mám-li pravdu říci -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ys spasil zem a stát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a jenom tobě díky 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as mohu klidně spát! –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3"/>
        <w:rPr/>
      </w:pPr>
      <w:r>
        <w:rPr/>
        <w:t>6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Muž z</w:t>
      </w:r>
      <w:r>
        <w:rPr>
          <w:rFonts w:cs="Times New Roman" w:ascii="Times New Roman" w:hAnsi="Times New Roman"/>
          <w:sz w:val="26"/>
        </w:rPr>
        <w:t> </w:t>
      </w:r>
      <w:r>
        <w:rPr>
          <w:rFonts w:cs="Times New Roman" w:ascii="Times New Roman" w:hAnsi="Times New Roman"/>
          <w:b/>
          <w:sz w:val="26"/>
        </w:rPr>
        <w:t>domu</w:t>
      </w:r>
      <w:r>
        <w:rPr>
          <w:rFonts w:cs="Times New Roman" w:ascii="Times New Roman" w:hAnsi="Times New Roman"/>
          <w:sz w:val="26"/>
        </w:rPr>
        <w:tab/>
        <w:tab/>
        <w:t>Ani proudy řek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y nemohly očistit tento dům -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olik v něm hrůz,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zaviněných vlastní vinou,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e nevědomky.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právě bolest,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terou si způsobil člověk sám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olívá nejvíc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Chór</w:t>
      </w:r>
      <w:r>
        <w:rPr>
          <w:rFonts w:cs="Times New Roman" w:ascii="Times New Roman" w:hAnsi="Times New Roman"/>
          <w:sz w:val="26"/>
        </w:rPr>
        <w:tab/>
        <w:tab/>
        <w:tab/>
        <w:t>Co jsme tu slyšel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už bylo až přespříliš hrozné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Co chceš ještě dodat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Muž z domu</w:t>
      </w:r>
      <w:r>
        <w:rPr>
          <w:rFonts w:cs="Times New Roman" w:ascii="Times New Roman" w:hAnsi="Times New Roman"/>
          <w:sz w:val="26"/>
        </w:rPr>
        <w:tab/>
        <w:tab/>
        <w:t>Především vám chci říct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Iokasté není. Je mrtvá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Chór</w:t>
      </w:r>
      <w:r>
        <w:rPr>
          <w:rFonts w:cs="Times New Roman" w:ascii="Times New Roman" w:hAnsi="Times New Roman"/>
          <w:sz w:val="26"/>
        </w:rPr>
        <w:tab/>
        <w:tab/>
        <w:tab/>
        <w:t>Ubohá. - Jak to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Muž z domu</w:t>
      </w:r>
      <w:r>
        <w:rPr>
          <w:rFonts w:cs="Times New Roman" w:ascii="Times New Roman" w:hAnsi="Times New Roman"/>
          <w:sz w:val="26"/>
        </w:rPr>
        <w:tab/>
        <w:tab/>
        <w:t>Sama se zabil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Neviděli jste bolestnější obraz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těžko o něm vyprávě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Pokud mi paměť stačí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povím vám o jejím utrpení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Jak vběhla rozrušená do dveří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spěchala do ložnic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o oběma rukama si rvala vlas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Vstoupila dovnitř, závoru zavřel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volala dávno mrtvého Laia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vzpomínal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na jeho dávná objetí, jež dala původ otcovrahu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vzpomínala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jak ji opustil, aby rodila vlastnímu synu dět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proklínala lože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 xml:space="preserve">na kterém neblahá, zrodila z manžela manžela, z dítěte děti. 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 tu chvíli vrazil dovnitř Oidipu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Úpěl a zběsile pobíhal sem a tam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řval, že chce zbraň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ženu hledal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ne, ženu ne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mateřské lůno své a svých dětí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Běsnil - a snad mu sám démon ukázal, kde j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 xml:space="preserve">Vykřikl strašně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vrhl se k dvojitým dveřím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vyrazil oblé čepy ze závěsů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vpadl dovnitř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Visela, hrdlo v pletené smyčce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 xml:space="preserve">Spatřil ji, bědný, vykřikl hrozně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rval provaz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Ležela na zemi, ubohá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pak - ten příšerný pohled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strhl jí zlaté spony z šatů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vrazil si je do očí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řval, že nebudou už nikdy vidět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o vytrpěl, ani co spáchal,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jen tmou budou hledět k těm, jež neměl nikdy spatřit,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y, po kterých toužil, víc už neuvidí.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ak stále křičel dál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dál a stále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i drásal oči -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ornice krvavě mu stékaly po tvářích,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e v kapkách, jako slzy, ale proud,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oud zčernalé krve.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ak postihlo oba dvojí zlo: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lo, zrozené z muže a ženy.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Jejich dávné štěstí</w:t>
      </w:r>
    </w:p>
    <w:p>
      <w:pPr>
        <w:pStyle w:val="Normal"/>
        <w:spacing w:lineRule="auto" w:line="360"/>
        <w:ind w:left="1416" w:firstLine="708"/>
        <w:rPr/>
      </w:pPr>
      <w:r>
        <w:rPr>
          <w:rFonts w:cs="Times New Roman" w:ascii="Times New Roman" w:hAnsi="Times New Roman"/>
          <w:sz w:val="26"/>
        </w:rPr>
        <w:t>dřív bylo pravým blahem -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dnes?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oufalství, zkáza, hanba, zmar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a nic, čemu se říká děs, 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u nechybí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Chór</w:t>
      </w:r>
      <w:r>
        <w:rPr>
          <w:rFonts w:cs="Times New Roman" w:ascii="Times New Roman" w:hAnsi="Times New Roman"/>
          <w:sz w:val="26"/>
        </w:rPr>
        <w:tab/>
        <w:tab/>
        <w:tab/>
        <w:t>Utišil se už, nešťastník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Muž z domu</w:t>
      </w:r>
      <w:r>
        <w:rPr>
          <w:rFonts w:cs="Times New Roman" w:ascii="Times New Roman" w:hAnsi="Times New Roman"/>
          <w:sz w:val="26"/>
        </w:rPr>
        <w:tab/>
        <w:tab/>
        <w:t>Křičí, aby otevřeli brán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ukázali Thébám otcovraha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který s vlastní matkou -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e, to nelze opakova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Už přichází.</w:t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Teď uvidíte neštěstí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které by pohnulo k slzám i nepřítele -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(zpěv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Chór</w:t>
      </w:r>
      <w:r>
        <w:rPr>
          <w:rFonts w:cs="Times New Roman" w:ascii="Times New Roman" w:hAnsi="Times New Roman"/>
          <w:sz w:val="26"/>
        </w:rPr>
        <w:tab/>
        <w:tab/>
        <w:tab/>
        <w:t>Běda ti, běda nešťastníku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Sta otázek mám na jazyku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sta chtěl bych ještě odpovědí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sta myšlenek mi ještě schází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Však ptát se tebe? Bozi vědí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</w:rPr>
        <w:tab/>
        <w:tab/>
        <w:tab/>
        <w:t>i pohled mě až v kostech mrazí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Tma, neodvratná tma. A mrak, děsivý černý mrak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 xml:space="preserve">Už zhlt mě, spolk mě již - a ty to nezměníš -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už vyhasl mi zrak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Běda mi nastokrát. Jak ocelový šíp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mi projel srdcem ten vyčítavý hla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mých vzpomínek a chyb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Chór</w:t>
      </w:r>
      <w:r>
        <w:rPr>
          <w:rFonts w:cs="Times New Roman" w:ascii="Times New Roman" w:hAnsi="Times New Roman"/>
          <w:sz w:val="26"/>
        </w:rPr>
        <w:tab/>
        <w:tab/>
        <w:tab/>
        <w:t>Jdeš do tmy, do hrůzy, do prázdnot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I když si kolem mě tma staví věčnou hráz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vidím tě dál, jak dřív jsem vídával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mám alespoň tvůj hla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Chór</w:t>
      </w:r>
      <w:r>
        <w:rPr>
          <w:rFonts w:cs="Times New Roman" w:ascii="Times New Roman" w:hAnsi="Times New Roman"/>
          <w:sz w:val="26"/>
        </w:rPr>
        <w:tab/>
        <w:tab/>
        <w:tab/>
        <w:t>Oidipe, jak ses mohl tak zmrzačit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Čí hlas tě k tomu hnal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Jen vládce Apollón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mí přátelé, jen o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mé utrpení dovrši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předurčil můj pád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Co zbylo mi, než násilí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zrak očím oderva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když vím, že v celém světě ví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už nikdy neuvidím nic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nic, co bych viděl rád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Chór</w:t>
      </w:r>
      <w:r>
        <w:rPr>
          <w:rFonts w:cs="Times New Roman" w:ascii="Times New Roman" w:hAnsi="Times New Roman"/>
          <w:sz w:val="26"/>
        </w:rPr>
        <w:tab/>
        <w:tab/>
        <w:tab/>
        <w:t>Máš pravdu - pravdu - snad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Veďte mne pryč z města ven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ch, odveďte mne přec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Jsem zkáza - lidmi zlořeče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bohům proklatec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Chór</w:t>
      </w:r>
      <w:r>
        <w:rPr>
          <w:rFonts w:cs="Times New Roman" w:ascii="Times New Roman" w:hAnsi="Times New Roman"/>
          <w:sz w:val="26"/>
        </w:rPr>
        <w:tab/>
        <w:tab/>
        <w:tab/>
        <w:t>Jako tvůj osud i rozum ztroskotal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Kéž jsem tě nikdy nepoznal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Buď proklet onen den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buď navždy proklet ten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</w:rPr>
        <w:tab/>
        <w:tab/>
        <w:tab/>
        <w:t>kdo na zelených pastvinác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mě jako dítě vza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k životu mně zachráni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smrti oderval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Tak nestal bych se, ó běda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symbolem hrůzy, hanebný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všude, kam země sahá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Kde po širokém světě by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kdy zmar a bída, hnus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teď v jediné se proměnil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</w:rPr>
        <w:tab/>
        <w:tab/>
        <w:tab/>
        <w:t>ve jméno Oidipu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(konec zpěvu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Chór</w:t>
      </w:r>
      <w:r>
        <w:rPr>
          <w:rFonts w:cs="Times New Roman" w:ascii="Times New Roman" w:hAnsi="Times New Roman"/>
          <w:sz w:val="26"/>
        </w:rPr>
        <w:tab/>
        <w:tab/>
        <w:tab/>
        <w:t>Oidipe, nevím, jednal-lis správně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Raději smrt, než být slep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Nechtěj mi ještě radit, nepoučuj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že se tak nestalo nejlíp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Sám neví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jak bych moh jednou sestoupit do podsvětí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s vidoucíma očim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pohledět tváří v tvář otcovu stín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ubohé matk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těšil by mě snad pohled na děti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zplozené - sám víš jak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Nesmím je víckrát vidě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Je, ani město, hradby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ni svaté oltáře boží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od kterých jsem se já nad všecky nešťastný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já nejslavnější ze všech, koho měly Théby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sám vyštval pryč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Přibil jsem sám svou hanbu na pranýř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teď bych se měl odváži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pohledět lidem zpříma do očí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Nikdy n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kdybych si mohl vyrvat z uší i sluch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zamkl bych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</w:rPr>
        <w:tab/>
        <w:tab/>
        <w:tab/>
        <w:t>své bídné tělo na závory slepoty i hluchot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Jak je sladké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ýt zbaven zlého světa zvenčí. -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lybe, Korinte,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omove, který jsem dlouho nazýval otčinou,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jak krásný plod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 prohnilým jádrem jste ve mně vypěstili.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ři cesty, skryté v údolí,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oklino lesní,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úvoze s trojí křižovatkou,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é ruce vám daly pít otcovu krev,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vou krev - pamatujete?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amatujete, co jsem před vámi spáchal,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pamatujete, co jsem spáchal, 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dyž jsem se dostal sem?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anželské svazky, daly jste mi život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na obrátku proměnily pak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vůj plod zas v ploditele. 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ak jste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řivedly na svět otce, bratry, děti,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odiče, ženy, matky, nevěsty -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še propleteno v krvesmilnou změť,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že člověk ještě nikdy nespáchal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ěco tak hnusného. 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ři bozích,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o nejdříve mě skryjte někam pryč,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abte mě,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o moře svrhněte,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ť mně už víckrát nikdo nespatří.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jďte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dotkněte se přece ubožáka,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jďte, nebojte se,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ou bídu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emůže snést nikdo mezi smrtelnými,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jen já -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Chór</w:t>
      </w:r>
      <w:r>
        <w:rPr>
          <w:rFonts w:cs="Times New Roman" w:ascii="Times New Roman" w:hAnsi="Times New Roman"/>
          <w:sz w:val="26"/>
        </w:rPr>
        <w:tab/>
        <w:tab/>
        <w:tab/>
        <w:t>Hle, jde sem Kreon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ten dá jistě radu, na kterou čekám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Teď, když ty opouštíš zemi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je jejím jediným strážce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Běda mi, co mu říct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Jak se ke mně teď zachová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Nejednal jsem s ním správně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Kreon</w:t>
      </w:r>
      <w:r>
        <w:rPr>
          <w:rFonts w:cs="Times New Roman" w:ascii="Times New Roman" w:hAnsi="Times New Roman"/>
          <w:sz w:val="26"/>
        </w:rPr>
        <w:tab/>
        <w:tab/>
        <w:tab/>
        <w:t>Thébané jestli necítíte stud před smrtelníky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skloňte se aspoň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před slunečními paprsky vládce Helia, svého živitel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nestavte tu na odiv ničím nezastřený hřích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který nesnese ani ze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ni prameny svatých vod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ni světl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Odveďte ho co nejdřív domů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Jen rodina smí po zákonu boží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vidět a slyšet bolesti rod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Kreonte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 xml:space="preserve">přišel jsi - nejlepší v obci k nejhoršímu -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poslechni mě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co řeknu, bude ve prospěch všec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Kreon</w:t>
      </w:r>
      <w:r>
        <w:rPr>
          <w:rFonts w:cs="Times New Roman" w:ascii="Times New Roman" w:hAnsi="Times New Roman"/>
          <w:sz w:val="26"/>
        </w:rPr>
        <w:tab/>
        <w:tab/>
        <w:tab/>
        <w:t>Oč prosíš tak zoufale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Vyžeň mně ihned z této zem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kamkoliv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kde zemřu, opuštěn všem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Kreon</w:t>
      </w:r>
      <w:r>
        <w:rPr>
          <w:rFonts w:cs="Times New Roman" w:ascii="Times New Roman" w:hAnsi="Times New Roman"/>
          <w:sz w:val="26"/>
        </w:rPr>
        <w:tab/>
        <w:tab/>
        <w:tab/>
        <w:t>Udělal bych to už, Oidipe, sám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kdyby se neslušel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zeptat se napřed bohů o rad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Vyřkli svůj ortel přece jasně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Otcovrah, zločinec - já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mám zemří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Kreon</w:t>
      </w:r>
      <w:r>
        <w:rPr>
          <w:rFonts w:cs="Times New Roman" w:ascii="Times New Roman" w:hAnsi="Times New Roman"/>
          <w:sz w:val="26"/>
        </w:rPr>
        <w:tab/>
        <w:tab/>
        <w:tab/>
        <w:t>Tak bylo řečen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le přece je nejlepší pro jistotu se zeptat.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eď už snad budeš bohům věři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Obracím se ještě jednou k tob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ještě jednou tě prosím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</w:rPr>
        <w:tab/>
        <w:tab/>
        <w:tab/>
        <w:t>Tu mrtvou doma pochovej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jak sám uznáš za vhodné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O příbuznou se jistě postaráš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 xml:space="preserve">Mně nesmí víckrát živého vidě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toto rodné město ve svých zdech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nechte mě jít do hor na Kitairón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kde mi otec i matka před lety předurčili hrob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tam zemřu jak si přál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Vím, že mě ani nemoc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ni co jiného nesprovodí ze světa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nikdy bych nebyl zůstal na živu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kdyby mi nebylo souzeno trpě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Kreonte, pokud jde o mé děti -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 chlapci si nelam hlavu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jsou muži a nemusejí nikdy nikd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třít bídu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</w:rPr>
        <w:tab/>
        <w:tab/>
        <w:tab/>
        <w:t>Ale mé dcerk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Nešťastné, ubohé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Sedávaly u mého stolu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čekávaly vždy na mn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já se s nimi dělil o vše, co jsem měl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Pamatuj na ně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Nech mě, ať se jich mohu ještě jednou dotknout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ť se u nich vypláču z hoře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Jdi, vládče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jdi pro ně, šlechetn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Dotknu se jich rukam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bude se mi zdát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 xml:space="preserve">že je mám zas jako dřív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než jsem byl slepý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Co to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Bohové, neslyším pláč svých nejdražších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Kreon</w:t>
      </w:r>
      <w:r>
        <w:rPr>
          <w:rFonts w:cs="Times New Roman" w:ascii="Times New Roman" w:hAnsi="Times New Roman"/>
          <w:sz w:val="26"/>
        </w:rPr>
        <w:tab/>
        <w:tab/>
        <w:tab/>
        <w:t>Zavolal jsem je - vždyť ví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jak zoufale po nich toužíš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Děti, kde jste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Pojďte a chopte se rukou svého bratra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rukou, které vyrval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dřív jasné oči vašeho otc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Stal jsem se slepě, nevědomky vaším otcem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tam, kde jsem sám byl synem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Pláči pro vás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nemohu už pohlédnout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Znám bolesti a hořký osu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jaký vás čeká teď na světě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kam můžete mezi lidi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byste nemusely s pláče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utíkat domů všem z dohledu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Váš otec zabil otce -</w:t>
      </w:r>
    </w:p>
    <w:p>
      <w:pPr>
        <w:pStyle w:val="Normal"/>
        <w:spacing w:lineRule="auto" w:line="360"/>
        <w:ind w:left="212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matku,</w:t>
      </w:r>
    </w:p>
    <w:p>
      <w:pPr>
        <w:pStyle w:val="Normal"/>
        <w:spacing w:lineRule="auto" w:line="360"/>
        <w:ind w:left="212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vou vlastní rodičku měl za ženu</w:t>
      </w:r>
    </w:p>
    <w:p>
      <w:pPr>
        <w:pStyle w:val="Normal"/>
        <w:spacing w:lineRule="auto" w:line="360"/>
        <w:ind w:left="212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zplodil vás</w:t>
      </w:r>
    </w:p>
    <w:p>
      <w:pPr>
        <w:pStyle w:val="Normal"/>
        <w:spacing w:lineRule="auto" w:line="360"/>
        <w:ind w:left="212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 tom klíně, který dal i jemu kdysi život.</w:t>
      </w:r>
    </w:p>
    <w:p>
      <w:pPr>
        <w:pStyle w:val="Normal"/>
        <w:spacing w:lineRule="auto" w:line="360"/>
        <w:ind w:left="2124" w:hanging="0"/>
        <w:rPr/>
      </w:pPr>
      <w:r>
        <w:rPr>
          <w:rFonts w:cs="Times New Roman" w:ascii="Times New Roman" w:hAnsi="Times New Roman"/>
          <w:sz w:val="26"/>
        </w:rPr>
        <w:t>Tak budou po vás házet špínu -</w:t>
      </w:r>
    </w:p>
    <w:p>
      <w:pPr>
        <w:pStyle w:val="Normal"/>
        <w:spacing w:lineRule="auto" w:line="360"/>
        <w:ind w:left="212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Je vám souzeno</w:t>
      </w:r>
    </w:p>
    <w:p>
      <w:pPr>
        <w:pStyle w:val="Normal"/>
        <w:spacing w:lineRule="auto" w:line="360"/>
        <w:ind w:left="212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ahynout neplodné, siré, opuštěné -</w:t>
      </w:r>
    </w:p>
    <w:p>
      <w:pPr>
        <w:pStyle w:val="Normal"/>
        <w:spacing w:lineRule="auto" w:line="360"/>
        <w:ind w:left="212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reonte,</w:t>
      </w:r>
    </w:p>
    <w:p>
      <w:pPr>
        <w:pStyle w:val="Normal"/>
        <w:spacing w:lineRule="auto" w:line="360"/>
        <w:ind w:left="212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byl jsi jim jako otec jen ty jediný,</w:t>
      </w:r>
    </w:p>
    <w:p>
      <w:pPr>
        <w:pStyle w:val="Normal"/>
        <w:spacing w:lineRule="auto" w:line="360"/>
        <w:ind w:left="212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dyž my, jejich rodiče, jsme zahynuli -</w:t>
      </w:r>
    </w:p>
    <w:p>
      <w:pPr>
        <w:pStyle w:val="Normal"/>
        <w:spacing w:lineRule="auto" w:line="360"/>
        <w:ind w:left="212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enech je trpět mou děsnou bídou.</w:t>
      </w:r>
    </w:p>
    <w:p>
      <w:pPr>
        <w:pStyle w:val="Normal"/>
        <w:spacing w:lineRule="auto" w:line="360"/>
        <w:ind w:left="212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lib mi to, dej mi na to ruku.</w:t>
      </w:r>
    </w:p>
    <w:p>
      <w:pPr>
        <w:pStyle w:val="Normal"/>
        <w:spacing w:lineRule="auto" w:line="360"/>
        <w:ind w:left="212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Kdybyste, děti rozuměly, </w:t>
      </w:r>
    </w:p>
    <w:p>
      <w:pPr>
        <w:pStyle w:val="Normal"/>
        <w:spacing w:lineRule="auto" w:line="360"/>
        <w:ind w:left="212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ěl bych vám příliš co říci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Kreon</w:t>
      </w:r>
      <w:r>
        <w:rPr>
          <w:rFonts w:cs="Times New Roman" w:ascii="Times New Roman" w:hAnsi="Times New Roman"/>
          <w:sz w:val="26"/>
        </w:rPr>
        <w:tab/>
        <w:tab/>
        <w:tab/>
        <w:t>Přestaň a neplač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Jdi domů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Pošli mě ze země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do vyhnanství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Kreon</w:t>
      </w:r>
      <w:r>
        <w:rPr>
          <w:rFonts w:cs="Times New Roman" w:ascii="Times New Roman" w:hAnsi="Times New Roman"/>
          <w:sz w:val="26"/>
        </w:rPr>
        <w:tab/>
        <w:tab/>
        <w:tab/>
        <w:t>Chceš na mně, co přísluší jen bohům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Bozi mě nenávidí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Kreon</w:t>
      </w:r>
      <w:r>
        <w:rPr>
          <w:rFonts w:cs="Times New Roman" w:ascii="Times New Roman" w:hAnsi="Times New Roman"/>
          <w:sz w:val="26"/>
        </w:rPr>
        <w:tab/>
        <w:tab/>
        <w:tab/>
        <w:t>Tím spíš tě vyslyší.</w:t>
      </w:r>
    </w:p>
    <w:p>
      <w:pPr>
        <w:pStyle w:val="Normal"/>
        <w:spacing w:lineRule="auto" w:line="360"/>
        <w:ind w:left="212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šechno má svůj ča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Odveď mne tedy už pryč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Kreon</w:t>
      </w:r>
      <w:r>
        <w:rPr>
          <w:rFonts w:cs="Times New Roman" w:ascii="Times New Roman" w:hAnsi="Times New Roman"/>
          <w:sz w:val="26"/>
        </w:rPr>
        <w:tab/>
        <w:tab/>
        <w:tab/>
        <w:t>Pojď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le rozluč se s dětm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Oidipus</w:t>
      </w:r>
      <w:r>
        <w:rPr>
          <w:rFonts w:cs="Times New Roman" w:ascii="Times New Roman" w:hAnsi="Times New Roman"/>
          <w:sz w:val="26"/>
        </w:rPr>
        <w:tab/>
        <w:tab/>
        <w:t>Neber mi j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Kreon</w:t>
      </w:r>
      <w:r>
        <w:rPr>
          <w:rFonts w:cs="Times New Roman" w:ascii="Times New Roman" w:hAnsi="Times New Roman"/>
          <w:sz w:val="26"/>
        </w:rPr>
        <w:tab/>
        <w:tab/>
        <w:tab/>
        <w:t>Nechtěj, aby všechno bylo po tvé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Všechno jsi ovládal a všechno´s mě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o všechno jsi přiše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Chór</w:t>
      </w:r>
      <w:r>
        <w:rPr>
          <w:rFonts w:cs="Times New Roman" w:ascii="Times New Roman" w:hAnsi="Times New Roman"/>
          <w:sz w:val="26"/>
        </w:rPr>
        <w:tab/>
        <w:tab/>
        <w:tab/>
        <w:t>Občané rodných Théb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hleďte, to je Oidipus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</w:rPr>
        <w:tab/>
        <w:tab/>
        <w:tab/>
        <w:t>luštitel hádanek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muž ze všech nejmocnější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k jehož štěstí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vzhlíželi všichni závistivě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tak hluboko jej srazil osud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Proto nikdy neříkejte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že je někdo šťastný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dokud hledí času vstříc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Ničí štěstí není jisté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</w:rPr>
        <w:tab/>
        <w:tab/>
        <w:tab/>
        <w:t>Osud promění je v nic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3"/>
        <w:ind w:left="2832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E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4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9:34:00Z</dcterms:created>
  <dc:creator>*</dc:creator>
  <dc:description/>
  <dc:language>en-US</dc:language>
  <cp:lastModifiedBy>Eva</cp:lastModifiedBy>
  <cp:lastPrinted>2004-02-25T12:28:00Z</cp:lastPrinted>
  <dcterms:modified xsi:type="dcterms:W3CDTF">2006-09-23T19:34:00Z</dcterms:modified>
  <cp:revision>2</cp:revision>
  <dc:subject/>
  <dc:title>Sofokles</dc:title>
</cp:coreProperties>
</file>