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fokles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KRÁL OIDIPÚS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Inscenační úprava s použitím překladu Jiřího Gruši a Karla </w:t>
        <w:tab/>
        <w:t>Krause a překladu Jana Skácela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Pro Divadlo U stolu připravil František Derfler.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Jaro 2002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OIDIPÚS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IOKASTÉ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KREON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TEIRESIÁS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KORINŤAN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PASTÝŘ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  <w:t>CHÓR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PROLOG</w:t>
        <w:tab/>
        <w:t>Ze všeho, co budí závrať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jzávratnější je člověk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o šedém moři se plav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¨</w:t>
        <w:tab/>
        <w:t>v zimě se probíjí bouř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ho loď krájí přívaly vl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zemi, matku svých bohů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vyčerpatelnou zem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rozdírá rok co rok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yž pohání plemeno kon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pluhem v ní vyrývá brázd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Loví divokou zvěř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líčí na zbrklé ptactv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vorům v hlubinách moř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rozhodil pletené sítě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e všem si dovede poradit sá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ehnal s hor divoká stád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koňům s bohatou hřívo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sadil těsné jh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Obrátil v užitek síl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zpurných a nezdolných býků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Člověk ovládl řeč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yšlenku zachytí v let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umí si postavit úkryt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řed šípy vichřic a mrazů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aložil obec a dává jí řá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kušenost hledá mu cest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bez ní se nepouští na krok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řesto však zná svoji mez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I těžké neduhy zdola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n před smrtí uniká marně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oudrost mu dává moc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větší, než kdy se nadá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á přístup ke zlu i k dobr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o ale v zákonech země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řád bohy stvrzený šetří a ct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en v obci vystoupí nejvý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škůdce je u mne každý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o se dá zlákat zlem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nad smýšlejí někteří jinak –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i ať mi nepřejdou přes prá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Město je plné modliteb a nářk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dým stoupá z obětí a rozléhá se pláč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 takových časech král neposílá posl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aby se přesvědčil. Vyšel jsem k vám sá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á slavný Oidipús, jak všichni říkát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ede vás ke mně strach nebo důvěra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ůžete spoléhat na moji pomoc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CHÓR</w:t>
        <w:tab/>
        <w:t>Sám přece vidíš, jak městem zmítá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rvavý příboj. Zvedneme hlav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e dna té zkázy? Celá zem hyn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sadí květy a nevydá plod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stáda nám cepení na pastvách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šťastné ženy předčasně rod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děti se nemají k životu – v Thébách je mor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Už ani oheň nechce naše mrtvé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or ničí město hůř než krutý nepříte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bez milosti vylidňuje Théb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arný je nářek, pláč jen násob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ozvěnu smrti v temné říši zmar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ady tě nikdo, ani já, ani ti mladš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staví na roveň bohům, ale z nás lid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si první ve všem, co přináší živo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i ve všem, co na lidi sesílá bů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řišel jsi jako cizinec do Théb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hned jsi je zbavil krvavé daně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terou jsme platili věštkyni Sfinz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otřels tu záhadnou obludu sá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n bůh stál při tobě, on ti dal síl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550" w:hanging="0"/>
        <w:rPr>
          <w:sz w:val="24"/>
          <w:lang w:val="cs-CZ"/>
        </w:rPr>
      </w:pPr>
      <w:r>
        <w:rPr>
          <w:sz w:val="24"/>
          <w:lang w:val="cs-CZ"/>
        </w:rPr>
        <w:t xml:space="preserve">- všichni to říkají, a také věří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- ty jsi nás, Oidipe, navrátil život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roto tě prosíme: vyslyš nás, pomoz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y jsi ten nejlepší – je v sázce tvá pověst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n v tobě vidíme zachránce země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tys jí už jednou přinesl spásu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ají snad v budoucnu o tobě říka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žes Théby zvedl, a nechal zas padnout?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rať nám všem jistotu, pevnost a kli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stli chceš u nás vládnout i dá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tarej se, aby tu mohli žít lidé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oužíš být vládcem nad pustou zemí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Vím dobře, jak trpíte všichn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ikdo však netrpí tolik, co j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y každý nesete jenom svou boles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ežto já naříkám nejen sám nad sebo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le i nad tebou, nad Vámi všem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Spal jsem snad, čekal, až vy mě přijdete vzbudi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á prolil mnoho slz, víc než si myslít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 duchu jsem propátral kdejakou cest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po všech úvahách vím, kde je lék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diný! proto jsem po něm hned sáh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ak tedy, Kreonte, jako můj švagr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ověz nám, co jsi přinesl z Delf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Jsou Théby ztraceny, anebo smíme doufa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ak zní ta věštba? Mluv tady ke vše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ždyť jejich soužení nesu tak těžc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ako by na něm visel můj živo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Dřív, než ses vlády uchopil t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anoval v Thébách tvůj předchůdce, Lai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Znám ho jen z doslechu, já už ho nevidě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Ano, byl zabit, a teď nám Apollon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oroučí pomstít ho, potrestat vrah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ši zem užírá nečistá hlíz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áme ji vyrvat, dřív než nás pohlt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Tu špínu musíme smýt. Jen vědět jak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Co budeš hledat, objevíš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uniká to, oč nedbá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yž Laios tenkrát odešel do Delf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ikdy se nevrátil zpátk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 xml:space="preserve">S ním přece padla i vaše vláda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roč jste se vzdali dalšího pátrání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Sfinga nám dávala záludné otázk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žili jsme jen ze dne na de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>OIDIPÚS</w:t>
        <w:tab/>
        <w:t>Pak tedy všechno a do dna odhalím j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Bůh v Delfách má pravdu. A máš ji i ty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že jste se konečně ujali mrtvéh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I já se k vám přidám – tak ruku v ruc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rátíme Thébám čest a smíříme boh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 proto, abych se někomu zavděči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e vlastním zájmu sprovodím ze svět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ohavný zločin. Kdoví, zda vrah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vztáhne zítra ruku i na mne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jde jen o Laia, dělám to pro sebe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Udělám všechno. S pomocí bohů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e to buď povede – anebo padne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CHÓR</w:t>
        <w:tab/>
        <w:t>Bůh mluví sladce ze zlatých Delf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co ale poví nám tady v Thébách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Napjatě čekám, chvěji se úzkost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 posvátné bázni ptám se tě, bož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co mi teď uložíš, lékaři útrap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ak se mám vykoupit? Vymáháš ode mn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tarý dluh, nebo mě zavážeš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 novému úkolu? Neoslyš volán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si dítě naděje, jsi věčný hla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řijď, bože, jako vždy za časů pohro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šechen lid ochořel, zeslábl k smrt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rozum už nemá zbraň, vzdává se zkáz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rtví se stěhují v hejnech, jak ptác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 západ, ke břehům podsvětní řek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V každém z těch mrtvých umírá město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o noci unikl, nepřečká den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naši synové bez pohřbu lež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už pro ně dávno nemá kdo plak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 válkou, zevnitř nás hubí svým žárem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trašný bůh vraždění – Ar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ažeň ho, pane, bleskem ho znič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Modlíš se! Kdybys však nastavil uš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poslechl mne, řeknu t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ak najít úlevu a zahnat mor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Já o tom zločinu slyším dnes poprvé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ybych měl stopu, nedám se okliko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šechno se stalo už před mým příchode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dřív než jsem získal občanství v Thbác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roto vám vydávám příkaz až teď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okoli z vás by snad věděl, čí ruko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adl syn Labdakův, Laios, ať mi to sděl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yby měl strach, že udá sám seb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ůže být bez obav – odejde odtu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Horší trest nebudu pro něho žád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stli však víte, že někdo jiný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páchal tu vraždu, ať už je zdejš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nebo přitáhl do města odjinud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hned mi ho označte. Udání odmění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navíc mu budu osobně vděčný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o ale zatají stopu – i přes můj rozkaz –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e strachu o sebe či o své blízké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ť slyší, co na to udělám já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 zemi, kde vládnu, nikdo už nesm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s takovým člověkem promluvit slovo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chraňte se, aby vám překročil práh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Nejenom kvůli mně, i z úcty k bohům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vůli té zemi, které se zřekl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která přestala rodi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I kdyby příkaz nevyšel z Delf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y bychom stejně museli pomstít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Laiovu smrt. Vždyť rukou vrah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adl váš vladař – nejlepší z mužů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á mám teď moc, která patřila jem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á jsem ho vystřídal i v jeho lož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á s jeho ženou potomky zplodi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kdyby jemu bývalo přáno mít dět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sou dneska bratry mých synů, sestrami dcer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Už proto se musím za něho brá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ako bych hájil vlastního otc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ěřte, že budu pátrat tak dlouh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dokud mi do rukou nepadne viník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Laios, syn Labdakův, musí být pomstěn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Modlím se k bohům, ať postihne trest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aždého, kdo by nám odmítl přispě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ť se mu pole promění v úhor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ť jeho žena nerodí dět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ť zajde, a přeju mu krutější osud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nežli je ten, který postihl Théby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CHÓR</w:t>
        <w:tab/>
        <w:t>Nikdo nic neví. My jsme nevraždil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ehdy se říkalo, že padl za oběť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lupičům na cestě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 xml:space="preserve">Znám tenhle dohad,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ikdy se ale nenašel svědek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Proto jsem – na radu věrného Kreonta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ovolal toho, kdo jediný z lid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umí číst v tajemství nebes a země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eiresie, jsi slepý, a přesto víš dobř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ak strašná pohroma ničí nás všechn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omoz nám! Pomoz i mně! Očisti město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Lpí na něm odporná skvrna té vražd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si naše naděje, jsme teď v tvých ruko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Ach, jak je strašné znát, když v tom co vím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 skryta zkáza. I tvoje slova jdo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o křivých cestách. Všichni jste slepí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Co tím chceš říc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proč se celý chvěješ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Propusť mne domů, králi Oidip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Proč bys nám tajil, co dobře ví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smíš se zdráhat vysvětlit nám věštb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Nic nechápete, netušíte an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buďte rádi. Já nic neřekn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Při bozích, počkej! Pověz vše, co ví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Chceš pravdu zamlčet a město zahubi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Nechci nás oba přivést do neštěst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Už na mne nenaléhej, víc ti neřekn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Nad tebou by se rozhněval i kámen.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ám ti dát vyrvat jazyk, abys promluvil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Odkud se v tobě vzalo tolik zloby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Mně zlobu vyčítáš, a vlastní hněv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en, který v tobě roste a je celý tvůj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en vidět nechceš. Mne však uráží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A kdo by zůstal při tvé řeči klidný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Odmítáš lidem pomoc v neštěst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Nepovím ani slovo, zuř si sebevíc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ahrň mě urážkami, nic ti neřekn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Já už to vidím docela jasně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chci se krotit – řeknu to rovnou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en zločin vyšel jenom z tvé hlavy,¨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 že bys vlastníma rukama vraždi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ale mít oči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ab/>
        <w:t>Opravdu? Tedy ti říkám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ám vyplň rozkaz, který jsi vyda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od této chvíle na mne už nemluv –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tady s nikým ! Protože boz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prokleli tebe – ty jsi ta poskvrna Théb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Vychrlit na mne takovou podlost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mysli, že snad unikneš trestu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Já už jsem unikl. Živím svou pravd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 ní je má síla. Nemusíš pátra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o Laia zabil – ty jsi ten vra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Čí je to výmysl – tvůj nebo Kreontův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Bohatství! Důvtipe! Umění vládnout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jvětší umění v trampotách světa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roč vám jde v patách taková závis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Jen kvůli moci, kterou mi Théb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já o ni nežádal – svěřily dare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n kvůli ní mě přítel Kreon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áludně napadá a chce mě svrhnou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strčíte kejklíře, zrádného kněz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no, je slepý, když dojde na věštb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rychle prohlédne, když cítí zlat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á ale tehdy mezi vás přiše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á, Oidipús, který nevěděl nic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ni se neptal na radu ptáků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jen svým důvtipem zahubil Sfing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Ale váš kouzelník by mě teď vyhnal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by mu Kreon, až tady povládn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zachoval přízeň? Tohle je spiknutí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a tím je Kreon! Spláčete oba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n zkuste odstranit poskvrnu Théb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Třeba nám vládneš, přece jen mám práv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i odpovědět, slovo splatit slove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Můj pán je Apollon, ne ty a já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jsem tvůj otrok ani nemusím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reonta prosit o ochranu. Za t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že vysmíváš se mojí slepotě, ti povím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do očí pravdu. Nejsi sice slepý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vidíš ale, v jaké hanbě žiješ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ba ani s kým. Nevíš, čí jsi syn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nepochopil’s, že přinášíš zkáz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vým nejmilejším a že krutá sudb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dvojité kletby vyžene tě z Théb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ž jednou prohlédneš, uvidíš jenom tm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vůj nářek budou vracet v ozvěně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álivy vod i strmý Kithairon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poznáš strašnou bezbřehost všech břehů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e kterým osud vedl tvoji loď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Zdaleka netušíš, do jakých hlubin bídy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vrhl jsi sebe a své potomk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 tomto světě není smrtelník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 tak bídným koncem, jaký čeká  teb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Odejdi, slepče, táhni odtud, zmiz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ybych byl věděl, že jsi zešíle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ikdy bych pro tebe byl neposla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Tak ty si myslíš, že jsem zešílel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vůj otec pokládal mě kdysi za moudréh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Můj otec? Počkej, kdo mě vlastně zplodil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aps/>
          <w:sz w:val="24"/>
          <w:lang w:val="cs-CZ"/>
        </w:rPr>
        <w:t>teiresiás</w:t>
      </w:r>
      <w:r>
        <w:rPr>
          <w:sz w:val="24"/>
          <w:lang w:val="cs-CZ"/>
        </w:rPr>
        <w:tab/>
        <w:t>Dnešní den zplodí tě a také zahub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aps/>
          <w:sz w:val="24"/>
          <w:lang w:val="cs-CZ"/>
        </w:rPr>
        <w:t>oidipús</w:t>
      </w:r>
      <w:r>
        <w:rPr>
          <w:sz w:val="24"/>
          <w:lang w:val="cs-CZ"/>
        </w:rPr>
        <w:tab/>
        <w:t>Neumíš mluvit jasně, proč ty hádanky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aps/>
          <w:sz w:val="24"/>
          <w:lang w:val="cs-CZ"/>
        </w:rPr>
        <w:t>teiresiás</w:t>
      </w:r>
      <w:r>
        <w:rPr>
          <w:sz w:val="24"/>
          <w:lang w:val="cs-CZ"/>
        </w:rPr>
        <w:tab/>
        <w:t>Uměl jsi kdysi velmi bystře hádat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rávě ta síla byla počátkem tvé zkáz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aps/>
          <w:sz w:val="24"/>
          <w:lang w:val="cs-CZ"/>
        </w:rPr>
        <w:t>oidipús</w:t>
      </w:r>
      <w:r>
        <w:rPr>
          <w:sz w:val="24"/>
          <w:lang w:val="cs-CZ"/>
        </w:rPr>
        <w:tab/>
        <w:t xml:space="preserve">I kdyby, ale zachránil jsem Théby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TEIRESIÁS</w:t>
        <w:tab/>
        <w:t>Poslouchej dobře: muž, kterého hledáš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rah, který zabil Laia, není dalek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atím ho mají všichni za cizinc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ve skutečnosti narodil se v Thébác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ž se to dozví, nebude mít rados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opak, zničí ho to. Oslepn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opustí město o žebrácké hol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ž ukáže se, že byl nejen otce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le i bratrem nešťastných svých dět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matce manželem i synem zároveň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řemýšlej o tom, čas ti ukáž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který z nás dvou byl doopravdy slepý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CHÓR</w:t>
        <w:tab/>
        <w:t>Kdo je to? Koho nám označil hla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e skály v posvátných Delfách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o mohl spáchat krvavou ruko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ločin tak hrůzný, že nemá jméno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Ať prchá, ten neznámý,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ť pádí jak zděšený kůň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řed bouří , která ho stíh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V patách má průvod mstitelek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ěm ještě neušel nikd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jděte viníka! Pátrejte všichni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nad bloudí ve skalách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nad jako zaběhlý býk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lopýtá sám a marně by chtě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uniknout strašlivé kletbě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Děsí mě, tolik mě děsí, co řekl kněz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Já tomu nevěřím. nebo má pravdu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ak se teď zachovat? Skutečně neví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Bojím se ohlédnout zpátk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bojím se , co bude zítr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bývá mi jediné: ček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 úctě mám Oidip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le mám v úctě i Labdakův ro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a vražda je plná záha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Rozumět všemu nemůže nikdo, jen bů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I kněz je člověk, a lidé se mýl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usím se spolehnout na vlastní moudros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k těm, kdo vladaře tup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e nikdy nepřidám dřív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ž dojde na jejich slov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Oidipus přemohl Sfing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obstál i v nejtěžší zkoušc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Pro mne je poctivý muž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Takhle to přece nemohu nech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init mě z tak hrozných věcí. Moh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být při smyslech? Věděl, co mluví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Tady jsi, ano, už zas! Že máš tu drzost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lézt mi až do domu, když vědí všichn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že mě chceš zabít a vyrvat mi vlád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áš mě snad za blázna? Nebo jsem slaboch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že si tak troufáš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ěřil jsi, že neprohlédnu les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aložím ruce a budu čeka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ž tu svou hanebnost provedeš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vůj pokus je hloupý! Po vládě saha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yž nemáš stoupence ani dost peněz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Především poslouchej, když ti chci něco říc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Především nezkoušej zapřít svou vin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jak je to dlouho, co ten váš Laios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Laios? – Nechápu co má být s Laiem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- zmizel tak záhadně násilnou smrt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To už je dávno, řada le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Ale žes radil až teď zeptat se kněze?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že on – věštec – promluvil až dnes?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Nevím, a když nevím, jsem raději ztich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y ale přemýšlej: mou sestru máš za žen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ta se dělí o vládu s tebo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á jsem vám oběma postaven  naroveň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ybych byl donucen sám někdy vládnou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dělal bych mnohé proti své vůli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ab/>
        <w:t>pro pouhý titul! Dnes, tvojí zásluho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ám podíl na vládě, a žádnou staros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ejde mi o pocty – nejsou tak výnosné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sem s každým zadobře, každý mě zdrav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když se pokuší získat tvou přízeň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de nejdřív za mnou. Vzdát se těch výhod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V čem bych si polepšil? Ztratil bych přítel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to je horší než ztratit živo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ám na to přijdeš, ale až čase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n čas ti ukáže, kdo zůstal pocitvý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ičemu odhalíš za jeden de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CHÓR</w:t>
        <w:tab/>
        <w:t>Kdo chce jít bezpečně, každý s tím souhlas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 kvapný úsudek nemůžeš spolehnou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Co se mnou chceš? Vyhnat mě ze země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>Vyhnanství nestačí. Pro tebe – smrt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 xml:space="preserve">Ty ale nechápeš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ab/>
        <w:tab/>
        <w:tab/>
        <w:t>Vláda se poslouchat musí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 xml:space="preserve">KREON </w:t>
        <w:tab/>
        <w:t>I když je špatná? Ne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OIDIPÚS</w:t>
        <w:tab/>
        <w:tab/>
        <w:tab/>
        <w:tab/>
        <w:t>Ach, Théby, slyšíte?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>KREON</w:t>
        <w:tab/>
        <w:t>Nejsi tu v Thébách sám. Je to i moje vlas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IOKASTÉ</w:t>
        <w:tab/>
        <w:t>Není vám hanba: Celá zem trp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vy tu vedete osobní hádk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tyďte se, nemá to smysl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dybys šel domů! Ty také, Kreonte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a chvíli dojde k neštěstí – pro nic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KREON</w:t>
        <w:tab/>
        <w:t>Tvůj manžel, sestr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mě chce popravi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čkoli nevím, že bych byl čím vine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Ať mě nic netěší a radši umře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 čeho mě viníš, já nikdy nespáchal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ť zajdu v prokletí, ať opustí mě boz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jestli v tom nařčení je jenom zrnko pravd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IOKASTÉ</w:t>
        <w:tab/>
        <w:t>Dovím se konečně, proč ses tak rozlítil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>OIDIPÚS</w:t>
        <w:tab/>
        <w:t>Že prý tvůj první muž padl mou ruko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On sám to netvrdí – proč by se špinil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strčil za sebe ničemu kněz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IOKASTÉ</w:t>
        <w:tab/>
        <w:t>Přestaň! To neříkej! Zbav se té myšlenky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ikdo z nás lidí nemá dar věšti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ikdo. Chceš důkaz? Laios měl proroctví z Delf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že zajde rukou vlastního syn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který se narodí ze mne a z něh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le já vím, že Laia – podle všech zpráv –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zabili neznámí lupiči v úvoz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tam, kde se cesty sbíhají k Delfá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 xml:space="preserve">A dítě – byly mu sotva tři dny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poutal sám Laios v kotnících na noho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a dal je pohodit daleko v horác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Delfský bůh nesplnil hrozb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Laios měl zbytečně strach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syn otce nezabil. To jsou ty věštby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Na slova kněží nikdy nic nedej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ab/>
        <w:t>co chce bůh odhalit, zjeví nám sá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FF0000"/>
          <w:sz w:val="24"/>
          <w:lang w:val="cs-CZ"/>
        </w:rPr>
        <w:t>(</w:t>
      </w:r>
      <w:r>
        <w:rPr>
          <w:i/>
          <w:color w:val="FF0000"/>
          <w:sz w:val="24"/>
          <w:lang w:val="cs-CZ"/>
        </w:rPr>
        <w:t>vsuvka Krejča?)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sz w:val="24"/>
          <w:lang w:val="cs-CZ"/>
        </w:rPr>
        <w:t>OIDIPÚS</w:t>
        <w:tab/>
        <w:t>Slyšel jsem dobře? Lai</w:t>
      </w:r>
      <w:r>
        <w:rPr>
          <w:color w:val="000000"/>
          <w:sz w:val="24"/>
          <w:lang w:val="cs-CZ"/>
        </w:rPr>
        <w:t>os byl zabit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v úvoze blízko Delf, na samém rozcestí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Ano, dvě cesty, a tam se sbíhaj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rvní jde z Delf a druhá z Dauli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o místo se jmenuje Foki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Ale jak vypadal? A jak byl starý?</w:t>
        <w:br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Urostlý, vlasy mu začaly prokvét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ostavou – v mnohém byl podobný tobě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>OIDIPÚS</w:t>
        <w:tab/>
        <w:t>Cestoval tehdy sám, snad jenom s vozkou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nebo v průvodu – jel jako vladař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Byl s ním I hlasatel, celkem pět lid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ůz měli jeden – vezl jen Lai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Ach, Iokasté, zdá se to být jasné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le kdo – řekni, od koho máte ty zprávy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Od sluhy, který to jediný přeži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ní už u nás. Jen došel zpátky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viděl, že Laia jsi vystřídal t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chytil mě za ruku a žádal, prosi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bych ho poslala pást někam stád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a venkov, hlavně prý daleko od Théb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Dejte ho zavolat! Ať přijde, a rychle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Můj otec, Polybos, je vladař v Korint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Merope, matka, pochází z Dorid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Mne si tam doma vážili všichn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ž jednou – vlastně nic, taková příhod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nad jsem jí zbytečně přikládal význam - 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 stolu, při víně, mi někdo z opilců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vyčetl, že prý mě podvrhli otc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e nejsem jeho. Druhý den rán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povídám rodiče, chci vědět pravd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i jenom zuřili – prý je to žvanil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á se dal utěšit, jenže ta pomluv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e do mne zahryzla – pálila v duš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ž jsem se tajně vypravil do Delf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Bůh mě však odmítl – nedal mi odpověď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byl jsem hoden ji znát. Zato mi oznámi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iné, a ještě hrůznější věci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e se svou matkou budu prý souloži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plodím s ní děti – odporné svět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také zavraždím vlastního otc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á prchal odtamtud – jenom co nejdál! –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aby se předpověď nemohla vyplni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Cesta mě přivedla až na to míst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e, jak ty říkáš, byl zabit vladař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obě, má Iokasté, povím teď pravdu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am na tom rozcestí potkal mě vůz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ažený mladými koni, před ním šel hlasate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a voze muž – tys mi ho líčil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Chtěli mě donutit, abych jim ustoupi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ozka mě odstrčí, já mu dal rán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ž to pán viděl, počkal si na mn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ž půjdu okolo, a pak mě švih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řes hlavu bičem. Surově. Dvakrá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o ale zaplatil drah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Já zvedl hůl, a touhle rukou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n se pak skácel, vypadl z voz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tak jsem pobil už všechn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Jestli jsou Laios a cizinec jeden a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ť zmizím ze světa i z lidské pamět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ž bych se dožil takové hanby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Vladaři, jde z toho úzkos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dokud jsi ale neslyšel svědk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tále máš naděj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>OIDIPÚS</w:t>
        <w:tab/>
        <w:t xml:space="preserve">Ten tvrdí, že lupiči zabili Laia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ak jsi to řekla? Když znovu dosvědč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e vrahů bylo víc, nemohl jsem to být j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Buď klidný, řekl, že lupiči, doslova tak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šichni to slyšeli, nejen já sam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to už nikdy nemůže odvol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by i změnil původní výpověď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chybí mu důkaz, že k vraždě došl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podle té věštby. Vždyť Laia měl zabít můj syn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ak on by, chudák, byl moh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ž tenkrát dávno už neži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věřím věštbám. Mýlili se ob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pollon před lety a Teiresiás dn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šechna ta proroctví! Vidíš co platí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íckrát se nebudu na žádné ohlíže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Máš pravdu. Jenom ať přijde ten svědek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Vždyť ano. Ale teď půjdeme domů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íš přece, že ti chci vyhovět ve vše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Osude, dopřej mi, ať je můj život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božný a čistý slovy i skutke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ysoko nad námi všemi je zákon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utuje po nebi v průzračném vzduch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rodil se z Olympu, člověk ho nevyda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člověk ho nemůže v paměti usp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Bůh je v něm velký a nepodán čas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n zpupnost vychová vladař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pupnost se v bláhovém obžerstv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pilá, drápe až na sám vrcho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pak se zřítí. Srazil ji Osu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 propasti bídy už nemůže vstá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y ale, bože, nesrážej toh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o vede zápas pro blaho obc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o jedná zpupně a kdo se domýšl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e bude nad právem, nad bohy stá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oho ať za pýchu potrestá Osu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Kdo chtivě a bez míry po zisku sahá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řikládá ruku k bezbožným dílů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roufá si hanobit, co je všem svaté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ť před tvým hněvem nenajde úkry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ž necháš někoho uniknout z řád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terým jsi zavázal každého z nás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budu příště putovat do Delf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ádný tvůj chrám už nebudu ctít.-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y nechceš vidět, všemocný Di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ač jsem tři právě ukázal prstem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ž tolik zvetšela tvá věštba Laiov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e ji teď dovolíš veřejně popří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nebo opravdu zanikla zbožnos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Vzala jsem oběti a půjdu prosi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idipús, utýrán strastmi a žale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jedná soudně, není snad při smyslec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ž ani zkušenost nebere na rad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odléhá každému, kdo za ním přijd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 nějakou hrůzo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Marně mu domlouvám, a proto, nesmrteln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 vám se zas utíkám a prosím o pomoc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bavte nás strachu, stůjte při nás v nouz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chvějem se hrůzou jak za bouře plavc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ž kormidelník pustí kormidl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Jdu s dobrou zprávou k pánovi tohoto domu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řišel jsem z Korintu – všude se mluv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 novém vladař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ab/>
        <w:tab/>
        <w:tab/>
        <w:t>Má to být Oidipú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A starý Polybos, ten se vzdal vlády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Ne, smrti se musel vzdát. Smrt nad ním vládn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Proroctví bohů a věštby! to je váš konec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idipús před otcem po léta prcha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ořád jen ve strachu, aby ho nezabil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A zemřel na nemoc? Nebo násilnou smrtí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Když tělo zestárne, stačí jen vánek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Tak – leží pod zemí. A já jsem t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ak mě tu vidíte – já se nedotkl meče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zal s sebou do hrobu všechny ty věštb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mřely s ním. Nemají cen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 xml:space="preserve">Vždyť jsem ti říkala dávno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Máš pravdu – mě pomátl strac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Už si to nesmíš nikdy brát k srdc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 xml:space="preserve">Ale co matka? V jediném loži prý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Čeho se člověk tak bojí – vládne mu náhod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nemá jistotu o tom, co bud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Líp na to nemyslet, žít jak se d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vzít si matku? Toho se neboj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Co lidí už ve snu spalo i s matkou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o to tak nebere, má život lehč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 xml:space="preserve">Je krásné, co říkáš, jenomže matka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dokud je naživu, budu mít strac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Jen proto sem jdu, a s nejlepším úmysle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e já hned nezahnal pane, tvé obavy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Ano, jen mluv! Já se ti odměním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Počítám, pane, že nevyjdu s prázdno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ž se k nám vrátíš. To mě sem hnal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olybos nebyl tvůj otec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á jsem tě našel na horách Kithairon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á jsem tě přinesl – dostal tě ode mne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Pouta ti protáhli šlachami na patách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ěch pout jsem tě zbavil. Měls oteklé noh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roto ti dodnes říkají Oidipú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Kdo mě tak nazval? Můj otec? Anebo matka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Víc by ses dověděl od toho, kdo mi tě da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stli si vzpomínám, sloužil dřív u Lai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>OIDIPÚS</w:t>
        <w:tab/>
        <w:t>V tom chci mít jasno! Nejvyšší čas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Myslíš, že svědek, kterého čeká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a člověk, o kterém vykládá Korinťan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Co já vím! Řeči! Nemysli na to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stli ti záleží na vlastním životě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rosím tě, při bozích, po ničem nepátrej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tačí, že trpím j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Neztrácej hlavu! I když se ukáž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á že jsem otrok po všech svých předcích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ebe to nesníží, ani tvůj rod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Prosím tě, abys to nedělal! Poslechni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Nemohu – chci vědět pravd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Nešťastný – ať nepoznáš, kdo jsi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Kdy přivedou už toho pasáka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A tuhle urozenou – nechte bý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Nešťastný, nešťastný Oidipe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inak tě nemohu nazv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Svůj původ chci znát – kdyby šlo o všechno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řeba je nízký, musím ho pozn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sem ten, kdo jsem, a nemohu být jiný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 to ten pastýř, na kterého čekám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Mínil jsi tady toho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ab/>
        <w:tab/>
        <w:tab/>
        <w:t>Ano, je to o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ojď sem a vzpomeň si: tys mi dal kdys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ž je to dávno, vychovat chlapc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Proč se tak ptáš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ab/>
        <w:tab/>
        <w:tab/>
        <w:t>To dítě tehdy – je o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Přestaň s tím! Mlč! Anebo pojdi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>OIDIPÚS</w:t>
        <w:tab/>
        <w:t>Dals mu to dítě – to jak se ptal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Ano. A radši jsem neměl přežít ten den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Po dobrém odmítáš, tak tedy po zlé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es vzal to dítě? Čí bylo? Tvoje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nebo cizí? Někoho z Théb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Při bozích,  pane, dál se nevyptávej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Nechtěj znát všechno, pravda bývá hrozn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Musím se ptát a odpovídej nebo - 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Tak – teď je na mně tu hrůzu vyslovi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A na mně, abych ji slyšel. Ale já musí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 xml:space="preserve">Byl to prý Laiův syn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vá žena, tam v domě, by řekla nejlíp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ak se to stal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Ten chlapec – tys ho měl od ní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An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ab/>
        <w:tab/>
        <w:t>Ale proč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ab/>
        <w:tab/>
        <w:tab/>
        <w:t>Měl jsem ho utratit, pan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Proč jsi ho tedy dal tomu starci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Ze soucitu. Bylo mi ho lít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Hrůza! Už se to zdá být jasné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Tak jsem se vrátil tam, kde se mne právem bál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řišel jsem domů, abych zabíje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miloval v hříchu, v hříchu plodil dět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Ó, světlo! Světlo ať vidím dnes naposled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á, kdo se narodil, komu jsem nemě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a já, kdo zabil, koho nesměl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iju s kým nemá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Smrtelní lidé, všechna pokolen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eď vidím, váš živo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ch, jaké je nic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o, kdo z vás měl ze štěst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větší díl, než pouhé zdání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po něm pád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ž mám teď před sebo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bohý Oidip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tvůj příklad, tvůj osud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řeknu o nikom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en člověk je šťastný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ys mířil dalek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a šťastně zasáhl cí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e všem ti bohové přál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jako hradba ses postvi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mrti a zkáz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roto jsme chtěli tvou vlád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e všech tě vynesli nejvýš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roto jsi poroučel v Thébách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e však je konec tvé bíd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omu se život obrátil hůř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omu dal pocítit krutější trýzeň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ch slavný Oidip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diný veliký přístav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řijímal otce i syn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ak jen tě mohl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nášet ta brázda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do které sil už tvůj otec?</w:t>
        <w:br/>
        <w:tab/>
        <w:t>Snášet tě, nešťastný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dodnes, a mlčky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Čas vidí všechno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ebe si našel i bez tvé vůl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volá tě na soud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a to, žes plodi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 nešťastném spojen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 tou, která zrodila teb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Laiovo dítě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roč jenom, proč jsem tě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ůbec kdy spatřil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vílím a naříkám, nad tebou pláču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 pravda: ty jsi nám kdys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dovolil vydechnou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y jsi nám dal klidný spánek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To nejhorší jste ale neviděli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Tam uvnitř,  Iokasté, štvaná svou bolest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doběhla k ložnici, přirazí dveř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ačne si vlasy rvát oběma rukama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Laia chce přivolat, dávno už mrtvéh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OKASTÉ</w:t>
        <w:tab/>
        <w:t>Teď chápu, že do mne zasil svou smr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že tady matku zanechal synov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bych mu rodila v krvesmilstvu dět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Co bylo dál, jak umřela nevím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o už jsme nemohli sledovat do konc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S křikem tam vpadl šílený Oidipús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můžem od něho odtrhnout oč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obíhá, chce podat meč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hledá svou ženu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>ne, ženu ne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Ten dvakrát mateřský klín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á z něho vyšel – I moje děti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Tak běsnil, a nejspíš ho vedl některý bů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 nás kolem to nikdo určitě nebyl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ždyť on šel rovnou a najist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e strašným výkřikem přiskočil ke dveřím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¨</w:t>
        <w:tab/>
        <w:t>a obě křídla vyvrátil z čepů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n vpadl dovnitř – už jsme ji viděl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isela na šňůře – oběšen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ase tak zařval – a uvolnil smyčk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ž potom ležela, ubohá, na zem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on sám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STÝŘ</w:t>
        <w:tab/>
        <w:t xml:space="preserve">ne, to byl strašlivý pohled!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RINŤAN</w:t>
        <w:tab/>
        <w:t>strhl jí ze šatů dvě zlaté spon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vedl je - a vrazil si do oč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Ať  těma očima nespařím nikdy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o, co jsem vytrpěl, to, co jsem spáchal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ť už se napříště jen ve tmě dívají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a ty, co neměly uvidět nikd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y ale, které toužily pozna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mohou spatři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A ještě včera přálo jim štěstí, těm dvě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neska jen hanba, útrapy, nářek a smr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olik je vůbec jmen pro lidské soužení –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ádné z nich nechyb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ic neočistí tenhle dů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žádný proud a žádná řek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Tam uvitř, tam je tolik hrůz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 seslaných, těch přivolaných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které si člověk zavinil sám –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ěch, které bolí vždy nejvíc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Kam jen to jdu, ach kam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am nese vítr můj hlas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am mě to uvrhl osud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Do hrůzy bez tváře, do ticha bez ozvěn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Ó, jak mne zmarnila noc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azdila moje oči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nikdo ji nemůže zboři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ikdy se nevrátí de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Ubohý králi, zlo stíhalo zl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a tebe zbylo strašné utrpen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Dál stojíš při mně, I když jsem slepý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olem je tma, a tys mi nezmize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oznávám jasně tvůj hla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Co jsi to strašného spáchal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o už je posedlost – vzít očím světlo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Nač jsou mi oči, nač mám se díva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Co bych měl uvidět, abych to viděl rád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Čí slovo, přátelé, mě může potěši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Lituju, že jsem poznal, kdo js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Smrt tomu člověku, ať byl, kdo chtě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co mi tam na pastvě rozvázal nohy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bavil mě pout a vrátil mi živo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bych tam umřel, mohl bych přinést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akové hoře sobě i přátelům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  <w:t>To bych si přál i já. Ano, já také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ž takhle slepý, je lepší neží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Neraď mi a už mě nepoučuj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že co jsem udělal, nebylo správné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Mít ještě oči, opravdu neví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ak bych se jednou, až přijdu dolů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mezi ty mrtvé, podíval na otc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nebo na svou nebohou matk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ak bych se díval rád do tváře děte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ž přece víme, jak přišly na svět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Vždyť na můj příkaz měl z města být vyhnán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en bezbožný člověk, jen co nám na něh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káže bůh. A jak se mám – když jsem teď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a sobě odhalil takovou hanbu -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ak se mám podívat do očí lidem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Nechci a nesmím. A kdybych uměl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i sluchu postavit hráz, vůbec bych neváha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zazdil před světem celé to ubohé tělo –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být slepý a neslyšet nic. Je sladké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dyž ke smyslům nemůže proniknout zlo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Ó Kithairóne, tichá moje hor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roč ses mne ujal, proč jsi mne vzal smrti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Ó křižovatko nad údolím v křoví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úvoze o dvou cestách, ty jsi pil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rev otcovu a jeho vozatajů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kterou tam prolily mé zlořečené ruc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potom krvesmilstvo! Co je větší hnus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dkliďte mne a někam zahrabt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hoďte do mořských vln, vždyť nikdo z vá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může pomoci mi, jenom já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nom já sám jsem schopen unést svoje hoř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>CHÓR</w:t>
        <w:tab/>
        <w:t>Přichází Kreo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en už si poradí a bude jedna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n je teď, po tobě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diná stráž naší země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REON</w:t>
        <w:tab/>
        <w:t>Nevede mne sem výsměch, Oidipe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nechci připomínat staré křivd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y ale, když už ztratili jste stud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bojte se aspoň bohů, nevystavujte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dennímu světlu obnaženou hrůz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Co nejrychleji odveďte ho dovnitř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n nejbližší se smějí zblízka dívat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a strašné Oidipovo neštěst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Vyžeň mě odtud, jen rychle pryč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Tam, kde mě nikdo nebude zná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REON</w:t>
        <w:tab/>
        <w:t>Už bych to udělal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čekám jen od boha pokyn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Znáš jeho výrok. Byl přece jasný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tcovrah – to jsem já – zaslouží smrt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REON</w:t>
        <w:tab/>
        <w:t>Ano, tak. Ale v naší nouzi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 lépe zeptat se, mít jistot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IDIPÚS</w:t>
        <w:tab/>
        <w:t>Nech mě jít do hor, tam na můj Kithairón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ždyť mi ho rodiče určili za hrob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Stejně vím – nezajdu na nemoc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a žádnou přirozenou smrtí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roč bych jí unikl už tehdy v horách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ž abych podstoupil jiné a horší zlo?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O mé dva syny se nemusíš, Kreonte, stara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sou přece muži a všude, kam přijdo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im nebude těžké najít si obživ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000000"/>
          <w:sz w:val="24"/>
          <w:lang w:val="cs-CZ"/>
        </w:rPr>
        <w:tab/>
        <w:t>Ale mám také dvě nešťastné dcery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Jen o ty dívky mi pečuj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dopusť, Kreonte, aby šly žebrat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bez muže by bloudily světem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chraň je před tím, co zakouším j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Nemají nikoho – už jenom teb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Vím, že jsi šlechetný – tohle mi slib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odej mi ruk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REON</w:t>
        <w:tab/>
        <w:t>Přestaň rozkazovat!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Přestaň už naříkat a vrať se do domu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Už jednou jsi měl všechno,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dnes jenom tma je tvá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ing2"/>
        <w:rPr/>
      </w:pPr>
      <w:r>
        <w:rPr/>
        <w:t>KONEC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HÓR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hleďte všichni,  člověk, Oidipús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dívejte se, stojí tady před Vámi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vedněte oči, sem, sem – tady je!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color w:val="000000"/>
          <w:sz w:val="24"/>
          <w:lang w:val="cs-CZ"/>
        </w:rPr>
        <w:t>Ten, který kdysi odpověděl Sfinze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terý byl nejmocnějším mužem mezi muži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ten, kterému jste všichni záviděli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dívejte se, tady před vámi!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hleďte, jaký příboj hrůzy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ozmetal jeho prozářené dny!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vedněte oči, dívejte se na něj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 poslední den na paměti mějte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hož  se jednou dočká každý z vás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O tom, kdo život nezavršil dosud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ž nikdy, nikdy, nikdy neříkejte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e narodil se v šťastné hodině,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d šťastnou hvězdou, v šťastném znamení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uto" w:line="360"/>
      <w:jc w:val="center"/>
      <w:outlineLvl w:val="1"/>
    </w:pPr>
    <w:rPr>
      <w:color w:val="000000"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9:33:00Z</dcterms:created>
  <dc:creator>jana</dc:creator>
  <dc:description/>
  <dc:language>en-US</dc:language>
  <cp:lastModifiedBy>Eva</cp:lastModifiedBy>
  <dcterms:modified xsi:type="dcterms:W3CDTF">2006-09-23T19:33:00Z</dcterms:modified>
  <cp:revision>2</cp:revision>
  <dc:subject/>
  <dc:title>Sofokles</dc:title>
</cp:coreProperties>
</file>