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ynopse přednášky LIDÉ NA CEST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Téma FORM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azným profesním fenoménem od středověku až do druhé poloviny 19. století bylo formanství, jehož největší rozvoj nastal budováním státních říšských cest. Tyto snahy započaly v druhé polovině 18. století a výstavba hlavních silnic byla ukončena v polovině 19. stolet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á pol. 19. stol. - soumrak formanského řemesla; formany později vytlačila železnice a zůstalo pouze drobné povoznictví – špeditérstvý, kdy od vlaků koňské potahy rozvážely už pouze lokálně zbož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rozmachem automobilů, koňské povoznické potahy nahradila drobná doprava nákladními auty. A tyto nákladní auta – později velké kamiony se začaly vracet na dálkové trasy při rozvozu zboží, materiálu atd. S rozvojem kamionové dopravy nastala nová éra dálkových dopravců – tedy lidí trávících značnou část svého života na cestách rozvozem cizího zboží. Takže ačkoliv se proměnila forma, podstata tohoto zdroje obživy zůstala zachová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z němčiny </w:t>
      </w:r>
      <w:r>
        <w:rPr>
          <w:rFonts w:cs="Times New Roman" w:ascii="Times New Roman" w:hAnsi="Times New Roman"/>
          <w:i/>
          <w:sz w:val="24"/>
          <w:szCs w:val="24"/>
        </w:rPr>
        <w:t xml:space="preserve">fuhrman </w:t>
      </w:r>
      <w:r>
        <w:rPr>
          <w:rFonts w:cs="Times New Roman" w:ascii="Times New Roman" w:hAnsi="Times New Roman"/>
          <w:sz w:val="24"/>
          <w:szCs w:val="24"/>
        </w:rPr>
        <w:t>– vozka, koč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ni - lidé, kteří se na cesty vydávali z profese. Označováni jsou zvláště ve starší době jako </w:t>
      </w:r>
      <w:r>
        <w:rPr>
          <w:rFonts w:cs="Times New Roman" w:ascii="Times New Roman" w:hAnsi="Times New Roman"/>
          <w:i/>
          <w:sz w:val="24"/>
          <w:szCs w:val="24"/>
        </w:rPr>
        <w:t xml:space="preserve">landkoč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16. století byli pevně organizováni v ceších a </w:t>
      </w:r>
      <w:r>
        <w:rPr>
          <w:rFonts w:cs="Times New Roman" w:ascii="Times New Roman" w:hAnsi="Times New Roman"/>
          <w:i/>
          <w:sz w:val="24"/>
          <w:szCs w:val="24"/>
        </w:rPr>
        <w:t>kočovský</w:t>
      </w:r>
      <w:r>
        <w:rPr>
          <w:rFonts w:cs="Times New Roman" w:ascii="Times New Roman" w:hAnsi="Times New Roman"/>
          <w:sz w:val="24"/>
          <w:szCs w:val="24"/>
        </w:rPr>
        <w:t xml:space="preserve"> pořádek z roku 1576 jim také dovoloval obchodovat s koňmi a vlastnit nejvýše tři kotčí vo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zniku pošt se formané coby dálkoví přepravci stali nejvážnější konkurencí v přepravě listovních zásilek, peněžních hotovostí a cestující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le cechovně organizovaných formanů, se zejména v raném novověku po utužení poddanských povinností, začali objevovat formané poddanští, kteří jezdili se zbožím v rámci svých robotních povinnost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voj formanství z řad venkovských obyvatel nastal po zrušení nevolnictví, kdy se poddaní mohli začít svobodně pohybovat za hranice panství. Došlo k obrovskému nárůstu profesionálních formanů z řad venkovského společenstv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oj formanství byl spjat i s rozvojem a budování ces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1775 vzniklo ředitelství pro stavbu silnic, které v 90. letech vypracovalo velkorysý projekt přestavby všech hlavních cest na umělé štětované silnice široké deset metrů, aby se vyhnuly dva plně naložené formanské vozy, k uskutečnění tohoto záměru došlo až po napoleonských válkách, zejména ve 20. a 40. letech 19. století. Čechy se staly jednou ze zemí monarchie s nejhustší silniční sít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 císařských silnic byly budovány i silnice dominikální, jejichž výstavbu podporoval stát udělováním práva vybírat mýto jednotlivým vrchnostem, které silnice na svůj náklad budoval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836 byl schopen přepravit forman s formanským vozem taženým šestispřežením 3600 kg nákladu a v roce 1844 zásluhou vyšší kvality vozovky dvojnásobek, a pokud vybavil vůz koly se širokými obručemi, pak až trojnásob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enkově se bylo možné setkat se dvěma typy povozníků – stálými, kteří měli povoznictví jako svoji hlavní živnost, kteří sídlili zpravidla v malých městečkách a na těch větších vesnicích, a dále s povozníky, kteří si povoznictvím vydělávali pouze příležitostně. Byli to zpravidla zemědělci, kteří v zimních měsících, když na polích nebyla práce, využívali volna a koňské potahy a přivydělávali s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né byli nezcestovanější skupinou venkovského obyvatelstva, která v řadě případů poznala nejenom Čechy, Moravu a Slezsko, ale i ostatní země monarch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inhartová, S.: </w:t>
      </w:r>
      <w:r>
        <w:rPr>
          <w:rFonts w:cs="Arial" w:ascii="Arial" w:hAnsi="Arial"/>
          <w:i/>
          <w:sz w:val="24"/>
          <w:szCs w:val="24"/>
        </w:rPr>
        <w:t>Formanským povozem s devíti koňmi do Vídně roku 1826</w:t>
      </w:r>
      <w:r>
        <w:rPr>
          <w:rFonts w:cs="Arial" w:ascii="Arial" w:hAnsi="Arial"/>
          <w:sz w:val="24"/>
          <w:szCs w:val="24"/>
        </w:rPr>
        <w:t>. Český Lid 30, 1930, s. 1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. Hons: </w:t>
      </w:r>
      <w:r>
        <w:rPr>
          <w:rFonts w:cs="Arial" w:ascii="Arial" w:hAnsi="Arial"/>
          <w:i/>
          <w:sz w:val="24"/>
          <w:szCs w:val="24"/>
        </w:rPr>
        <w:t>Dějiny dopravy na území ČSSR.</w:t>
      </w:r>
      <w:r>
        <w:rPr>
          <w:rFonts w:cs="Arial" w:ascii="Arial" w:hAnsi="Arial"/>
          <w:sz w:val="24"/>
          <w:szCs w:val="24"/>
        </w:rPr>
        <w:t xml:space="preserve"> Bratislava 19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. Halavačka: </w:t>
      </w:r>
      <w:r>
        <w:rPr>
          <w:rFonts w:cs="Arial" w:ascii="Arial" w:hAnsi="Arial"/>
          <w:i/>
          <w:sz w:val="24"/>
          <w:szCs w:val="24"/>
        </w:rPr>
        <w:t xml:space="preserve">Dějiny dopravy v českých zemích v období průmyslové revoluce. </w:t>
      </w:r>
      <w:r>
        <w:rPr>
          <w:rFonts w:cs="Arial" w:ascii="Arial" w:hAnsi="Arial"/>
          <w:sz w:val="24"/>
          <w:szCs w:val="24"/>
        </w:rPr>
        <w:t>Praha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irásek, A.:</w:t>
      </w:r>
      <w:r>
        <w:rPr>
          <w:rFonts w:cs="Arial" w:ascii="Arial" w:hAnsi="Arial"/>
          <w:i/>
          <w:sz w:val="24"/>
          <w:szCs w:val="24"/>
        </w:rPr>
        <w:t xml:space="preserve"> Formané</w:t>
      </w:r>
      <w:r>
        <w:rPr>
          <w:rFonts w:cs="Arial" w:ascii="Arial" w:hAnsi="Arial"/>
          <w:sz w:val="24"/>
          <w:szCs w:val="24"/>
        </w:rPr>
        <w:t>. Český lid 2, 1893, s. 370 - 3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utěj, L.: </w:t>
      </w:r>
      <w:r>
        <w:rPr>
          <w:rFonts w:cs="Arial" w:ascii="Arial" w:hAnsi="Arial"/>
          <w:i/>
          <w:sz w:val="24"/>
          <w:szCs w:val="24"/>
        </w:rPr>
        <w:t>Valašští formani.</w:t>
      </w:r>
      <w:r>
        <w:rPr>
          <w:rFonts w:cs="Arial" w:ascii="Arial" w:hAnsi="Arial"/>
          <w:sz w:val="24"/>
          <w:szCs w:val="24"/>
        </w:rPr>
        <w:t xml:space="preserve"> Naše Valašsko, 8, 1943, s. 134 - 13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anotka, M. – Linhart, K.: </w:t>
      </w:r>
      <w:r>
        <w:rPr>
          <w:rFonts w:cs="Arial" w:ascii="Arial" w:hAnsi="Arial"/>
          <w:i/>
          <w:sz w:val="24"/>
          <w:szCs w:val="24"/>
        </w:rPr>
        <w:t>Zapomenutá řemesla.</w:t>
      </w:r>
      <w:r>
        <w:rPr>
          <w:rFonts w:cs="Arial" w:ascii="Arial" w:hAnsi="Arial"/>
          <w:sz w:val="24"/>
          <w:szCs w:val="24"/>
        </w:rPr>
        <w:t xml:space="preserve"> Praha 1984, s. 135 – 145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0:00Z</dcterms:created>
  <dc:creator>User</dc:creator>
  <dc:description/>
  <cp:keywords/>
  <dc:language>en-US</dc:language>
  <cp:lastModifiedBy>User</cp:lastModifiedBy>
  <dcterms:modified xsi:type="dcterms:W3CDTF">2010-12-16T09:44:00Z</dcterms:modified>
  <cp:revision>6</cp:revision>
  <dc:subject/>
  <dc:title/>
</cp:coreProperties>
</file>