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sz w:val="36"/>
          <w:szCs w:val="36"/>
          <w:lang w:eastAsia="en-US"/>
        </w:rPr>
      </w:pPr>
      <w:r>
        <w:rPr>
          <w:rFonts w:eastAsia="Calibri" w:cs="Arial" w:ascii="Arial" w:hAnsi="Arial"/>
          <w:sz w:val="36"/>
          <w:szCs w:val="36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36"/>
          <w:szCs w:val="36"/>
          <w:lang w:eastAsia="en-US"/>
        </w:rPr>
      </w:pPr>
      <w:r>
        <w:rPr>
          <w:rFonts w:eastAsia="Calibri" w:cs="Arial" w:ascii="Arial" w:hAnsi="Arial"/>
          <w:sz w:val="36"/>
          <w:szCs w:val="36"/>
          <w:lang w:eastAsia="en-US"/>
        </w:rPr>
        <w:t>Synopse přednášky LIDÉ NA CESTÁCH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36"/>
          <w:szCs w:val="36"/>
          <w:lang w:eastAsia="en-US"/>
        </w:rPr>
        <w:t>Téma PROFESE KOČUJÍCÍCH ROMŮ</w:t>
      </w:r>
    </w:p>
    <w:p>
      <w:pPr>
        <w:pStyle w:val="Normal"/>
        <w:jc w:val="center"/>
        <w:rPr>
          <w:rFonts w:ascii="Arial" w:hAnsi="Arial" w:eastAsia="Calibri" w:cs="Arial"/>
          <w:sz w:val="36"/>
          <w:szCs w:val="36"/>
          <w:lang w:eastAsia="en-US"/>
        </w:rPr>
      </w:pPr>
      <w:r>
        <w:rPr>
          <w:rFonts w:eastAsia="Calibri" w:cs="Arial" w:ascii="Arial" w:hAnsi="Arial"/>
          <w:sz w:val="36"/>
          <w:szCs w:val="36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Romské skupiny se věnovaly v rámci svých rodových uskupení provozování určitých řemesel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Kočování iniciované monoprofesností skupiny - řemeslné kočovnictví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čovnictví – bez konkrétního cíle – vnímáno jako potulk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ezi řemeslně kočující patřili například Romové věnující se kovozpracujícím činnostem: kováři, kotláři, brusiči, dráteníci, ale také výrobci dřevěného nádobí a koryt, výrobci produktů z proutí (metly, koše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auperizované skupiny   - časté profese: akrobacie, předvádění cvičené zvěře (především medvědů nebo opic) i divadlo loutkové či syntetické (spojení mluveného slova s hudbou a tancem)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lašští Romové se tradičně živili koňským handlířstvím, ženy čištěním peří a věštěním budoucnosti z karet a ruk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Kotlářství - záležitost převážně Romů olašských, kočovných Kalderarů. Až do konce padesátých let Kalderari vykonávali své řemeslo i v českých zemích, většinou však už jen jako polonomádští pocínovači – opravovali velké kotle a hrnce pro závodní kuchyně, ale i drobné nádobí soukromníkům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ňské handlířství rozšířeno především u etnické podskupiny Lovárů - Lovare, až do roku 1959 kočujících po území Čech, Moravy i Slovenska. Tento specifický způsob obživy vycházel ze znalosti koní, s nimiž prováděli dlouho před následným prodejem nejrůznější léčitelské a "omlazovací" praktik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vářství je nejtypičtější a nejstarší romské řemeslo, kterým se živili předkové dnešních Romů po celá staletí. Jednoduchá přenosná dílna romského kovář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radičně bylo řemeslo předáváno z otce na syna a typické bylo provozování určitého řemesla v rodově spřízněných skupinách. Podle provozovaného řemesla byly pojmenovávány některé z romských subetnických skupin (např. Kalderare-kotláři, část olašských Romů)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 rámci romské komunity patřili k nejváženějším členům hudebníci a provozování hudby bylo považováno za "nejlepší" profesi. Toto hodnocení se dodnes promítá do vztahů mezi jednotlivými romskými rody a rodinami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niel, Bartoloměj: O starém romském kovářství. In: Bulletin Muzea romské kultury č. 1, Brno 1992, s. 5-7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vidová, Eva: Cesty Romů - Romano drom 1945-1990. Olomouc 1995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sný, Vincenc: Cikáni v Čechách a na Moravě. In: Národopisný věstník českoslovanský, č. 11 (1916), s. 193-216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nn, Arne B.: Prvé výsledky výskumu rómskeho kováčstva na Slovensku. In: Neznámi Rómovia. Bratislava 1992, s. 103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l.: Romové - O Roma, tradice a současnost. Brno 1999, s. 39-43, 46-51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orváthová, Emília: Cigáni na Slovensku. Bratislava 1964.</w:t>
      </w:r>
    </w:p>
    <w:sectPr>
      <w:headerReference w:type="default" r:id="rId2"/>
      <w:type w:val="nextPage"/>
      <w:pgSz w:w="11906" w:h="16838"/>
      <w:pgMar w:left="720" w:right="746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52:00Z</dcterms:created>
  <dc:creator>Muzeum Novojičínska, příspěvková organizace</dc:creator>
  <dc:description/>
  <dc:language>en-US</dc:language>
  <cp:lastModifiedBy>User</cp:lastModifiedBy>
  <cp:lastPrinted>2010-12-08T13:46:00Z</cp:lastPrinted>
  <dcterms:modified xsi:type="dcterms:W3CDTF">2010-12-16T10:52:00Z</dcterms:modified>
  <cp:revision>2</cp:revision>
  <dc:subject/>
  <dc:title>"KOČOVNÍCI - PHIRDUNE ROMA"</dc:title>
</cp:coreProperties>
</file>