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ynopse přednášky LIDÉ NA CEST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Téma POTULNÍ KOMEDIANTI A CIRKU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ulní kejklíři, komedianti – pohled na ně se formoval především v rámci středověké a raně novověké společnosti – nedůvěřivý pohled na neusedlé skupiny jdoucí světem, bez trvalého zázem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edlí lidé jdoucí světem – muzikanti, medvědáři, kejklíři, potulní herci, hráči kapesních her – lidé bavící publikum. Jejich povoláním nebylo nic vyrábět, ale bavit a za pobavení se snažili získat odměnu. Často i v devatenáctém století byli pronásledováni za potulku či drobné krádeže – např. slepic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života i despekt usedlého obyvatelstva – to vše vytvořilo zvláštní kulturu – do jisté míry uzavřený svět, se specifickým přístupem k životu a hodnotám, s profesní mluvou i zvyky a tradicemi a pověstm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sařský dekret o potulných komediantech (zakotveno podezření z krádeží slepic) – platnost dekretu i v období 1. republik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ůzné skupiny potulných umělců – tzv. frajkumštýř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jklíř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čující loutkové divadlo – v polovině 18. století na našem území značný rozmach, především v lidovém prostředí; určitou úlohu pak sehrálo i v procesu tzv. národního obrození;  potulný komediant a pimprlák – často více produkcí; spolu s loutkami většinou i provazochodectví – tzv. </w:t>
      </w:r>
      <w:r>
        <w:rPr>
          <w:rFonts w:cs="Times New Roman" w:ascii="Times New Roman" w:hAnsi="Times New Roman"/>
          <w:i/>
          <w:sz w:val="24"/>
          <w:szCs w:val="24"/>
        </w:rPr>
        <w:t>saltimbank</w:t>
      </w:r>
      <w:r>
        <w:rPr>
          <w:rFonts w:cs="Times New Roman" w:ascii="Times New Roman" w:hAnsi="Times New Roman"/>
          <w:sz w:val="24"/>
          <w:szCs w:val="24"/>
        </w:rPr>
        <w:t>, manželky a dcery často vystupovaly jako hadí ženy, mořské panny atd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uhou frajkumštýřů bylo stoupat po společenském i ekonomickém žebříčků od saltimbanků k pimprlákům, od pimprláku ke karuselům (tedy kolotočům), od karuselů k menažeriím (tedy zvěřincům) a od nich až k cirkusům – tedy k onomu pomyslnému ekonomickému, ale i společenskému vrchol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zelníc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rkus – cirkusové obory – artistika a drezůra – přestavení vážná a komická</w:t>
      </w:r>
    </w:p>
    <w:p>
      <w:pPr>
        <w:pStyle w:val="Odstavecseseznamem"/>
        <w:spacing w:lineRule="auto" w:line="240" w:before="0" w:after="0"/>
        <w:ind w:left="22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valitním a opravdovém cirkuse nesměla chybět klauniáda a volná a vysoká škola – tedy drezůra ko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ti – někdejší řeč potulných kejklířů a komediant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m český cirkus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dnik Josefa Beránka</w:t>
      </w:r>
      <w:r>
        <w:rPr>
          <w:rFonts w:cs="Times New Roman" w:ascii="Times New Roman" w:hAnsi="Times New Roman"/>
          <w:sz w:val="24"/>
          <w:szCs w:val="24"/>
        </w:rPr>
        <w:t xml:space="preserve">. Dobové zprávy dokazují, že jeho první vystoupení v Praze se datuje rokem 1819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lší české cirkusy - Jungův cirkus a cirkus Václava Němce. Mezi slavné cirkusové generace, které nelze opomenout, patřili Berouskovi, Dvořákovi, Janečkovi, Kaiserovi, Kellnerovi, Mrázkovi, Navrátilovi, Štaubertovi, Štipkovi, Třískovi a především Kludšt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lavnější český cirkus své doby - cirkus Kludský. Antonín Václav Kludský (1826-1895), potulný komediant, provazochodec a loutkář, měl s manželkou Marií dvacet synů. </w:t>
        <w:br/>
        <w:t xml:space="preserve">První cirkus dnešního typu vytvořil v roce 1768 v Londýně poblíž Westminsterského mostu Angličan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ilip Astley</w:t>
      </w:r>
      <w:r>
        <w:rPr>
          <w:rFonts w:cs="Times New Roman" w:ascii="Times New Roman" w:hAnsi="Times New Roman"/>
          <w:sz w:val="24"/>
          <w:szCs w:val="24"/>
        </w:rPr>
        <w:t xml:space="preserve">. Tento bývalý seržant jízdy využil působení odstředivé síly, pomáhající jezdci stát na hřbetech koně, a díky tomu se kulatá aréna stala základem cirkusu. Postavil též první cirkusový stan s celtovou střechou. Bylo to v roce 1784. Stěny cirku byly však dřevěné, proto nebylo možné s tímto stanem cestovat. Celtovou střechu ušil pro Astleye výrobce lodních plachet Poppleton. Přenosný celtový stan vznikl v roce 1830 v Americe. Jeho tvůrcem by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aron Thurner</w:t>
      </w:r>
      <w:r>
        <w:rPr>
          <w:rFonts w:cs="Times New Roman" w:ascii="Times New Roman" w:hAnsi="Times New Roman"/>
          <w:sz w:val="24"/>
          <w:szCs w:val="24"/>
        </w:rPr>
        <w:t>. Celý stan nesl jediný stožár, zasazený uprostřed manéž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jité salto na cválajícím neosedlaném koni předvedl poprvé v roce 1841 Angličan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obert Stickney</w:t>
      </w:r>
      <w:r>
        <w:rPr>
          <w:rFonts w:cs="Times New Roman" w:ascii="Times New Roman" w:hAnsi="Times New Roman"/>
          <w:sz w:val="24"/>
          <w:szCs w:val="24"/>
        </w:rPr>
        <w:t xml:space="preserve"> v londýnském Astleyově cirkus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m cirkusovým klaunem byl Angliča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illy Sauders</w:t>
      </w:r>
      <w:r>
        <w:rPr>
          <w:rFonts w:cs="Times New Roman" w:ascii="Times New Roman" w:hAnsi="Times New Roman"/>
          <w:sz w:val="24"/>
          <w:szCs w:val="24"/>
        </w:rPr>
        <w:t xml:space="preserve">, který předváděl svůj humor na koni. Šlo hlavně o napodobení zkušeného jezdce. První zprávy o jeho vystupování v cirkuse Philipa Astleye jsou z roku 1784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ean Babtista AURIOL</w:t>
      </w:r>
      <w:r>
        <w:rPr>
          <w:rFonts w:cs="Times New Roman" w:ascii="Times New Roman" w:hAnsi="Times New Roman"/>
          <w:sz w:val="24"/>
          <w:szCs w:val="24"/>
        </w:rPr>
        <w:t xml:space="preserve"> (11. 8. 1806 - 29. 8. 1881) byl prvním známým francouzským klaunem, který vystupoval převážně s artistickými prvky jako skokan a balancoval se svým tancem na stojících lahvích. Jeho hlavní atrakcí bylo salto mortale přes 24 vojáků a dvojité salto přes dvanáct koní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avlíček, F. – Vaňková, J.: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O dřevěné komedii na Moravě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 Brno 1987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Blecha, J.: </w:t>
      </w:r>
      <w:r>
        <w:rPr>
          <w:rFonts w:cs="Arial" w:ascii="Arial" w:hAnsi="Arial"/>
          <w:i/>
          <w:sz w:val="24"/>
          <w:szCs w:val="24"/>
        </w:rPr>
        <w:t>Nástin historie českého loutkového divadla</w:t>
      </w:r>
      <w:r>
        <w:rPr>
          <w:rFonts w:cs="Arial" w:ascii="Arial" w:hAnsi="Arial"/>
          <w:sz w:val="24"/>
          <w:szCs w:val="24"/>
        </w:rPr>
        <w:t>. Praha 1998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s, E.: </w:t>
      </w:r>
      <w:r>
        <w:rPr>
          <w:rFonts w:cs="Arial" w:ascii="Arial" w:hAnsi="Arial"/>
          <w:i/>
          <w:sz w:val="24"/>
          <w:szCs w:val="24"/>
        </w:rPr>
        <w:t>Cirkus Humberto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Bass, E.: </w:t>
      </w:r>
      <w:r>
        <w:rPr>
          <w:rFonts w:cs="Arial" w:ascii="Arial" w:hAnsi="Arial"/>
          <w:i/>
          <w:sz w:val="24"/>
          <w:szCs w:val="24"/>
        </w:rPr>
        <w:t>Lidé z maringotek.</w:t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vyrazneni">
    <w:name w:val="zvyrazneni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0:00Z</dcterms:created>
  <dc:creator>User</dc:creator>
  <dc:description/>
  <cp:keywords/>
  <dc:language>en-US</dc:language>
  <cp:lastModifiedBy>User</cp:lastModifiedBy>
  <dcterms:modified xsi:type="dcterms:W3CDTF">2010-12-16T09:57:00Z</dcterms:modified>
  <cp:revision>4</cp:revision>
  <dc:subject/>
  <dc:title/>
</cp:coreProperties>
</file>