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Synopse přednášky </w:t>
      </w:r>
      <w:r>
        <w:rPr>
          <w:rFonts w:cs="Arial Narrow" w:ascii="Arial Narrow" w:hAnsi="Arial Narrow"/>
          <w:b/>
          <w:sz w:val="32"/>
          <w:szCs w:val="32"/>
        </w:rPr>
        <w:t>LIDÉ NA CESTÁCH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Téma </w:t>
      </w:r>
      <w:r>
        <w:rPr>
          <w:rFonts w:cs="Arial Narrow" w:ascii="Arial Narrow" w:hAnsi="Arial Narrow"/>
          <w:b/>
          <w:sz w:val="28"/>
          <w:szCs w:val="28"/>
        </w:rPr>
        <w:t>MIŠKÁŘI – ZVĚROKLESTIČI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miškáři = zvěroklestiči (zvíře se klestí – nikoli kleští) = nunváři = švihaři, kastrace hospodářského zvířectv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nezbytní pro fungování hospodářství a pro chov zvířectva, ve starším období pro znalost dobytka a léčení také léčebné a veterinární služby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volání typické pro vybrané obce východní Moravy (horské oblasti, špatné klimatické a půdní podmínky, zhoršené uplatnění jiných řemesel) – pomezí Valašska a Slovácka – okolí Slavičína, Bojkovic, Komně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losti si přinášeli z vojny, vzorem alpští zvěroklestiči (především Tyrolsko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Moravě největší rozšíření od poloviny 18. století, později ve Štýrském Hradci zvěroklestičská škol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volání vynucovalo častý pobyt mimo domov, cesta za prací = miškůvka, dvě miškůvky za rok – delší jarní a kratší podzimní, museli vybírat vhodé termíny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ýdělky zlepšovaly postavení rodin, promítalo v hmotné i duchovní a sociální kultuře (kroj, výbava domácnosti), vedlejší příjmy z podomního obchodu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házeli na území ČR, na Slovensko i do Uher, Balkán, Polsko, Německo, Pobaltí, Rusko, rajonizace – vytýčení okruhu působení – soupeření, někdy spory o rajón, dědění rajónů v rámci rodiny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ročnost cestování, způsoby cestování, nebezpečí na cestách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bavení: sajdák, tlumok, nože, břitvy, klamky = svorky, rožek s prachem na desinfekci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 20. století vytlačování veterinární službou, postiženi rozpadem monarchie po roce 1918 a bariérami politickými i ekonomickými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váření profesních sdružení, spolků, vydávání časopisů, pojišťovna, snaha o prosazení vlastních profesních zájmů, školení, pořádání kurzů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viháčtina = mluva miškářů, směs dialektu, prvků z jiných jazyků, profesní mluv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nik po II. světové válce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right="-64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6" w:right="-6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◙</w:t>
      </w:r>
      <w:r>
        <w:rPr>
          <w:rFonts w:cs="Arial Narrow" w:ascii="Arial Narrow" w:hAnsi="Arial Narrow"/>
          <w:b/>
        </w:rPr>
        <w:tab/>
        <w:t xml:space="preserve">D. BRZOBOHATÝ: </w:t>
      </w:r>
      <w:r>
        <w:rPr>
          <w:rFonts w:cs="Arial Narrow" w:ascii="Arial Narrow" w:hAnsi="Arial Narrow"/>
          <w:i/>
        </w:rPr>
        <w:t xml:space="preserve">„Zvěroklestiči na Slavičínsku. </w:t>
      </w:r>
      <w:r>
        <w:rPr>
          <w:rFonts w:cs="Arial Narrow" w:ascii="Arial Narrow" w:hAnsi="Arial Narrow"/>
        </w:rPr>
        <w:t>Slavičín 1998</w:t>
      </w:r>
      <w:r>
        <w:rPr>
          <w:rFonts w:cs="Arial Narrow" w:ascii="Arial Narrow" w:hAnsi="Arial Narrow"/>
          <w:i/>
        </w:rPr>
        <w:t>.</w:t>
      </w:r>
    </w:p>
    <w:p>
      <w:pPr>
        <w:pStyle w:val="Normal"/>
        <w:ind w:left="426" w:right="-648" w:hanging="0"/>
        <w:rPr/>
      </w:pPr>
      <w:r>
        <w:rPr>
          <w:rFonts w:cs="Arial Narrow" w:ascii="Arial Narrow" w:hAnsi="Arial Narrow"/>
          <w:b/>
        </w:rPr>
        <w:t>◙</w:t>
      </w:r>
      <w:r>
        <w:rPr>
          <w:rFonts w:cs="Arial Narrow" w:ascii="Arial Narrow" w:hAnsi="Arial Narrow"/>
          <w:b/>
        </w:rPr>
        <w:tab/>
        <w:t>J. FOJTŮ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i/>
        </w:rPr>
        <w:t>Miškáři z Pulčína</w:t>
      </w:r>
      <w:r>
        <w:rPr>
          <w:rFonts w:cs="Arial Narrow" w:ascii="Arial Narrow" w:hAnsi="Arial Narrow"/>
        </w:rPr>
        <w:t>. Valašsko 5, 1956, s.106 – 109.</w:t>
      </w:r>
    </w:p>
    <w:p>
      <w:pPr>
        <w:pStyle w:val="Normal"/>
        <w:ind w:left="426" w:right="-648" w:hanging="0"/>
        <w:rPr/>
      </w:pPr>
      <w:r>
        <w:rPr>
          <w:rFonts w:cs="Arial Narrow" w:ascii="Arial Narrow" w:hAnsi="Arial Narrow"/>
          <w:b/>
        </w:rPr>
        <w:t>◙</w:t>
      </w:r>
      <w:r>
        <w:rPr>
          <w:rFonts w:cs="Arial Narrow" w:ascii="Arial Narrow" w:hAnsi="Arial Narrow"/>
          <w:b/>
        </w:rPr>
        <w:tab/>
        <w:t xml:space="preserve">T. HAMRLÍK: </w:t>
      </w:r>
      <w:r>
        <w:rPr>
          <w:rFonts w:cs="Arial Narrow" w:ascii="Arial Narrow" w:hAnsi="Arial Narrow"/>
          <w:i/>
        </w:rPr>
        <w:t xml:space="preserve">K dějinám zvěroklestičských spolků. </w:t>
      </w:r>
      <w:r>
        <w:rPr>
          <w:rFonts w:cs="Arial Narrow" w:ascii="Arial Narrow" w:hAnsi="Arial Narrow"/>
        </w:rPr>
        <w:t>Museum vivum. Sborník Valašského muzea v přírodě v Rožnově pod Radhoštěm 2, 2006, s. 115 – 148.</w:t>
      </w:r>
    </w:p>
    <w:p>
      <w:pPr>
        <w:pStyle w:val="Normal"/>
        <w:ind w:left="426" w:right="-64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◙</w:t>
      </w:r>
      <w:r>
        <w:rPr>
          <w:rFonts w:cs="Arial Narrow" w:ascii="Arial Narrow" w:hAnsi="Arial Narrow"/>
          <w:b/>
        </w:rPr>
        <w:tab/>
        <w:t xml:space="preserve">A. JAŠEK: </w:t>
      </w:r>
      <w:r>
        <w:rPr>
          <w:rFonts w:cs="Arial Narrow" w:ascii="Arial Narrow" w:hAnsi="Arial Narrow"/>
          <w:i/>
        </w:rPr>
        <w:t>„Šviháci“ – „miškářé“  neboli „ludé světoví“ na Bojkovsko-</w:t>
      </w:r>
      <w:r>
        <w:rPr>
          <w:rFonts w:cs="Arial Narrow" w:ascii="Arial Narrow" w:hAnsi="Arial Narrow"/>
        </w:rPr>
        <w:t>Slavičínsku. Vlastivědný věstník moravský 2, 1947, s. 51-62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ind w:left="426" w:right="-64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Zkladntextodsazen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right="-64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360"/>
      <w:ind w:left="851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5:34:00Z</dcterms:created>
  <dc:creator>Drapala</dc:creator>
  <dc:description/>
  <cp:keywords/>
  <dc:language>en-US</dc:language>
  <cp:lastModifiedBy>Daniel Drápala</cp:lastModifiedBy>
  <dcterms:modified xsi:type="dcterms:W3CDTF">2010-10-21T11:06:00Z</dcterms:modified>
  <cp:revision>6</cp:revision>
  <dc:subject/>
  <dc:title>Synopse přednášky VYBRANÉ SOCIOPROFESNÍ SKUPINY I</dc:title>
</cp:coreProperties>
</file>