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ynopse přednášky </w:t>
      </w:r>
      <w:r>
        <w:rPr>
          <w:rFonts w:cs="Arial Narrow" w:ascii="Arial Narrow" w:hAnsi="Arial Narrow"/>
          <w:b/>
          <w:sz w:val="32"/>
          <w:szCs w:val="32"/>
        </w:rPr>
        <w:t>LIDÉ NA CESTÁCH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</w:t>
      </w:r>
      <w:r>
        <w:rPr>
          <w:rFonts w:cs="Arial Narrow" w:ascii="Arial Narrow" w:hAnsi="Arial Narrow"/>
          <w:b/>
          <w:sz w:val="28"/>
          <w:szCs w:val="28"/>
        </w:rPr>
        <w:t>VORAŘ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oplavba = dálkový transport dřevní hmoty na delší vzdálenosti ve svázaném stavu, vytlačována teprve s rozvojem železnice, pozvolný úpadek od poslední třetiny 19. století, na Vltavě ukončila voroplavbu definitivně stavba Vltavské kaskád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ky: Bečva, Berounka, Labe, Lužnice, Malše, Morava, Ohře, Orlice, Otava, Sázava, Vltava – ale pouze ty úseky, které k voroplavbě vhodné, některé části toků nebezpečné nebo voroplavbu komplikující (skalní útvary a jiné překážky), snaha od středověku po úpravu říčních koryt, voroplavbu komplikovaly např. jez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řevo dopravováno do skladišť při řekách, některé průběžně rozprodáváno cestou, část vorů plavena až do Německ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užívání vyšší hladiny vody (jarní tání, vydatné deště), příprava dřeva již během zimy a jar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Lidé provozující voroplavbu </w:t>
      </w:r>
      <w:r>
        <w:rPr>
          <w:rFonts w:cs="Arial Narrow" w:ascii="Arial Narrow" w:hAnsi="Arial Narrow"/>
          <w:i/>
        </w:rPr>
        <w:t xml:space="preserve">plavci </w:t>
      </w:r>
      <w:r>
        <w:rPr>
          <w:rFonts w:cs="Arial Narrow" w:ascii="Arial Narrow" w:hAnsi="Arial Narrow"/>
        </w:rPr>
        <w:t xml:space="preserve">(Č), </w:t>
      </w:r>
      <w:r>
        <w:rPr>
          <w:rFonts w:cs="Arial Narrow" w:ascii="Arial Narrow" w:hAnsi="Arial Narrow"/>
          <w:i/>
        </w:rPr>
        <w:t xml:space="preserve">plťaři </w:t>
      </w:r>
      <w:r>
        <w:rPr>
          <w:rFonts w:cs="Arial Narrow" w:ascii="Arial Narrow" w:hAnsi="Arial Narrow"/>
        </w:rPr>
        <w:t>(M), nutné předpoklady – znalost práce se dřevem, fyzické předpoklady, nutná plavecká knížka, voroplavbou se živili sezónně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vci ovšem nebyli zpravidla vlastníky dřeva, byli jen najímáni podnikateli nebo velkostatky, které voroplavbu provozoval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Místo, kde se vory vázaly = vaziště, jednotlivé vorové tabule tvoří pramen (rozdílná délka, omezováno nástrahami v řečišti i sílou toku), spojování vorových tabulí houžvemi, přední vor předák (2 vesla, slouží k řízení celého pramene), zadní vor zadák s jedním veslem, vorová tabule s brzdou (šrek) = </w:t>
      </w:r>
      <w:r>
        <w:rPr>
          <w:rFonts w:cs="Arial Narrow" w:ascii="Arial Narrow" w:hAnsi="Arial Narrow"/>
          <w:i/>
        </w:rPr>
        <w:t>šrekovej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na vorech i ohniště, místo pro uložení zásob, přeprava osob i nákladu.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rátný/</w:t>
      </w:r>
      <w:r>
        <w:rPr>
          <w:rFonts w:cs="Arial" w:ascii="Arial Narrow" w:hAnsi="Arial Narrow"/>
          <w:i/>
        </w:rPr>
        <w:t xml:space="preserve">vrátnej </w:t>
      </w:r>
      <w:r>
        <w:rPr>
          <w:rFonts w:cs="Arial" w:ascii="Arial Narrow" w:hAnsi="Arial Narrow"/>
        </w:rPr>
        <w:t>= hlavní vedoucí voru, jeho místo u čelního vesl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dlišná konstrukce voru v Č a na Mo (zde plavení už zpracovaného dřeva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láštní sociální postavení vorařů, některých podnikavým plavcům se podařilo etablovat jako plenitelé v obchodu se dřevem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R. JEŘÁBEK: </w:t>
      </w:r>
      <w:r>
        <w:rPr>
          <w:rFonts w:cs="Arial Narrow" w:ascii="Arial Narrow" w:hAnsi="Arial Narrow"/>
          <w:i/>
        </w:rPr>
        <w:t xml:space="preserve">Karpatské vorařství v 19. století. </w:t>
      </w:r>
      <w:r>
        <w:rPr>
          <w:rFonts w:cs="Arial Narrow" w:ascii="Arial Narrow" w:hAnsi="Arial Narrow"/>
        </w:rPr>
        <w:t>Praha 1961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>V. SCHEUFLER – V. ŠOLC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 xml:space="preserve">Voroplavba na jihočeských tocích. </w:t>
      </w:r>
      <w:r>
        <w:rPr>
          <w:rFonts w:cs="Arial Narrow" w:ascii="Arial Narrow" w:hAnsi="Arial Narrow"/>
        </w:rPr>
        <w:t>Praha 1970.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V. SCHEUFLER – V. ŠOLC: </w:t>
      </w:r>
      <w:r>
        <w:rPr>
          <w:rFonts w:cs="Arial Narrow" w:ascii="Arial Narrow" w:hAnsi="Arial Narrow"/>
          <w:i/>
        </w:rPr>
        <w:t>Já jsem plavec od vody.  </w:t>
      </w:r>
      <w:r>
        <w:rPr>
          <w:rFonts w:cs="Arial Narrow" w:ascii="Arial Narrow" w:hAnsi="Arial Narrow"/>
        </w:rPr>
        <w:t>České Budějovice 1986.</w:t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J. ČÁKA: </w:t>
      </w:r>
      <w:r>
        <w:rPr>
          <w:rFonts w:cs="Arial Narrow" w:ascii="Arial Narrow" w:hAnsi="Arial Narrow"/>
          <w:i/>
        </w:rPr>
        <w:t xml:space="preserve">Zmizelá Vltava. </w:t>
      </w:r>
      <w:r>
        <w:rPr>
          <w:rFonts w:cs="Arial Narrow" w:ascii="Arial Narrow" w:hAnsi="Arial Narrow"/>
        </w:rPr>
        <w:t>Praha 2002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+ </w:t>
      </w:r>
      <w:r>
        <w:rPr>
          <w:rFonts w:cs="Arial Narrow" w:ascii="Arial Narrow" w:hAnsi="Arial Narrow"/>
        </w:rPr>
        <w:t>některé časopisecké články.</w:t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odsazen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8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00:00Z</dcterms:created>
  <dc:creator>Drapala</dc:creator>
  <dc:description/>
  <cp:keywords/>
  <dc:language>en-US</dc:language>
  <cp:lastModifiedBy>Daniel Drápala</cp:lastModifiedBy>
  <dcterms:modified xsi:type="dcterms:W3CDTF">2010-12-09T06:07:00Z</dcterms:modified>
  <cp:revision>4</cp:revision>
  <dc:subject/>
  <dc:title>Synopse přednášky VYBRANÉ SOCIOPROFESNÍ SKUPINY I</dc:title>
</cp:coreProperties>
</file>