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ilí účastníci semináře,</w:t>
      </w:r>
    </w:p>
    <w:p>
      <w:pPr>
        <w:pStyle w:val="Normlnweb"/>
        <w:rPr/>
      </w:pPr>
      <w:r>
        <w:rPr>
          <w:rFonts w:cs="Verdana" w:ascii="Verdana" w:hAnsi="Verdana"/>
        </w:rPr>
        <w:t xml:space="preserve">ve středu 27. října 2010 v 10:00 začíná první série přednášek letošního workshopu Média a dokument - v Posluchárně č. 3 Vysoké školy Polytechnické (Tolstého 16, Jihlava). Pro podrobný rozvrh a bližší informace k náplni workshopu se podívejte </w:t>
      </w:r>
      <w:hyperlink r:id="rId2">
        <w:r>
          <w:rPr>
            <w:rStyle w:val="InternetLink"/>
            <w:rFonts w:cs="Verdana" w:ascii="Verdana" w:hAnsi="Verdana"/>
            <w:b/>
          </w:rPr>
          <w:t>sem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MFDF Jihlava vám zajišťuje nízkorozpočtové ubytování v ubytovně již od úterý večera a akreditaci Press (opravňuje ke vstupu na všechny filmové projekce i dopovodný program festivalu – na koncerty a divadelní představení se zvýhodněnou cenou 50 Kč). Tu obdržíte v úterý večer na PRESS centru (Oblastní galerie Vysočiny, Komenského 10), anebo ve středu před začátkem první přednášky na místě; v tomto případě se proto dostavte nejpozději 20 minut před začátkem první přednášky. Bezplatné ubytování a akreditace jsou podmíněny řádnou účastí na všech částech workshopu.</w:t>
      </w:r>
    </w:p>
    <w:p>
      <w:pPr>
        <w:pStyle w:val="Normlnweb"/>
        <w:rPr/>
      </w:pPr>
      <w:r>
        <w:rPr>
          <w:rFonts w:cs="Verdana" w:ascii="Verdana" w:hAnsi="Verdana"/>
        </w:rPr>
        <w:t xml:space="preserve">Adresu ubytování a materiály k workshopy dostanete po Vašem příjezdu. </w:t>
      </w:r>
    </w:p>
    <w:p>
      <w:pPr>
        <w:pStyle w:val="Normlnweb"/>
        <w:rPr/>
      </w:pPr>
      <w:r>
        <w:rPr>
          <w:rFonts w:cs="Verdana" w:ascii="Verdana" w:hAnsi="Verdana"/>
        </w:rPr>
        <w:t>Mnozí z vás dostávají za účast na workshopu zápočet. Proto se bude na každé jeho části podepisovat prezenční listina (kam prosíme vyplnit i mobilní telefon pro případnou následnou operativnější komunikaci s lektory workshopu). Zápočet ovšem obdrží pouze ti studenti, kteří se zúčastní všech částí workshopu a současně, po konzultaci s lektory v rámci kritického semináře, odevzdají dopracovaný text. Ti z Vás, kteří se workshopu účastní opakovaně, mají pro uznání zápočtu za povinnost připravit i zkonzultovat dva texty v různých žánrech.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Těšíme se na setkání v podzimní Jihlavě!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Andrea Slováková</w:t>
      </w:r>
    </w:p>
    <w:p>
      <w:pPr>
        <w:pStyle w:val="Normlnweb"/>
        <w:rPr/>
      </w:pPr>
      <w:r>
        <w:rPr>
          <w:rFonts w:cs="Verdana" w:ascii="Verdana" w:hAnsi="Verdana"/>
        </w:rPr>
        <w:t>Jan Hlubek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-festival.cz/news_detail.phtml?news_id=3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4:00Z</dcterms:created>
  <dc:creator>Jan Hlubek</dc:creator>
  <dc:description/>
  <dc:language>en-US</dc:language>
  <cp:lastModifiedBy>JSAF9</cp:lastModifiedBy>
  <cp:lastPrinted>2009-10-08T11:44:00Z</cp:lastPrinted>
  <dcterms:modified xsi:type="dcterms:W3CDTF">2010-10-15T14:04:00Z</dcterms:modified>
  <cp:revision>2</cp:revision>
  <dc:subject/>
  <dc:title>Milí účastníci semináře Média a dokument,</dc:title>
</cp:coreProperties>
</file>