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Nový německý fil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/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filmy z projekcí, přednášek, Ponrep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Bierkampf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(Bierkampf / Herbert Achternbusch, 1977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Flambovaná ž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(Die Flambierte Frau / Robert van Ackeren, 1983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Katzelmache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(Katzelmacher / Rainer Werner Fassbinder, 1969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Krejčík z Ulm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(Der Schneider von Ulm / Edgar Reitz, 1978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Kronika Anny Magdaleny Bachové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Chronik der Anna Magdalena Bach / Danièle Huillet, Jean-Marie Straub, 1968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Lina Braak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(Lina Braake / Bernhard Sinkel, 1975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Lovecké výjevy z Dolních Bavo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(Jagdszenen aus Niederbayern / Peter Fleischmann, 1969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Manželství Marie Braunové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(Die Ehe der Maria Braun / Rainer Werner Fassbinder, 1979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Mír s pepermintovou příchutí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(Peppermint–Frieden / Marianne Rosenbaum, 1983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Mladý Törless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Der junge Törless / Volker Schlöndorff, 1966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Muž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(Männer... / Doris Dörrie, 1985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Náhlé bohatství chudáků z Kombach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(Der plötzliche Reichtum der armen Leute von Kombach / Volker Schlöndorff, 1971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Náhlé vzplanutí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(Strohfeuer / Volker Schlöndorff, 1972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Německo, bledá matk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(Deutschland bleiche Mutter / Helma Sanders-Brahms, 1980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Nůž v hlavě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Messer im Kopf / Reinhard Hauff, 1978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braz alkoholičk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(Bildnis einer Trinkerin. Aller Jamais Retour / Ulrike Ottinger, 1979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Olověná dob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Die bleierne Zeit / Margarethe von Trotta, 1981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(Es / Ulrich Schamoni, 1966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Rosa Luxemburg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Rosa Luxemburg / Margarethe von Trotta, 1986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Rozloučení se včerejške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(Abschied von gestern / Alexander Kluge, 1966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estry aneb Rovnováha štěstí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(Schwestern oder Die Balance des Glücks / Margarethe von Trotta, 1979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Srdce ze skl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Herz aus Glas / Werner Herzog, 1976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vedení: Krutá ž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(Verführung: Die Grausame Frau / Elfi Mikesch, Monika Treut, 1985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tav věcí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(Der Stand der Dinge / Wim Wenders, 1982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Taxi k záchodk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(Taxi zum Klo / Frank Ripploh, 1980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Tetování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(Tätowierung / Johannes Schaaf, 1967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 jódlování svrbí kožené kalhot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(Beim Jodeln juckt die Lederhose / Alois Brummer, 1974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0:44:29Z</dcterms:created>
  <dc:creator>Lukáš Skupa</dc:creator>
  <dc:description/>
  <dc:language>en-US</dc:language>
  <cp:lastModifiedBy/>
  <cp:revision>0</cp:revision>
  <dc:subject/>
  <dc:title/>
</cp:coreProperties>
</file>