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rPr/>
      </w:pPr>
      <w:r>
        <w:rPr>
          <w:rStyle w:val="StrongEmphasis"/>
        </w:rPr>
        <w:t>La préposition</w:t>
      </w:r>
      <w:r>
        <w:rPr/>
        <w:t xml:space="preserve"> est un mot invariable qui relie un complément (d’un nom, d’un verbe, d’un adjectif, d’un adverbe) au mot complété. La préposition peut marquer des nuances : le rang (devant, derrière, après…), le lieu (dans, en, à, chez, sous…), le temps (avant, après, à, depuis, pendant…), la cause (pour, vu…), la manière (avec, sans, selon, de, à…), le but (pour, à, envers…), la séparation (sans, sauf…). De même que </w:t>
      </w:r>
      <w:r>
        <w:rPr>
          <w:rStyle w:val="StrongEmphasis"/>
        </w:rPr>
        <w:t>la locution prépositive</w:t>
      </w:r>
      <w:r>
        <w:rPr/>
        <w:t>, formée de plusieurs mots, elle est indispensable, au contraire d’un adverbe.</w:t>
      </w:r>
    </w:p>
    <w:p>
      <w:pPr>
        <w:pStyle w:val="Normlnweb"/>
        <w:rPr/>
      </w:pPr>
      <w:r>
        <w:rPr/>
        <w:t>Les principales prépositions et locutions prépositives sont : </w:t>
      </w:r>
      <w:r>
        <w:rPr>
          <w:i/>
        </w:rPr>
        <w:t>à, après, avant, avec, chez, concernant, contre, dans, de, depuis, derrière, dès, devant, durant, en, entre, envers, excepté, hormis, hors, jusque, malgré, moyennant, nonobstant, outre, par, parmi, pendant, pour, près, sans, sauf, selon, sous, suivant, sur, touchant, vers, voici, voilà, vu, à cause de, à côté de, à défaut de, afin de, à force de, à la faveur de, à la merci de, à l’égard de, à l’encontre de, à l’entour de, à l’exception de, à l’instar de, à l’insu de, à même de, à moins de, à partir de, à raison de, à seule fin de, à travers, au-dedans de, au-dehors de, au-delà de, au-dessous de, au-dessus de, au lieu de, au moyen de, auprès de, aux environs de, au prix de, autour de, aux alentours de, au dépens de, avant de, d’après, d’avec, de façon à, de la part de, de manière à, d’entre, de par, de peur de, du côté de, en bas de, en dedans de, en dehors de, en dépit de, en face de, en faveur de, en guise de, en plus de, grâce à, hors de, jusqu’à, loin de, lors de, moins de, par rapport à, par suite de, peu de, plus de, près de, proche de, quant à, quitte à, sauf à, sous couleur de, vis-à-vis de</w:t>
      </w:r>
      <w:r>
        <w:rPr/>
        <w:t>…</w:t>
      </w:r>
    </w:p>
    <w:p>
      <w:pPr>
        <w:pStyle w:val="Normlnweb"/>
        <w:rPr/>
      </w:pPr>
      <w:r>
        <w:rPr/>
        <w:t>Certains mots peuvent être prépositions ou adverbes. Ils sont prépositions quand ils introduisent un complément. Ils sont adverbes quand ils sont employés seuls.</w:t>
      </w:r>
    </w:p>
    <w:p>
      <w:pPr>
        <w:pStyle w:val="Normlnweb"/>
        <w:rPr/>
      </w:pPr>
      <w:r>
        <w:rPr/>
      </w:r>
    </w:p>
    <w:p>
      <w:pPr>
        <w:pStyle w:val="Normlnweb"/>
        <w:rPr/>
      </w:pPr>
      <w:r>
        <w:rPr/>
        <w:t xml:space="preserve">(source: </w:t>
      </w:r>
      <w:hyperlink r:id="rId2">
        <w:r>
          <w:rPr>
            <w:rStyle w:val="InternetLink"/>
          </w:rPr>
          <w:t>http://www.etudes-litteraires.com/grammaire/preposition.php</w:t>
        </w:r>
      </w:hyperlink>
      <w:r>
        <w:rPr/>
        <w:t>)</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litteraires.com/grammaire/preposition.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58:00Z</dcterms:created>
  <dc:creator> </dc:creator>
  <dc:description/>
  <cp:keywords/>
  <dc:language>en-US</dc:language>
  <cp:lastModifiedBy> </cp:lastModifiedBy>
  <dcterms:modified xsi:type="dcterms:W3CDTF">2010-10-11T10:56:00Z</dcterms:modified>
  <cp:revision>1</cp:revision>
  <dc:subject/>
  <dc:title>La préposition est un mot invariable qui relie un complément (d’un nom, d’un verbe, d’un adjectif, d’un adverbe) au mot complété</dc:title>
</cp:coreProperties>
</file>