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DDDDDD"/>
        </w:pBdr>
        <w:shd w:fill="FFFFFF" w:val="clear"/>
        <w:spacing w:lineRule="atLeast" w:line="288"/>
        <w:outlineLvl w:val="2"/>
        <w:rPr>
          <w:rFonts w:ascii="Times New Roman" w:hAnsi="Times New Roman" w:cs="Times New Roman"/>
        </w:rPr>
      </w:pPr>
      <w:r>
        <w:rPr>
          <w:rFonts w:cs="Times New Roman" w:ascii="Times New Roman" w:hAnsi="Times New Roman"/>
        </w:rPr>
        <w:t>http://blog.jeansdenim.fr/actu/recherche-jean-ethique-encore-des-progres-a-realiser-42</w:t>
      </w:r>
    </w:p>
    <w:p>
      <w:pPr>
        <w:pStyle w:val="Normal"/>
        <w:numPr>
          <w:ilvl w:val="0"/>
          <w:numId w:val="0"/>
        </w:numPr>
        <w:pBdr>
          <w:bottom w:val="single" w:sz="6" w:space="6" w:color="DDDDDD"/>
        </w:pBdr>
        <w:shd w:fill="FFFFFF" w:val="clear"/>
        <w:spacing w:lineRule="atLeast" w:line="288"/>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6" w:space="6" w:color="DDDDDD"/>
        </w:pBdr>
        <w:shd w:fill="FFFFFF" w:val="clear"/>
        <w:spacing w:lineRule="atLeast" w:line="288"/>
        <w:outlineLvl w:val="2"/>
        <w:rPr>
          <w:rFonts w:ascii="Times New Roman" w:hAnsi="Times New Roman" w:cs="Times New Roman"/>
          <w:b/>
          <w:b/>
          <w:sz w:val="28"/>
          <w:szCs w:val="28"/>
        </w:rPr>
      </w:pPr>
      <w:hyperlink r:id="rId2">
        <w:r>
          <w:rPr>
            <w:rStyle w:val="InternetLink"/>
            <w:rFonts w:cs="Times New Roman" w:ascii="Times New Roman" w:hAnsi="Times New Roman"/>
            <w:b/>
            <w:sz w:val="28"/>
            <w:szCs w:val="28"/>
          </w:rPr>
          <w:t>Recherche jean éthique – encore des progrès à réaliser !</w:t>
        </w:r>
      </w:hyperlink>
    </w:p>
    <w:p>
      <w:pPr>
        <w:pStyle w:val="Normal"/>
        <w:numPr>
          <w:ilvl w:val="0"/>
          <w:numId w:val="0"/>
        </w:numPr>
        <w:pBdr>
          <w:bottom w:val="single" w:sz="6" w:space="6" w:color="DDDDDD"/>
        </w:pBdr>
        <w:shd w:fill="FFFFFF" w:val="clear"/>
        <w:spacing w:lineRule="atLeast" w:line="288"/>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Le magazine ’60 millions de consommateurs’ publie dans son numéro de décembre, un dossier intitulé ‘Chic et éthique, le jean ?’.</w:t>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Faisant écho lointain à une étude de l’Ademe (Agence De l’Environnement et de la Maîtrise de l’Energie) réalisée en 2006 sur « l’éco-profil » d’un jean, l’article de l’association de défense des consommateurs teste le degré de transparence des marques quant à leurs engagements sociaux et environnementaux.</w:t>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A travers une collecte organisée d’informations – présentes sur les étiquettes des jeans, réclamées par de vrai-faux consommateurs ayant adressé des courriers aux services clientèles, collectées par le biais d’enquêtes – et surtout sur la base des codes de conduite et des chartes environnementales, les rédacteurs ont livré une appréciation sur l’engagement social et environnemental de 22 marques de jeans (notées de 1 – aucun engagement – à 4 – les plus avancées dans le domaine).</w:t>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Au tableau d’honneur des grandes marques, Lee, Levi’s (notés 4), et dans une moindre mesure G-Star (3) se distinguent. Parmi les marques d’enseignes, Gap, H&amp;M, Tex de Carrefour, Zara (notés 4), puis Active Wear (La Redoute), Celio et Complices (notés 3).</w:t>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Les j’m'en-foutistes de l’éthique sont les marques fashion du moment : on dira que la soudaineté de leur succès ne leur a pas laissé le temps de se forger une morale et un code de bonne conduite…</w:t>
      </w:r>
    </w:p>
    <w:p>
      <w:pPr>
        <w:pStyle w:val="Normal"/>
        <w:shd w:fill="FFFFFF" w:val="clear"/>
        <w:spacing w:lineRule="atLeast" w:line="432" w:before="0" w:after="240"/>
        <w:rPr>
          <w:rFonts w:ascii="Times New Roman" w:hAnsi="Times New Roman" w:cs="Times New Roman"/>
          <w:szCs w:val="18"/>
        </w:rPr>
      </w:pPr>
      <w:r>
        <w:rPr>
          <w:rFonts w:cs="Times New Roman" w:ascii="Times New Roman" w:hAnsi="Times New Roman"/>
          <w:szCs w:val="18"/>
        </w:rPr>
        <w:t>Les bonnets d’âne donc à Diesel, Dolce &amp; Gabbana, Le Temps des Cerises/Japan Rags, Pepe jeans, Meltin’Pot, Liberto et Lee Cooper.</w:t>
      </w:r>
    </w:p>
    <w:p>
      <w:pPr>
        <w:pStyle w:val="Normal"/>
        <w:shd w:fill="FFFFFF" w:val="clear"/>
        <w:spacing w:lineRule="atLeast" w:line="432"/>
        <w:rPr>
          <w:rFonts w:ascii="Times New Roman" w:hAnsi="Times New Roman" w:cs="Times New Roman"/>
          <w:szCs w:val="18"/>
        </w:rPr>
      </w:pPr>
      <w:r>
        <w:rPr>
          <w:rFonts w:cs="Times New Roman" w:ascii="Times New Roman" w:hAnsi="Times New Roman"/>
          <w:szCs w:val="18"/>
        </w:rPr>
        <w:t>A titre tout à fait personnel, et sur la base d’une objectivité absolument pas irréprochable, je me permettrais de citer également les marques Nudie Jeans (suédoise donc forcément éco-responsable avancée) et Edun (co-fondée par Bono de U2 donc forcément éthico-excellente) comme des modèles d’éthique (cf leur site respectif). Le magazine ’60 millions…’ avait recensé 200 marques de jeans avant de n’en sélectionner que 22 pour le test, ceci expliquant certainement cela.</w:t>
      </w:r>
    </w:p>
    <w:p>
      <w:pPr>
        <w:pStyle w:val="Normal"/>
        <w:rPr>
          <w:rFonts w:ascii="Times New Roman" w:hAnsi="Times New Roman" w:cs="Times New Roman"/>
          <w:szCs w:val="18"/>
        </w:rPr>
      </w:pPr>
      <w:r>
        <w:rPr>
          <w:rFonts w:cs="Times New Roman" w:ascii="Times New Roman" w:hAnsi="Times New Roman"/>
          <w:szCs w:val="1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2D68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32" w:before="0" w:after="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jeansdenim.fr/actu/recherche-jean-ethique-encore-des-progres-a-realiser-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25:00Z</dcterms:created>
  <dc:creator>majitel</dc:creator>
  <dc:description/>
  <cp:keywords/>
  <dc:language>en-US</dc:language>
  <cp:lastModifiedBy>majitel</cp:lastModifiedBy>
  <dcterms:modified xsi:type="dcterms:W3CDTF">2010-10-28T20:29:00Z</dcterms:modified>
  <cp:revision>1</cp:revision>
  <dc:subject/>
  <dc:title>http://blog</dc:title>
</cp:coreProperties>
</file>