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Codex diplomaticus et epistolaris regni Bohemiae</w:t>
      </w:r>
    </w:p>
    <w:p>
      <w:pPr>
        <w:pStyle w:val="Normal"/>
        <w:rPr/>
      </w:pPr>
      <w:r>
        <w:rPr>
          <w:b/>
          <w:iCs/>
        </w:rPr>
        <w:t>(Český diplomatář CDB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Kritická edice listin a listů vzniklých na území českých zemí nebo určených (adresovaných) českým příjemcům. Program českého diplomatáře vypracoval již František Palacký, první svazky pak edičně připravil Gustav Friedrich, který se řídil vzorem</w:t>
      </w:r>
      <w:r>
        <w:rPr/>
        <w:t xml:space="preserve"> listinné řady Diplomata (DD) německé edice Monumenta Germaniae Historica (MGH). Český diplomatář by měl pokrýt období českých dějin až do roku 1310.</w:t>
      </w:r>
    </w:p>
    <w:p>
      <w:pPr>
        <w:pStyle w:val="Normal"/>
        <w:rPr/>
      </w:pPr>
      <w:r>
        <w:rPr/>
        <w:t>Gustav Friedrich rozdělil písemnosti do dvou řad na listiny pravé (Acta genuina) a listiny podezřelé nebo falešné (Acta spuria). Podle vzoru MGH zavedl systém nesmírně náročného předběžného kritického diplomatického zpracování každého vydaného kusu, jehož výsledky se ukládaly do tzv. záhlavních poznámek, což z edice CDB učinilo výkladní skříň české středověké diplomatiky. Pro potřeby nečeských uživatelů zavedl také zásadu, že úvod a veškerý poznámkový aparát editor formuluje v latinském jazyce.</w:t>
      </w:r>
    </w:p>
    <w:p>
      <w:pPr>
        <w:pStyle w:val="Normal"/>
        <w:rPr>
          <w:iCs/>
        </w:rPr>
      </w:pPr>
      <w:r>
        <w:rPr/>
        <w:t>S výjimkou zvláštního dělení listin na pravé a falešné převzali tato pravidla i následující editoři. Dělili látku nadále do dvou řad, ale do první řadili základní kusy tištěné v plném znění a do druhé kusy doplňkové, tištěné jen ve výtazích, tzv. regestech. Obohatili edici také o reprodukce ukázek písma jednotlivých písařů a album pečetí, což platí i pro 4. sešit třetího svazk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/>
          <w:iCs/>
        </w:rPr>
        <w:t>Codex diplomaticus et epistolaris regni Bohemiae. I. (805-1197)</w:t>
      </w:r>
      <w:r>
        <w:rPr/>
        <w:t>. Ed. G. Friedrich. Praha 1904-1907.</w:t>
      </w:r>
    </w:p>
    <w:p>
      <w:pPr>
        <w:pStyle w:val="Normal"/>
        <w:rPr/>
      </w:pPr>
      <w:r>
        <w:rPr>
          <w:i/>
          <w:iCs/>
        </w:rPr>
        <w:t>Codex diplomaticus et epistolaris regni Bohemiae. II. (1198-1230)</w:t>
      </w:r>
      <w:r>
        <w:rPr/>
        <w:t>. Ed. G. Friedrich. Praha 1912.</w:t>
      </w:r>
    </w:p>
    <w:p>
      <w:pPr>
        <w:pStyle w:val="Normal"/>
        <w:rPr/>
      </w:pPr>
      <w:r>
        <w:rPr>
          <w:i/>
          <w:iCs/>
        </w:rPr>
        <w:t>Codex diplomaticus et epistolaris regni Bohemiae. III.1. (1231-1238)</w:t>
      </w:r>
      <w:r>
        <w:rPr/>
        <w:t>. Ed. G. Friedrich. Praha 1943.</w:t>
      </w:r>
    </w:p>
    <w:p>
      <w:pPr>
        <w:pStyle w:val="Normal"/>
        <w:rPr/>
      </w:pPr>
      <w:r>
        <w:rPr>
          <w:i/>
          <w:iCs/>
        </w:rPr>
        <w:t>Codex diplomaticus et epistolaris regni Bohemiae. III.2. (1238-1240)</w:t>
      </w:r>
      <w:r>
        <w:rPr/>
        <w:t>. Eds. G. Friedrich, Z. Kristen. Praha 1962.</w:t>
      </w:r>
    </w:p>
    <w:p>
      <w:pPr>
        <w:pStyle w:val="Normal"/>
        <w:rPr/>
      </w:pPr>
      <w:r>
        <w:rPr>
          <w:i/>
          <w:iCs/>
        </w:rPr>
        <w:t>Codex diplomaticus et epistolaris regni Bohemiae. III.3. (1231-1240)</w:t>
      </w:r>
      <w:r>
        <w:rPr/>
        <w:t xml:space="preserve">. </w:t>
      </w:r>
      <w:r>
        <w:rPr>
          <w:i/>
        </w:rPr>
        <w:t>Acta spuria.</w:t>
      </w:r>
      <w:r>
        <w:rPr/>
        <w:t xml:space="preserve"> Eds. G. Friedrich, Z. Kristen, J. Bistřický. Olomouc 2000.</w:t>
      </w:r>
    </w:p>
    <w:p>
      <w:pPr>
        <w:pStyle w:val="Normal"/>
        <w:rPr/>
      </w:pPr>
      <w:r>
        <w:rPr>
          <w:i/>
          <w:iCs/>
        </w:rPr>
        <w:t>Codex diplomaticus et epistolaris regni Bohemiae. III.4. (1231-1240)</w:t>
      </w:r>
      <w:r>
        <w:rPr/>
        <w:t xml:space="preserve">. </w:t>
      </w:r>
      <w:r>
        <w:rPr>
          <w:i/>
        </w:rPr>
        <w:t>Index nominum.</w:t>
      </w:r>
      <w:r>
        <w:rPr/>
        <w:t xml:space="preserve"> Ed. J. Bistřický. Olomouc 2002.</w:t>
      </w:r>
    </w:p>
    <w:p>
      <w:pPr>
        <w:pStyle w:val="Normal"/>
        <w:rPr/>
      </w:pPr>
      <w:r>
        <w:rPr>
          <w:i/>
          <w:iCs/>
        </w:rPr>
        <w:t>Codex diplomaticus et epistolaris regni Bohemiae. IV.1. (1240-1253)</w:t>
      </w:r>
      <w:r>
        <w:rPr/>
        <w:t>. Eds. J. Šebánek, S. Dušková. Praha 1962.</w:t>
      </w:r>
    </w:p>
    <w:p>
      <w:pPr>
        <w:pStyle w:val="Normal"/>
        <w:rPr/>
      </w:pPr>
      <w:r>
        <w:rPr>
          <w:i/>
          <w:iCs/>
        </w:rPr>
        <w:t>Codex diplomaticus et epistolaris regni Bohemiae. IV.2. (1240-1253)</w:t>
      </w:r>
      <w:r>
        <w:rPr/>
        <w:t xml:space="preserve">. </w:t>
      </w:r>
      <w:r>
        <w:rPr>
          <w:i/>
        </w:rPr>
        <w:t>Indices.</w:t>
      </w:r>
      <w:r>
        <w:rPr/>
        <w:t xml:space="preserve"> Eds. J. Šebánek, S. Dušková. Praha 1965.</w:t>
      </w:r>
    </w:p>
    <w:p>
      <w:pPr>
        <w:pStyle w:val="Normal"/>
        <w:rPr/>
      </w:pPr>
      <w:r>
        <w:rPr>
          <w:i/>
          <w:iCs/>
        </w:rPr>
        <w:t>Codex diplomaticus et epistolaris regni Bohemiae. V.1. (1253-1266)</w:t>
      </w:r>
      <w:r>
        <w:rPr/>
        <w:t>. Eds. J. Šebánek, S. Dušková. Praha 1974.</w:t>
      </w:r>
    </w:p>
    <w:p>
      <w:pPr>
        <w:pStyle w:val="Normal"/>
        <w:rPr/>
      </w:pPr>
      <w:r>
        <w:rPr>
          <w:i/>
          <w:iCs/>
        </w:rPr>
        <w:t>Codex diplomaticus et epistolaris regni Bohemiae. V.2. (1267-1278)</w:t>
      </w:r>
      <w:r>
        <w:rPr/>
        <w:t>. Eds. J. Šebánek, S. Dušková. Praha 1981.</w:t>
      </w:r>
    </w:p>
    <w:p>
      <w:pPr>
        <w:pStyle w:val="Normal"/>
        <w:rPr/>
      </w:pPr>
      <w:r>
        <w:rPr>
          <w:i/>
          <w:iCs/>
        </w:rPr>
        <w:t>Codex diplomaticus et epistolaris regni Bohemiae. V.3. (1267-1278)</w:t>
      </w:r>
      <w:r>
        <w:rPr/>
        <w:t xml:space="preserve">. </w:t>
      </w:r>
      <w:r>
        <w:rPr>
          <w:i/>
        </w:rPr>
        <w:t>Series regestorum</w:t>
      </w:r>
      <w:r>
        <w:rPr/>
        <w:t>. Eds. J. Šebánek, S. Dušková. Praha 1982.</w:t>
      </w:r>
    </w:p>
    <w:p>
      <w:pPr>
        <w:pStyle w:val="Normal"/>
        <w:rPr/>
      </w:pPr>
      <w:r>
        <w:rPr>
          <w:i/>
          <w:iCs/>
        </w:rPr>
        <w:t>Codex diplomaticus et epistolaris regni Bohemiae. V.4. (1253-1278)</w:t>
      </w:r>
      <w:r>
        <w:rPr/>
        <w:t xml:space="preserve">. </w:t>
      </w:r>
      <w:r>
        <w:rPr>
          <w:i/>
        </w:rPr>
        <w:t>Indices</w:t>
      </w:r>
      <w:r>
        <w:rPr/>
        <w:t>. Eds. S. Dušková, V. Vašků. Praha 1993.</w:t>
      </w:r>
    </w:p>
    <w:p>
      <w:pPr>
        <w:pStyle w:val="Normal"/>
        <w:rPr/>
      </w:pPr>
      <w:r>
        <w:rPr>
          <w:i/>
          <w:iCs/>
        </w:rPr>
        <w:t>Codex diplomaticus et epistolaris regni Bohemiae. VI.1. (1278-1283)</w:t>
      </w:r>
      <w:r>
        <w:rPr/>
        <w:t>. Eds. Z. Sviták, H. Krmíčková, J. Krejčíková. Prah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Hlaváček, I., Kašpar, J., Nový, R.: </w:t>
      </w:r>
      <w:r>
        <w:rPr>
          <w:i/>
          <w:iCs/>
        </w:rPr>
        <w:t>Vademecum pomocných věd historických</w:t>
      </w:r>
      <w:r>
        <w:rPr>
          <w:iCs/>
        </w:rPr>
        <w:t xml:space="preserve">. Praha 1997 </w:t>
      </w:r>
    </w:p>
    <w:p>
      <w:pPr>
        <w:pStyle w:val="Normal"/>
        <w:rPr>
          <w:iCs/>
        </w:rPr>
      </w:pPr>
      <w:r>
        <w:rPr>
          <w:iCs/>
        </w:rPr>
        <w:t>(více vydání)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8:00Z</dcterms:created>
  <dc:creator>martin wihoda</dc:creator>
  <dc:description/>
  <cp:keywords/>
  <dc:language>en-US</dc:language>
  <cp:lastModifiedBy>user2</cp:lastModifiedBy>
  <dcterms:modified xsi:type="dcterms:W3CDTF">2010-10-19T08:36:00Z</dcterms:modified>
  <cp:revision>5</cp:revision>
  <dc:subject/>
  <dc:title/>
</cp:coreProperties>
</file>