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;Heavy Heap" w:hAnsi="Poor Richard;Heavy Heap" w:cs="Poor Richard;Heavy Heap"/>
          <w:sz w:val="40"/>
          <w:szCs w:val="40"/>
          <w:u w:val="single"/>
        </w:rPr>
      </w:pPr>
      <w:r>
        <w:rPr>
          <w:rFonts w:cs="Poor Richard;Heavy Heap" w:ascii="Poor Richard;Heavy Heap" w:hAnsi="Poor Richard;Heavy Heap"/>
          <w:sz w:val="40"/>
          <w:szCs w:val="40"/>
          <w:u w:val="single"/>
        </w:rPr>
        <w:t>František Palacký</w:t>
      </w:r>
    </w:p>
    <w:p>
      <w:pPr>
        <w:pStyle w:val="Normal"/>
        <w:jc w:val="both"/>
        <w:rPr>
          <w:rFonts w:ascii="Poor Richard;Heavy Heap" w:hAnsi="Poor Richard;Heavy Heap" w:cs="Poor Richard;Heavy Heap"/>
          <w:sz w:val="40"/>
          <w:szCs w:val="40"/>
          <w:u w:val="single"/>
        </w:rPr>
      </w:pPr>
      <w:r>
        <w:rPr>
          <w:rFonts w:cs="Poor Richard;Heavy Heap" w:ascii="Poor Richard;Heavy Heap" w:hAnsi="Poor Richard;Heavy Heap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*14. červen 1798 Hodslavice - †26. květen 1876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tišek Palacký byl významným českým historikem, spisovatelem a politikem. Byl jednou z hlavních osobností českého národního obrození a předním představitelem politiky austroslavismu. Je považován za zakladatele moderního českého dějepisectví. František Palacký patřil mezi velké přívržence pravosti Rukopisů královédvorského a zelenohorského, ze kterých vycházel ve svých díl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dil se roku 1798 do protestantské rodiny. Vystudoval školy v Trenčíně a v Bratislavě. Po studiích působil jako vychovatel v uherských šlechtických rodinách. To mu dalo velkou příležitost pokračovat ve svém sebevzdělávání – za svůj život se naučil až 10 cizích jazyků. Získal také velice dobré znalosti o politických poměrech v habsburské monarchii. Roku 1823 odcestoval do Prahy, aby se tu mohl podrobně věnovat studiu historie a především českým dějinám. Po příjezdu se nechal zaměstnat u Josefa Dobrovského a později se nechal najmout rodem Šternberků jako rodinný archivá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Roku 1827 měl být jmenován stavovským historiografem (jmenován byl nakonec až roku 1838). Již v této funkci dostal pověření od českých stavů napsat ucelenou historii Čech. A tak vzniklo jeho první velké dílo - </w:t>
      </w:r>
      <w:r>
        <w:rPr>
          <w:i/>
        </w:rPr>
        <w:t>Geschichte von Böhmen</w:t>
      </w:r>
      <w:r>
        <w:rPr/>
        <w:t xml:space="preserve"> (</w:t>
      </w:r>
      <w:r>
        <w:rPr>
          <w:i/>
        </w:rPr>
        <w:t>Dějiny Čech</w:t>
      </w:r>
      <w:r>
        <w:rPr/>
        <w:t xml:space="preserve">). Trojsvazkové pojetí českých dějin začínající pravěkými dějinami Čech a končící rokem 1378. </w:t>
      </w:r>
      <w:r>
        <w:rPr>
          <w:i/>
        </w:rPr>
        <w:t>Dějiny Čech</w:t>
      </w:r>
      <w:r>
        <w:rPr/>
        <w:t xml:space="preserve"> jsou psány v němčině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 iniciativy Františka Palackého vznikla roku 1831 </w:t>
      </w:r>
      <w:r>
        <w:rPr>
          <w:i/>
        </w:rPr>
        <w:t>Matice česká</w:t>
      </w:r>
      <w:r>
        <w:rPr/>
        <w:t xml:space="preserve">, která měla za úkol financovat vydávání českých knih. V roce 1848 předsedal slovanskému sjezdu v Praze. V této době mu byl také zaslán dopis s pozvánkou na německý sněm ve Frankfurtu nad Mohanem, kde se měla řešit otázka sjednocení Německa. František Palacký toto pozvání odmít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etech 1848 až 1876 pracoval Palacký na překladu </w:t>
      </w:r>
      <w:r>
        <w:rPr>
          <w:i/>
        </w:rPr>
        <w:t>Geschichte von Böhmen</w:t>
      </w:r>
      <w:r>
        <w:rPr/>
        <w:t xml:space="preserve">. Tak vzniklo jeho vůbec nejvýznamnější dílo – </w:t>
      </w:r>
      <w:r>
        <w:rPr>
          <w:i/>
        </w:rPr>
        <w:t>Dějiny národu českého v Čechách a v Moravě</w:t>
      </w:r>
      <w:r>
        <w:rPr/>
        <w:t xml:space="preserve">. Nebyl to pouhý překlad. Jak sám Palacký napsal </w:t>
      </w:r>
      <w:r>
        <w:rPr>
          <w:i/>
        </w:rPr>
        <w:t>Geschichte von Böhmen</w:t>
      </w:r>
      <w:r>
        <w:rPr/>
        <w:t xml:space="preserve"> byly pouhou přípravou k českému znění </w:t>
      </w:r>
      <w:r>
        <w:rPr>
          <w:i/>
        </w:rPr>
        <w:t>Dějin národu českého</w:t>
      </w:r>
      <w:r>
        <w:rPr/>
        <w:t>. V pěti knihách zde popisuje historii Čech a Moravy od příchodu Slovanů až do nástupu Habsburků na český trůn roku 1526. Dějiny zde líčí jako neustálý boj mezi Slovany a Němci. Ve třetím díle vyzdvihl husitství jako nejslavnější období českých děj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50. letech 19. století po dobu Bachova absolutismu byl pod neustálým policejním dohledem. Po jeho pádu se Palacký vrátil do aktivního politického života. Roku 1861 začaly z jeho iniciativy vycházet české politické noviny </w:t>
      </w:r>
      <w:r>
        <w:rPr>
          <w:i/>
        </w:rPr>
        <w:t>Čas</w:t>
      </w:r>
      <w:r>
        <w:rPr/>
        <w:t xml:space="preserve"> a </w:t>
      </w:r>
      <w:r>
        <w:rPr>
          <w:i/>
        </w:rPr>
        <w:t>Národní listy</w:t>
      </w:r>
      <w:r>
        <w:rPr/>
        <w:t xml:space="preserve">. V témže roce byl zvolen do zemského sněmu a spolu s Františkem Ladislavem Riegrem stál v čele politické strany staročechů. Ve svém spisu </w:t>
      </w:r>
      <w:r>
        <w:rPr>
          <w:i/>
        </w:rPr>
        <w:t>Idea státu rakouského,</w:t>
      </w:r>
      <w:r>
        <w:rPr/>
        <w:t xml:space="preserve"> sepsaném v roce 1865, jasně formuloval svoje názory na uspořádání Rakouské monarchie. Nepřeje si její zrušení, chce pouze více práv pro slovanské národy v monarch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chůzi muzejní společnosti roku 1869 přednesl Palacký svůj návrh na přípravu kritické edice pramenů </w:t>
      </w:r>
      <w:r>
        <w:rPr>
          <w:i/>
        </w:rPr>
        <w:t>Fontes rerum Bohemicarum</w:t>
      </w:r>
      <w:r>
        <w:rPr/>
        <w:t>, která začala vycházet od roku 1873. Od roku 1872 se František Palacký stahuje z aktivní politiky. Zemřel roku 1876 ve svém domě v Praze na zápal p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Geschichte von Böhm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díl (do roku 119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díl (1197 – 130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 díl (1306 – 137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ějiny národa českého v Čechách a v Moravě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1. díl (do roku 1125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2. díl (1125 – 1403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3. díl (1403 – 1439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4. díl (1439 – 1471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5. díl (1471 – 15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tura:</w:t>
      </w:r>
    </w:p>
    <w:p>
      <w:pPr>
        <w:pStyle w:val="Normal"/>
        <w:jc w:val="both"/>
        <w:rPr/>
      </w:pPr>
      <w:r>
        <w:rPr/>
        <w:t>KOŘALKA, Jiří: František Palacký (1798 – 1876). Životopis. Praha 1998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>ŠTAIF, Jiří: František Palacký: život, dílo, mýtus. Praha 2009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JETMAROVÁ, Milena: </w:t>
      </w:r>
      <w:r>
        <w:rPr>
          <w:rStyle w:val="Small1"/>
          <w:b/>
          <w:iCs/>
          <w:sz w:val="24"/>
          <w:szCs w:val="24"/>
        </w:rPr>
        <w:t>František Palacký. Praha 1961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or Richard">
    <w:altName w:val="Heavy Heap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oor Richard;Heavy Heap" w:hAnsi="Poor Richard;Heavy Heap" w:cs="Poor Richard;Heavy Heap"/>
        <w:sz w:val="32"/>
        <w:szCs w:val="32"/>
      </w:rPr>
    </w:pPr>
    <w:r>
      <w:rPr>
        <w:rFonts w:cs="Poor Richard;Heavy Heap" w:ascii="Poor Richard;Heavy Heap" w:hAnsi="Poor Richard;Heavy Heap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oor Richard;Heavy Heap" w:hAnsi="Poor Richard;Heavy Heap" w:cs="Poor Richard;Heavy Heap"/>
        <w:sz w:val="32"/>
        <w:szCs w:val="32"/>
      </w:rPr>
    </w:pPr>
    <w:r>
      <w:rPr>
        <w:rFonts w:cs="Poor Richard;Heavy Heap" w:ascii="Poor Richard;Heavy Heap" w:hAnsi="Poor Richard;Heavy Heap"/>
        <w:sz w:val="32"/>
        <w:szCs w:val="32"/>
      </w:rPr>
      <w:t>Michal Souk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mall1">
    <w:name w:val="small1"/>
    <w:basedOn w:val="Standardnpsmoodstavce"/>
    <w:qFormat/>
    <w:rPr>
      <w:sz w:val="19"/>
      <w:szCs w:val="19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40:00Z</dcterms:created>
  <dc:creator>Mike</dc:creator>
  <dc:description/>
  <dc:language>en-US</dc:language>
  <cp:lastModifiedBy>user2</cp:lastModifiedBy>
  <dcterms:modified xsi:type="dcterms:W3CDTF">2010-11-28T08:40:00Z</dcterms:modified>
  <cp:revision>2</cp:revision>
  <dc:subject/>
  <dc:title>František Palacký</dc:title>
</cp:coreProperties>
</file>