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emské desky (ZD)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tabulae terrare)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/>
        <w:t>Zemské desky jsou úřední knihy (písemnosti), které byly vedeny při zemském soudu. Zde se projednávaly a zapisovaly (vkládaly) majetkové převody, ale také spory a žaloby urozených. Poprvé se objevují za vlády Přemysla Otakara II., a to v Čechách, snad souběžně nebo o něco později vznikají zemské desky na Moravě.</w:t>
      </w:r>
    </w:p>
    <w:p>
      <w:pPr>
        <w:pStyle w:val="Standard"/>
        <w:rPr/>
      </w:pPr>
      <w:r>
        <w:rPr/>
        <w:t>Zápisy (vklady) do zemských desk měly zjednodušit úřední agendu, zejména pak majetkové transakce. Byly vedeny v kvaternech, jejich funkci dnes plní katastrální úřady a výpisy z katastru nemovitostí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Čechy:</w:t>
      </w:r>
    </w:p>
    <w:p>
      <w:pPr>
        <w:pStyle w:val="Standard"/>
        <w:rPr/>
      </w:pPr>
      <w:r>
        <w:rPr/>
        <w:t>Zpočátku byly vedeny jen desky půhonné (půhon – obeslání obžalovaného před soud v majetkoprávních a trestních záležitostech), později přibyly desky trhové (změny vlastnictví svobodné půdy), desky zápisné, které za Karla IV. evidovaly dluhy a desky památné, jež vznikly v pozdním středověku za vlády Vladislava II. Jagellonského a evidovaly případy z let, kdy nezasedal zemský soud (zejména za husitských válek)</w:t>
      </w:r>
    </w:p>
    <w:p>
      <w:pPr>
        <w:pStyle w:val="Standard"/>
        <w:rPr/>
      </w:pPr>
      <w:r>
        <w:rPr/>
        <w:t>České zemské desky byly uloženy na Pražském hradě a vyjma jediného půhonného kvaternu z let 1316-1325 shořely za požáru v roce 1541.</w:t>
      </w:r>
    </w:p>
    <w:p>
      <w:pPr>
        <w:pStyle w:val="Standard"/>
        <w:rPr/>
      </w:pPr>
      <w:r>
        <w:rPr/>
        <w:t>ZD byly až do konce 18. století řazeny v časové posloupnosti, v roce 1848 zmizel rozdíl mezi svobodným (alodním) majetkem a poddanským, který byl evidován v pozemkových knihách.</w:t>
      </w:r>
    </w:p>
    <w:p>
      <w:pPr>
        <w:pStyle w:val="Standard"/>
        <w:rPr/>
      </w:pPr>
      <w:r>
        <w:rPr/>
        <w:t>Originály jsou dnes uloženy v Národním archivu v Praze.</w:t>
      </w:r>
    </w:p>
    <w:p>
      <w:pPr>
        <w:pStyle w:val="Standard"/>
        <w:rPr/>
      </w:pPr>
      <w:r>
        <w:rPr/>
        <w:t>Edice:</w:t>
      </w:r>
    </w:p>
    <w:p>
      <w:pPr>
        <w:pStyle w:val="Standard"/>
        <w:rPr/>
      </w:pPr>
      <w:r>
        <w:rPr/>
        <w:t>Burdová, P.:</w:t>
      </w:r>
      <w:r>
        <w:rPr>
          <w:i/>
        </w:rPr>
        <w:t xml:space="preserve"> Desky zemské. Ukázky a rozbor vkladů nejstarších desek</w:t>
      </w:r>
      <w:r>
        <w:rPr/>
        <w:t>. Praha 1984.</w:t>
      </w:r>
    </w:p>
    <w:p>
      <w:pPr>
        <w:pStyle w:val="Standard"/>
        <w:rPr/>
      </w:pPr>
      <w:r>
        <w:rPr/>
        <w:t xml:space="preserve">Emler, J. (ed.): </w:t>
      </w:r>
      <w:r>
        <w:rPr>
          <w:i/>
        </w:rPr>
        <w:t>Pozůstatky desk zemských království Českého r. 1541 pohořelých. 1.-2</w:t>
      </w:r>
      <w:r>
        <w:rPr/>
        <w:t>. Praha 1870-1872 (online CMS)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Morava (ZDB, ZDO):</w:t>
      </w:r>
    </w:p>
    <w:p>
      <w:pPr>
        <w:pStyle w:val="Standard"/>
        <w:rPr/>
      </w:pPr>
      <w:r>
        <w:rPr/>
        <w:t>MZD vedeny patrně již ve druhé polovině 13. století, ale nedochovaly se.</w:t>
      </w:r>
    </w:p>
    <w:p>
      <w:pPr>
        <w:pStyle w:val="Standard"/>
        <w:rPr/>
      </w:pPr>
      <w:r>
        <w:rPr/>
        <w:t>V roce 1348 Karel IV. obnovil MZD podle českého vzoru, když zřídil kvaterny půhonné, nálezové a desky trhové. Odtud dochovány v nepřetržité řadě.</w:t>
      </w:r>
    </w:p>
    <w:p>
      <w:pPr>
        <w:pStyle w:val="Standard"/>
        <w:rPr/>
      </w:pPr>
      <w:r>
        <w:rPr/>
        <w:t>Zvláštnosti moravského vývoje jsou dány vedením MZD ve dvou řadách, Brněnské a Olomoucké, a to proto, že zemský soud zasedal buď v Brně, nebo v Olomouci. Ke sjednocení došlo v roce 1642, kdy byl zemský soud přenesen do Brna.</w:t>
      </w:r>
    </w:p>
    <w:p>
      <w:pPr>
        <w:pStyle w:val="Standard"/>
        <w:rPr/>
      </w:pPr>
      <w:r>
        <w:rPr/>
        <w:t>MZD jsou dnes uloženy v Moravském zemském archivu v Brně.</w:t>
      </w:r>
    </w:p>
    <w:p>
      <w:pPr>
        <w:pStyle w:val="Standard"/>
        <w:rPr/>
      </w:pPr>
      <w:r>
        <w:rPr/>
        <w:t>(Zemské desky krnovské, opavské a těšínské pak v Zemském archivu v Opavě)</w:t>
      </w:r>
    </w:p>
    <w:p>
      <w:pPr>
        <w:pStyle w:val="Standard"/>
        <w:rPr/>
      </w:pPr>
      <w:r>
        <w:rPr/>
        <w:t>Edice:</w:t>
      </w:r>
    </w:p>
    <w:p>
      <w:pPr>
        <w:pStyle w:val="Standard"/>
        <w:rPr/>
      </w:pPr>
      <w:r>
        <w:rPr/>
        <w:t xml:space="preserve">Chlumecký, P., Chytil, J., Demuth, K (eds.): </w:t>
      </w:r>
      <w:r>
        <w:rPr>
          <w:i/>
        </w:rPr>
        <w:t>Die Landtafel des Markgrafthums Mährens</w:t>
      </w:r>
      <w:r>
        <w:rPr/>
        <w:t>. Brünn 1856.</w:t>
      </w:r>
    </w:p>
    <w:p>
      <w:pPr>
        <w:pStyle w:val="Standard"/>
        <w:rPr/>
      </w:pPr>
      <w:r>
        <w:rPr/>
        <w:t xml:space="preserve">Kalina, T. (ed.): </w:t>
      </w:r>
      <w:r>
        <w:rPr>
          <w:i/>
        </w:rPr>
        <w:t>Moravské zemské desky. Kraj brněnský II. 1480-1566</w:t>
      </w:r>
      <w:r>
        <w:rPr/>
        <w:t>. Praha 1950.</w:t>
      </w:r>
    </w:p>
    <w:p>
      <w:pPr>
        <w:pStyle w:val="Standard"/>
        <w:rPr/>
      </w:pPr>
      <w:r>
        <w:rPr/>
        <w:t xml:space="preserve">Matějek, F. (ed.): </w:t>
      </w:r>
      <w:r>
        <w:rPr>
          <w:i/>
        </w:rPr>
        <w:t>Moravské zemské desky. Kraj olomoucký II. 1480-1566</w:t>
      </w:r>
      <w:r>
        <w:rPr/>
        <w:t>. Brno 194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teratura:</w:t>
      </w:r>
    </w:p>
    <w:p>
      <w:pPr>
        <w:pStyle w:val="Standard"/>
        <w:rPr/>
      </w:pPr>
      <w:r>
        <w:rPr/>
        <w:t xml:space="preserve">Burdová, Pavla: </w:t>
      </w:r>
      <w:r>
        <w:rPr>
          <w:i/>
        </w:rPr>
        <w:t>Desky zemské království českého</w:t>
      </w:r>
      <w:r>
        <w:rPr/>
        <w:t>. Praha 1990.</w:t>
      </w:r>
    </w:p>
    <w:p>
      <w:pPr>
        <w:pStyle w:val="Standard"/>
        <w:rPr/>
      </w:pPr>
      <w:r>
        <w:rPr/>
        <w:t xml:space="preserve">Hlaváček, Ivan – Kašpar, Jaroslav – Nový, Rostislav: </w:t>
      </w:r>
      <w:r>
        <w:rPr>
          <w:i/>
          <w:iCs/>
        </w:rPr>
        <w:t>Vademecum pomocných věd historických</w:t>
      </w:r>
      <w:r>
        <w:rPr>
          <w:iCs/>
        </w:rPr>
        <w:t>. Pra</w:t>
      </w:r>
      <w:r>
        <w:rPr/>
        <w:t>ha 199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6:00Z</dcterms:created>
  <dc:creator>user</dc:creator>
  <dc:description/>
  <cp:keywords/>
  <dc:language>en-US</dc:language>
  <cp:lastModifiedBy>user2</cp:lastModifiedBy>
  <dcterms:modified xsi:type="dcterms:W3CDTF">2010-11-04T10:15:00Z</dcterms:modified>
  <cp:revision>4</cp:revision>
  <dc:subject/>
  <dc:title/>
</cp:coreProperties>
</file>