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bookmarkStart w:id="0" w:name="OLE_LINK3"/>
      <w:bookmarkStart w:id="1" w:name="OLE_LINK2"/>
      <w:bookmarkStart w:id="2" w:name="OLE_LINK1"/>
      <w:r>
        <w:rPr>
          <w:sz w:val="20"/>
          <w:szCs w:val="20"/>
        </w:rPr>
        <w:t>Ivičičová Vendul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ďárská kronika (Cronica Domus Sarensi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218" w:hanging="0"/>
        <w:rPr/>
      </w:pPr>
      <w:r>
        <w:rPr/>
        <w:t>Kronika byla sepsána žďárským mnichem Jindřichem Řezbářem někdy kolem roku 1300. Rukopis byl objeven až v roce 1853, kdy byl získán vratislavskou univerzitní knihovnou. Do té doby bylo dílo zcela neznámé. Stala se základním pramenem pro poznání a vylíčení počátků kláštera a města Žďáru.</w:t>
      </w:r>
    </w:p>
    <w:p>
      <w:pPr>
        <w:pStyle w:val="Normal"/>
        <w:rPr/>
      </w:pPr>
      <w:r>
        <w:rPr/>
        <w:t xml:space="preserve">Žďárská kronika vyšla v roce 1875 v českém překladu od Josefa Truhláře jako součást </w:t>
      </w:r>
      <w:r>
        <w:rPr>
          <w:i/>
          <w:iCs/>
        </w:rPr>
        <w:t>Pramenů dějin českých</w:t>
      </w:r>
      <w:r>
        <w:rPr/>
        <w:t xml:space="preserve"> vydané Josefem Emlerem.Toto vydání bylo přístupné jen v odborných vědeckých knihovnách. V roce 1964 vznikl nový překlad od Rudolfa Mertlíka v edici Jaroslava Ludvíkovského a tímto se kronika stala dostupnou širší veřejnosti.</w:t>
      </w:r>
    </w:p>
    <w:p>
      <w:pPr>
        <w:pStyle w:val="Normal"/>
        <w:ind w:firstLine="516"/>
        <w:rPr/>
      </w:pPr>
      <w:r>
        <w:rPr/>
      </w:r>
    </w:p>
    <w:p>
      <w:pPr>
        <w:pStyle w:val="Normal"/>
        <w:rPr/>
      </w:pPr>
      <w:r>
        <w:rPr>
          <w:b/>
        </w:rPr>
        <w:t>Problém autorství</w:t>
      </w:r>
      <w:r>
        <w:rPr/>
        <w:t xml:space="preserve">: Kronika byla vytvořena Jindřichem Řezbářem. Dříve byl Jindřich Řezbář, vlivem Josefa Emlera, ztotožňován s rakouským Němcem Jindřichem Heimburským, autorem </w:t>
      </w:r>
      <w:r>
        <w:rPr>
          <w:i/>
          <w:iCs/>
        </w:rPr>
        <w:t>Letopisů českých (Chronica Bohemorum)</w:t>
      </w:r>
      <w:r>
        <w:rPr/>
        <w:t xml:space="preserve">. Oba Jindřichové měli několik společných znaků. Například uvádějí týž rok svého narození 1242 a obě díla, </w:t>
      </w:r>
      <w:r>
        <w:rPr>
          <w:i/>
          <w:iCs/>
        </w:rPr>
        <w:t>Letopis český</w:t>
      </w:r>
      <w:r>
        <w:rPr/>
        <w:t xml:space="preserve"> i </w:t>
      </w:r>
      <w:r>
        <w:rPr>
          <w:i/>
          <w:iCs/>
        </w:rPr>
        <w:t>Žďárská kronika</w:t>
      </w:r>
      <w:r>
        <w:rPr>
          <w:iCs/>
        </w:rPr>
        <w:t>,</w:t>
      </w:r>
      <w:r>
        <w:rPr/>
        <w:t xml:space="preserve"> končí rokem 1300. Na druhou stranu jsou zde podstatné rozdíly, na něž upozornil Jaroslav Ludvíkovský v úvodu k Žďárské kro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ivot autora</w:t>
      </w:r>
      <w:r>
        <w:rPr/>
        <w:t>: Jindřich Řezbář se narodil roku 1242, byl synem německého kameníka a stavitele Ekwarda. V roce 1257 se Jindřich se svým otcem a matkou přestěhoval do Žďáru nad Sázavou, kde se otec podílel na stavbě cisterciáckého kláštera. Jindřich vstoupil do řádu jako novic (1259 – 1262) a roku 1263 dosáhl prvního stupně svěcení (podjáhenství). V roce 1268 odešel z kláštera. V době, kdy pobýval mimo klášter, o něm nemáme žádné dochované zprávy. Roku 1294 se vrátil a byl znovu přijat do kláštera. Kromě psaní kroniky, maloval a vyřezával chórové lavice (odtud „Řezbář“),</w:t>
      </w:r>
    </w:p>
    <w:p>
      <w:pPr>
        <w:pStyle w:val="Normal"/>
        <w:ind w:firstLine="516"/>
        <w:rPr/>
      </w:pPr>
      <w:r>
        <w:rPr/>
      </w:r>
    </w:p>
    <w:p>
      <w:pPr>
        <w:pStyle w:val="Normal"/>
        <w:rPr/>
      </w:pPr>
      <w:r>
        <w:rPr>
          <w:b/>
        </w:rPr>
        <w:t>Kronika</w:t>
      </w:r>
      <w:r>
        <w:rPr/>
        <w:t>: Je psána latinsky, některé části jsou zpracovány časoměrným hexametrem (šestistopý verš, střídání krátkých a dlouhých slabik, přemíra spojek, zájmen a jiných částic). Kronika pojednává o okolnostech založení a o prvních dobách existence cistericiáckého kláštera ve Žďáru (od roku 1252 do roku 1300). Nejdříve se vypráví o nezdařeném pokusu Jana z Polné založit cisterciácký konvent v Nížkově, o rodu Přibyslava z Křižanova, který posléze zakladatelské dílo předal svému zeti Bočkovi z Obřan (znojemský purkrabí, dokončil založení kláštera ve Žďáru), o příchodu prvních řeholníků, o životě kláštera za prvních opatů, o jednotlivých klášterních a chrámových stavbách. Žďárská kronika je kromě české kroniky Dalimilovy jediným středověkým a tedy soudobým literárním pramenem, který přináší informaci o sv. Zdislavě z Lemberka, české světici, která údajně vzkřísila pět mrtvých, starala se o chudé a podporovala kláštery. Byla to jedna ze tří dcer Přibyslava z Křižanova a jeho manželky Sibyly. Kronikář se také zmiňuje i o českých dějinách 13. století. Píše o válečné při (1260) mezi Přemyslem Otakarem II. a uherským králem Bélou IV. Je popsána Otakarova korunovace a jeho druhý sňateks Kunhutou Uherskou. Dále vypráví stručně o zlých létech po smrti Přemyslově. Kromě toho Kronika informuje o počátcích někdejší vsi, pozdějšího městečka a dále města Žďáru (nad Sázavou).</w:t>
      </w:r>
    </w:p>
    <w:p>
      <w:pPr>
        <w:pStyle w:val="Normal"/>
        <w:rPr/>
      </w:pPr>
      <w:r>
        <w:rPr/>
        <w:t>Kronika je pro nás důležitým pramenem pro studium kolonizace a šlechtické genealogie ve druhé polovině 13. století. V některých pasážích Řezbář čerpal z </w:t>
      </w:r>
      <w:r>
        <w:rPr>
          <w:i/>
          <w:iCs/>
        </w:rPr>
        <w:t>Letopisů českých</w:t>
      </w:r>
      <w:r>
        <w:rPr/>
        <w:t>. Kronika kláštera Žďárského je jednou z mála památek tohoto období, jíž se dostalo důkladnějšího rozboru po literárněhistorické stránce.</w:t>
      </w:r>
    </w:p>
    <w:p>
      <w:pPr>
        <w:pStyle w:val="Normal"/>
        <w:rPr/>
      </w:pPr>
      <w:r>
        <w:rPr>
          <w:b/>
          <w:bCs/>
        </w:rPr>
        <w:t>Cronica Domus Sarensis minor</w:t>
      </w:r>
      <w:r>
        <w:rPr/>
        <w:t xml:space="preserve"> (Menší kronika kláštera Žďárského): Není to klášterní kronika, nýbrž genealogie pánů z Kunštátu, z něhož pocházel Jiří z Poděbrad, končící rokem 1511. </w:t>
      </w:r>
    </w:p>
    <w:p>
      <w:pPr>
        <w:pStyle w:val="Normal"/>
        <w:ind w:firstLine="516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: </w:t>
      </w:r>
    </w:p>
    <w:p>
      <w:pPr>
        <w:pStyle w:val="Normal"/>
        <w:rPr/>
      </w:pPr>
      <w:bookmarkStart w:id="3" w:name="OLE_LINK3"/>
      <w:bookmarkStart w:id="4" w:name="OLE_LINK2"/>
      <w:bookmarkStart w:id="5" w:name="OLE_LINK1"/>
      <w:r>
        <w:rPr/>
        <w:t>Ludvíkovský, Jaroslav: Cronica Domus sarensis: maior et minor. Brno 2003.</w:t>
      </w:r>
      <w:bookmarkEnd w:id="3"/>
      <w:bookmarkEnd w:id="4"/>
      <w:bookmarkEnd w:id="5"/>
      <w:r>
        <w:rPr/>
        <w:t xml:space="preserve"> Nechutová, Jana: Latinská literatura českého středověku do roku 1400. Praha 2000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6:00Z</dcterms:created>
  <dc:creator>oem</dc:creator>
  <dc:description/>
  <cp:keywords/>
  <dc:language>en-US</dc:language>
  <cp:lastModifiedBy>user2</cp:lastModifiedBy>
  <cp:lastPrinted>2010-11-21T10:57:00Z</cp:lastPrinted>
  <dcterms:modified xsi:type="dcterms:W3CDTF">2010-11-22T10:30:00Z</dcterms:modified>
  <cp:revision>4</cp:revision>
  <dc:subject/>
  <dc:title>Ivičičová Vendula</dc:title>
</cp:coreProperties>
</file>