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o vivrò            Lucio Batti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he non si muore per amore </w:t>
        <w:br/>
        <w:t xml:space="preserve">è una gran bella verità  </w:t>
        <w:br/>
        <w:t xml:space="preserve">perciò dolcissimo mio amore </w:t>
        <w:br/>
        <w:t>ecco quello, quello che,</w:t>
        <w:br/>
        <w:t xml:space="preserve">da domani mi ……………. </w:t>
        <w:br/>
        <w:t xml:space="preserve">Io vivrò senza te </w:t>
        <w:br/>
        <w:t xml:space="preserve">anche se ancora non so </w:t>
        <w:br/>
        <w:t xml:space="preserve">come io vivrò </w:t>
        <w:br/>
        <w:t xml:space="preserve">senza te </w:t>
        <w:br/>
        <w:t xml:space="preserve">io senza te </w:t>
        <w:br/>
        <w:t xml:space="preserve">solo continuerò </w:t>
        <w:br/>
        <w:t>io …………………</w:t>
        <w:br/>
        <w:t xml:space="preserve">mi sveglierò </w:t>
        <w:br/>
        <w:t xml:space="preserve">…………………… </w:t>
        <w:br/>
        <w:t xml:space="preserve">lavorerò </w:t>
        <w:br/>
        <w:t xml:space="preserve">qualche cosa farò </w:t>
        <w:br/>
        <w:t xml:space="preserve">qualche cosa farò </w:t>
        <w:br/>
        <w:t xml:space="preserve">sì qualche cosa farò </w:t>
        <w:br/>
        <w:t xml:space="preserve">qualche cosa di sicuro io farò </w:t>
        <w:br/>
        <w:t>piangerò</w:t>
        <w:br/>
        <w:t xml:space="preserve">si io piangerò </w:t>
        <w:br/>
        <w:t xml:space="preserve">E se ritorni nella mente </w:t>
        <w:br/>
        <w:t xml:space="preserve">basta pensare che non ci sei </w:t>
        <w:br/>
        <w:t xml:space="preserve">che ……………………. inutilmente </w:t>
        <w:br/>
        <w:t xml:space="preserve">perché so io lo so </w:t>
        <w:br/>
        <w:t xml:space="preserve">io so che non tornerai </w:t>
        <w:br/>
        <w:t xml:space="preserve">Senza te </w:t>
        <w:br/>
        <w:t xml:space="preserve">io senza te </w:t>
        <w:br/>
        <w:t xml:space="preserve">solo continuerò </w:t>
        <w:br/>
        <w:t xml:space="preserve">……………………… </w:t>
        <w:br/>
        <w:t xml:space="preserve">mi sveglierò </w:t>
        <w:br/>
        <w:t>………………………</w:t>
        <w:br/>
        <w:t xml:space="preserve">lavorerò </w:t>
        <w:br/>
        <w:t xml:space="preserve">qualche cosa farò </w:t>
        <w:br/>
        <w:t xml:space="preserve">qualche cosa farò </w:t>
        <w:br/>
        <w:t xml:space="preserve">qualche cosa farò </w:t>
        <w:br/>
        <w:t xml:space="preserve">si qualche cosa di sicuro io farò </w:t>
        <w:br/>
        <w:t>piangerò</w:t>
        <w:br/>
        <w:t xml:space="preserve">sì io piangerò </w:t>
        <w:br/>
        <w:t xml:space="preserve">io piangerò </w:t>
        <w:br/>
        <w:t xml:space="preserve">Io piangerò </w:t>
        <w:br/>
        <w:t>Io pianger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L'isola che non c'è  - Edoardo Bennato</w:t>
      </w:r>
    </w:p>
    <w:p>
      <w:pPr>
        <w:pStyle w:val="NormaleWeb"/>
        <w:rPr/>
      </w:pPr>
      <w:r>
        <w:rPr/>
        <w:t>Seconda stella a destra</w:t>
        <w:br/>
        <w:t>questo è il cammino,</w:t>
        <w:br/>
        <w:t>e poi dritto fino al mattino</w:t>
        <w:br/>
        <w:t>poi la strada la trovi da te,</w:t>
        <w:br/>
        <w:t>porta all'isola che non c'è.</w:t>
        <w:br/>
        <w:br/>
        <w:t>Forse questo ti sembrerà un strano,</w:t>
        <w:br/>
        <w:t>ma la ragione ti ha un po' preso la mano.</w:t>
        <w:br/>
        <w:t>Ed ora sei quasi convinto che</w:t>
        <w:br/>
        <w:t>non può esistere un'isola che non c'è.</w:t>
        <w:br/>
        <w:br/>
        <w:t>E a pensarci, che …………,</w:t>
        <w:br/>
        <w:t>è una favola, è solo fantasia</w:t>
        <w:br/>
        <w:t>e chi è saggio, chi è maturo lo sa:</w:t>
        <w:br/>
        <w:t>non può esistere nella realtà!</w:t>
        <w:br/>
        <w:br/>
        <w:t>Son d'accordo con voi,</w:t>
        <w:br/>
        <w:t>non esiste una terra</w:t>
        <w:br/>
        <w:t>dove non ci son santi né eroi</w:t>
        <w:br/>
        <w:t>e se non ci son ………………,</w:t>
        <w:br/>
        <w:t>e se non c'è mai la guerra,</w:t>
        <w:br/>
        <w:t>forse è proprio l'isola che non c'è</w:t>
        <w:br/>
        <w:t>... che non c'è.</w:t>
        <w:br/>
        <w:br/>
        <w:t>E non è un'invenzione</w:t>
        <w:br/>
        <w:t>e neanche un gioco di parole</w:t>
        <w:br/>
        <w:t>se ci credi ti basta perché</w:t>
        <w:br/>
        <w:t>poi la strada la trovi da te.</w:t>
        <w:br/>
        <w:br/>
        <w:t>Son d'accordo con voi,</w:t>
        <w:br/>
        <w:t>niente ……………….. e gendarmi,</w:t>
        <w:br/>
        <w:t>ma che razza di isola è?</w:t>
        <w:br/>
        <w:t>Niente ……………… e …………….,</w:t>
        <w:br/>
        <w:t>né soldati, né armi,</w:t>
        <w:br/>
        <w:t>forse è proprio l'isola che non c'è</w:t>
        <w:br/>
        <w:t>... che non c'è.</w:t>
        <w:br/>
        <w:br/>
        <w:t>Seconda stella a destra</w:t>
        <w:br/>
        <w:t>questo è il cammino,</w:t>
        <w:br/>
        <w:t>e poi dritto fino al mattino</w:t>
        <w:br/>
        <w:t>non ti puoi sbagliare perché</w:t>
        <w:br/>
        <w:t>quella è l'isola che non c'è!</w:t>
        <w:br/>
        <w:t>E ti ………………………..</w:t>
        <w:br/>
        <w:t>se continui a cercarla,</w:t>
        <w:br/>
        <w:t>ma non darti per vinto perché</w:t>
        <w:br/>
        <w:t>chi ci ha già rinunciato</w:t>
        <w:br/>
        <w:t>e ti ride alle ……………</w:t>
        <w:br/>
        <w:t>forse è ancora più pazzo di t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16:00Z</dcterms:created>
  <dc:creator>musetto</dc:creator>
  <dc:description/>
  <cp:keywords/>
  <dc:language>en-US</dc:language>
  <cp:lastModifiedBy>musetto</cp:lastModifiedBy>
  <dcterms:modified xsi:type="dcterms:W3CDTF">2010-11-30T20:16:00Z</dcterms:modified>
  <cp:revision>2</cp:revision>
  <dc:subject/>
  <dc:title>Io vivrò            Lucio Battisti</dc:title>
</cp:coreProperties>
</file>