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 Restare a lungo in famiglia in Italia: che ne pensano questi giovan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d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: Restare in famiglia è solo un fatto di comodità, soprattutto per i ragazz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: C’è la crisi, è difficile mantenersi da so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: Gli italiani sono mammoni per definizione, e quindi non hanno voglia di uscire dal gus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gi: E’ solo un problema di volontà: chi vuole veramente uscire dalla famiglia trova una soluzi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- Restare a lungo in famiglia in Italia: che ne pensano questi giovan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a: Le ragazze in Italia sono più indipendenti, il problema dei bamboccioni riguarda solo i ma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o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ia: La colpa è dei genitori, che aiutano troppo i figli e sono troppo possess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: Il problema in Italia è lo stato, che non aiuta quelli che vogliono diventare indipen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g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: Gli italiani sono un po’ mammoni, ma forse per questo più empati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28:00Z</dcterms:created>
  <dc:creator>musetto</dc:creator>
  <dc:description/>
  <cp:keywords/>
  <dc:language>en-US</dc:language>
  <cp:lastModifiedBy>musetto</cp:lastModifiedBy>
  <dcterms:modified xsi:type="dcterms:W3CDTF">2010-11-30T00:14:00Z</dcterms:modified>
  <cp:revision>4</cp:revision>
  <dc:subject/>
  <dc:title>A- Stare a lungo in famiglia in Italia: che ne pensano questi giovani</dc:title>
</cp:coreProperties>
</file>