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kruhy k bakalářské státní zkoušce z italského jazy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Italská mluvnic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talská interpunkce, psaní velkých pís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Člen: určitý, neurčitý a dělivý, funkce, tvary, použití, vynechávání, zvláštní případy (antroponyma, toponyma, tituly, příbuzenské vztahy, časové údaje atd.), spojení předložky se členem at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statná jména: základní klasifikace (obecná, vlastní, pomnožná, látková, hromadná, abstraktní, konkrétní), morfologická klasifikace, substantivizace jiných slovních druhů, kategorie rodu a čísla, přechylování, falešné rodové dvojice, tvoření plurálu (včetně cizích slov, antroponym, složených slov atd.), dvojí plurály, substantiva neměnná, singularia tantum, pluralia tantum at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řídavná jména: základní klasifikace, morfologická klasifikace, postavení, tvoření ženského rodu, plurálu, shoda adjektiva se substantivem, adjektiva neměnná, substantivizace adjektiv, stupňování (pravidelné, nepravidelné, používání) at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Číslovky: základní klasifikace, tvary, použití (i idiomatické), ostatní číselné výra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ájmena: základní klasifikace (zájmeno versus adjektivum), přízvučné a nepřízvučné tvary, podmětové a předmětové tvary, zájmenné částice, skupiny zájmen, postavení, užití (vše pro jednotlivé druhy zájmen), zájmena zdvořilostní at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lovesa: základní gramatiké kategorie a jejich vyjadřování, zvratná slovesa a jejich klasifikace, pomocná slovesa, modální slovesa, jmenné tvary sloves, nepravidelná slovesa, význam a užití jednotlivých časů a způsobů, shoda (s podmětem i s předmětem) at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říslovce: základní rozdělení významové i morfologické, tvoření adverbií, použití, postav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ředložky: pravé a nepravé, funkce, vynecháv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itoslovce: primární, sekundární, onomatopoické výra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voření slov: obohacování slovní zásoby, derivace a její typy, kompozice, klasifikace sufixů a prefixů, sufixoidy a prefixoidy, gramatický a lexikální „význam“ at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onetika a fonologi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ákladní pojmy: fonetika x fonologie, hláska x foném at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lasifikace italských samohlásek a souhlásek a jejich po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ákladní rozdíly v realizaci samohlásek a souhlásek v hlavních italských dialekte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mbinace hlásek a jejich důsledky (včetně tzv. rafforzam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řízvuk, důraz, melodie, inton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labika, slovo, rytmický celek, vě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ntax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ěta jednoduchá, syntagm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ětné člen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ouvětí souřadné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uvětí podřadné (druhy vedlejších vět; věty explicitní a implicitní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užívání slovesných způsobů (indikativ, konjunktiv, kondicionál) ve vedlejších větách 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ktuální členění větné, slovní pořáde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yntaktická funkce přeložek, spojek a dalších spojovacích výrazů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ecifika italské interpunkc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48:00Z</dcterms:created>
  <dc:creator>Uživatel</dc:creator>
  <dc:description/>
  <cp:keywords/>
  <dc:language>en-US</dc:language>
  <cp:lastModifiedBy>Uživatel</cp:lastModifiedBy>
  <dcterms:modified xsi:type="dcterms:W3CDTF">2011-03-01T20:49:00Z</dcterms:modified>
  <cp:revision>1</cp:revision>
  <dc:subject/>
  <dc:title>Okruhy k bakalářské státní zkoušce z italského jazyka </dc:title>
</cp:coreProperties>
</file>