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cvička 6</w:t>
      </w:r>
    </w:p>
    <w:p>
      <w:pPr>
        <w:pStyle w:val="Normal"/>
        <w:rPr>
          <w:b/>
          <w:b/>
        </w:rPr>
      </w:pPr>
      <w:r>
        <w:rPr>
          <w:b/>
        </w:rPr>
        <w:t>a) Přeložte nepřímé otázky a doplňte slovesné tv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c mihi, quid in schola...............................................(ses naučil - </w:t>
      </w:r>
      <w:r>
        <w:rPr>
          <w:i/>
        </w:rPr>
        <w:t>discer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 mea semper interrogabat, cur sero..................................................(přicházím - </w:t>
      </w:r>
      <w:r>
        <w:rPr>
          <w:i/>
        </w:rPr>
        <w:t>venir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ites nesciunt, cur oppidum a militibus Romanis.....................................................(bylo opevněno - </w:t>
      </w:r>
      <w:r>
        <w:rPr>
          <w:i/>
        </w:rPr>
        <w:t>munir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uli quaesiverunt, quando libros latinos.............................................................(budou číst - </w:t>
      </w:r>
      <w:r>
        <w:rPr>
          <w:i/>
        </w:rPr>
        <w:t>leger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eta narrat, quot nautae in maribus.............................................................(se plavili - </w:t>
      </w:r>
      <w:r>
        <w:rPr>
          <w:i/>
        </w:rPr>
        <w:t>navigar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ex nescit, num liberi .............................................................(byly vykoupány - </w:t>
      </w:r>
      <w:r>
        <w:rPr>
          <w:i/>
        </w:rPr>
        <w:t>lavo, -are, lavi, lautu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přeložte gerundivní vazby (původce děje v dativu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ipuli magistrae educandi s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s erat faciendus militi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tas liberanda erit exercitui Ro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endum est omni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s parcendum est ser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ris reccurrendum 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přeložte spojení se supinem 1 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nit portas clau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urri televisionem spect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es proficiscuntur proelium commis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fabula difficilis narr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tus horribilis aud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aculum iucundum vi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přeložte spojení s gerund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ella cupida am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as labor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 vincen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ram dabat emendo (operam dare + dat. = věnovat se něče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s optima ad navig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borando scire no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eta cantando omnes delectab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0:00Z</dcterms:created>
  <dc:creator>.</dc:creator>
  <dc:description/>
  <cp:keywords/>
  <dc:language>en-US</dc:language>
  <cp:lastModifiedBy>.</cp:lastModifiedBy>
  <dcterms:modified xsi:type="dcterms:W3CDTF">2010-11-10T10:14:00Z</dcterms:modified>
  <cp:revision>6</cp:revision>
  <dc:subject/>
  <dc:title>Rozcvička 6</dc:title>
</cp:coreProperties>
</file>