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řehled slovesných tvarů od prézentního kmene, sloveso </w:t>
      </w:r>
      <w:r>
        <w:rPr>
          <w:b/>
          <w:i/>
          <w:sz w:val="20"/>
          <w:szCs w:val="20"/>
        </w:rPr>
        <w:t>laudo, -are, -avi, -atum</w:t>
      </w:r>
    </w:p>
    <w:p>
      <w:pPr>
        <w:pStyle w:val="Normal"/>
        <w:spacing w:before="0" w:after="120"/>
        <w:jc w:val="center"/>
        <w:rPr/>
      </w:pPr>
      <w:r>
        <w:rPr/>
        <w:t>Indikativ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7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u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u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z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chválí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chválím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jsem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jsme 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í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í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si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ste 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n) chvá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ni) chválí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sou chválen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per-fek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chválil js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chválili jsm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byl jsem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byli jsme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il j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ili js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 jsi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i jste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ili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i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 w:val="20"/>
                <w:szCs w:val="20"/>
              </w:rPr>
              <w:t>Futu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budu chvá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budeme chváli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budu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budeme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eš chvá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ete chváli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eš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ete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e chvá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u chváli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e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u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finitiv</w:t>
        <w:tab/>
        <w:t>Imperativ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4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ivu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ál</w:t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á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ýt chvál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te!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7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u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u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. pré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ať chválí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ať chválím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ať jsem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ať jsme 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ť chválí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sz w:val="20"/>
                <w:szCs w:val="20"/>
              </w:rPr>
              <w:t xml:space="preserve"> ať chválí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sz w:val="20"/>
                <w:szCs w:val="20"/>
              </w:rPr>
              <w:t xml:space="preserve"> ať jsi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sz w:val="20"/>
                <w:szCs w:val="20"/>
              </w:rPr>
              <w:t xml:space="preserve"> ať jste 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sz w:val="20"/>
                <w:szCs w:val="20"/>
              </w:rPr>
              <w:t xml:space="preserve"> ať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n) chvá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sz w:val="20"/>
                <w:szCs w:val="20"/>
              </w:rPr>
              <w:t xml:space="preserve"> ať (oni) chválí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sz w:val="20"/>
                <w:szCs w:val="20"/>
              </w:rPr>
              <w:t xml:space="preserve"> ať je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sz w:val="20"/>
                <w:szCs w:val="20"/>
              </w:rPr>
              <w:t xml:space="preserve"> ať jsou chválen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7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u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u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. imp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chválil by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chválili bychom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byl bych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byli bychom 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válil by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sz w:val="20"/>
                <w:szCs w:val="20"/>
              </w:rPr>
              <w:t xml:space="preserve"> chválili bys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sz w:val="20"/>
                <w:szCs w:val="20"/>
              </w:rPr>
              <w:t xml:space="preserve"> byl bys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sz w:val="20"/>
                <w:szCs w:val="20"/>
              </w:rPr>
              <w:t xml:space="preserve"> byli byste 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sz w:val="20"/>
                <w:szCs w:val="20"/>
              </w:rPr>
              <w:t xml:space="preserve"> chválil 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sz w:val="20"/>
                <w:szCs w:val="20"/>
              </w:rPr>
              <w:t xml:space="preserve"> chválili b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sz w:val="20"/>
                <w:szCs w:val="20"/>
              </w:rPr>
              <w:t xml:space="preserve"> byl by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sz w:val="20"/>
                <w:szCs w:val="20"/>
              </w:rPr>
              <w:t xml:space="preserve"> byli by chvále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ium</w:t>
      </w:r>
    </w:p>
    <w:tbl>
      <w:tblPr>
        <w:tblW w:w="5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préz. ak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álí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řehled slovesných tvarů od perfektního a supinového kmene, sloveso</w:t>
      </w:r>
      <w:r>
        <w:rPr>
          <w:b/>
          <w:i/>
          <w:sz w:val="20"/>
          <w:szCs w:val="20"/>
        </w:rPr>
        <w:t xml:space="preserve"> laudo, -are, -avi, -atum</w:t>
      </w:r>
    </w:p>
    <w:p>
      <w:pPr>
        <w:pStyle w:val="Normal"/>
        <w:spacing w:before="0" w:after="120"/>
        <w:jc w:val="center"/>
        <w:rPr/>
      </w:pPr>
      <w:r>
        <w:rPr/>
        <w:t>Indikativ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7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u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u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pochválil jse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pochválili jsm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byl jsem po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byli jsme po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válil js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válili jst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 jsi po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i jste pochválen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váli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válil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 po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i pochválen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qp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předtím jsem pochváli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předtím jsme pochválili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předtím jsem byl po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předtím jsme byli po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jsi pochváli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jste pochválili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jsi byl po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jste byli po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pochváli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pochválili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byl po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ředtím byli po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ut.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napřed budu chváli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napřed budeme chváli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sg.</w:t>
            </w:r>
            <w:r>
              <w:rPr>
                <w:sz w:val="20"/>
                <w:szCs w:val="20"/>
              </w:rPr>
              <w:t xml:space="preserve"> napřed budu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1. pl.</w:t>
            </w:r>
            <w:r>
              <w:rPr>
                <w:sz w:val="20"/>
                <w:szCs w:val="20"/>
              </w:rPr>
              <w:t xml:space="preserve"> napřed budeme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eš chváli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ete chváli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eš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2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ete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e chváli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ou chválit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s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e chvá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3. p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řed budou chválen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Infinitiv </w:t>
        <w:tab/>
      </w:r>
    </w:p>
    <w:tbl>
      <w:tblPr>
        <w:tblW w:w="7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67"/>
        <w:gridCol w:w="270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ivum</w:t>
            </w:r>
          </w:p>
        </w:tc>
      </w:tr>
      <w:tr>
        <w:trPr>
          <w:trHeight w:val="8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perf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fut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ium</w:t>
      </w:r>
    </w:p>
    <w:tbl>
      <w:tblPr>
        <w:tblW w:w="5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. pa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válen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Fut. a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lající pochváli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8:00Z</dcterms:created>
  <dc:creator>nina</dc:creator>
  <dc:description/>
  <cp:keywords/>
  <dc:language>en-US</dc:language>
  <cp:lastModifiedBy>nina</cp:lastModifiedBy>
  <dcterms:modified xsi:type="dcterms:W3CDTF">2010-09-28T14:24:00Z</dcterms:modified>
  <cp:revision>1</cp:revision>
  <dc:subject/>
  <dc:title>Přehled slovesných tvarů od prézentního kmene, sloveso laudo, -are, -avi, -atum</dc:title>
</cp:coreProperties>
</file>