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urelius </w:t>
      </w:r>
      <w:r>
        <w:rPr>
          <w:b/>
          <w:bCs/>
        </w:rPr>
        <w:t xml:space="preserve">Ambrosius  </w:t>
      </w:r>
      <w:r>
        <w:rPr/>
        <w:t>(Ambr. Mediolanensis, Milánský,</w:t>
      </w:r>
      <w:r>
        <w:rPr>
          <w:b/>
          <w:bCs/>
        </w:rPr>
        <w:t xml:space="preserve"> </w:t>
      </w:r>
      <w:r>
        <w:rPr/>
        <w:t>svatý Ambrož,</w:t>
      </w:r>
      <w:r>
        <w:rPr>
          <w:b/>
          <w:bCs/>
        </w:rPr>
        <w:t xml:space="preserve"> </w:t>
      </w:r>
      <w:r>
        <w:rPr/>
        <w:t>340-397), původem z Trevíru, byl biskupem v Miláně. Byl velmi plodným a vlivným autorem, pro další kulturní vývoj má význam především to, že v doprovázel Aurelia Augustina v jeho křesťanských počátcích ( Augustin přijal r. 387 křest právě od Ambrože) a jeho autorství prvních křesťanských hymnů. Právem je mu z celého kánonu, který se tradoval pod jeho jménem, připsáno asi čtyři až pět těchto skladeb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  <w:bCs/>
          <w:u w:val="single"/>
        </w:rPr>
        <w:t>(čítanka, 1)</w:t>
      </w:r>
      <w:r>
        <w:rPr/>
        <w:t xml:space="preserve">Ambrosius dal hymnu pevnou formu čtyřveršové strofy osmislabičných veršů, původně s jambickým spád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usebius Sofronius </w:t>
      </w:r>
      <w:r>
        <w:rPr>
          <w:b/>
          <w:bCs/>
        </w:rPr>
        <w:t>Hieronymus</w:t>
      </w:r>
      <w:r>
        <w:rPr/>
        <w:t xml:space="preserve"> (sv. Jeroným, 347-420)</w:t>
      </w:r>
      <w:r>
        <w:rPr>
          <w:rStyle w:val="FootnoteCharacters"/>
          <w:rStyle w:val="FootnoteAnchor"/>
        </w:rPr>
        <w:footnoteReference w:id="3"/>
      </w:r>
      <w:r>
        <w:rPr/>
        <w:t xml:space="preserve">, původem asi z Dalmácie, byl plodným autorem teologických spisů, zanechal důležitou korespondenci, do dějin křesťanství a literatury ale vstoupil především tím, že pořídil z původních jazyků, hebrejštiny a  řečtiny, překlad Bible do latiny, tzv. </w:t>
      </w:r>
      <w:r>
        <w:rPr>
          <w:b/>
          <w:bCs/>
          <w:i/>
          <w:iCs/>
        </w:rPr>
        <w:t>Vulgátu</w:t>
      </w:r>
      <w:r>
        <w:rPr/>
        <w:t xml:space="preserve"> (Versio Vulgata = obecně rozšířený překlad, versio = překlad), s níž pracovali všichni středolatinští autoři a jež je s malými opravami a úpravami kanonickým textem Bible  v katolické církvi dodnes. – Z řecké </w:t>
      </w:r>
      <w:r>
        <w:rPr>
          <w:b/>
          <w:bCs/>
          <w:i/>
          <w:iCs/>
        </w:rPr>
        <w:t xml:space="preserve">světové kroniky </w:t>
      </w:r>
      <w:r>
        <w:rPr/>
        <w:t xml:space="preserve">církevního autora Eusebia přeložil druhou knihu, poněkud ji přepracoval a dovedl k roku 37 (jeho vlastní historické dílo nese  název </w:t>
      </w:r>
      <w:r>
        <w:rPr>
          <w:b/>
          <w:bCs/>
          <w:i/>
          <w:iCs/>
        </w:rPr>
        <w:t>De viris illustribus</w:t>
      </w:r>
      <w:r>
        <w:rPr>
          <w:i/>
          <w:iCs/>
        </w:rPr>
        <w:t xml:space="preserve"> </w:t>
      </w:r>
      <w:r>
        <w:rPr/>
        <w:t>a podává přehled latinských církevních autorů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urelius Augustinus </w:t>
      </w:r>
      <w:r>
        <w:rPr/>
        <w:t>(sv. Augustin, 354-430), opět afrického původu (Thagaste; pak biskup v africkém městě Hippo Regius) je největším představitelem latinské patristiky, jeho působení na literární i myšlenkový vývoj dalších staletí až do novověku má nedozírný rozsah i význam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Jeho vrcholným dílem je spis </w:t>
      </w:r>
      <w:r>
        <w:rPr>
          <w:b/>
          <w:bCs/>
          <w:i/>
          <w:iCs/>
        </w:rPr>
        <w:t>De civitate Dei</w:t>
      </w:r>
      <w:r>
        <w:rPr/>
        <w:t xml:space="preserve">, obrana (apologie) křesťanství proti výtkám, že zavinili dobytí Říma barbary, a zároveň systematické dílo filozofie dějin. Dějiny lidstva se podle Augustina dějí v neustálém střetu boží obce (civitas coelestis, civitas Dei) a obce pozemské (civitas terrena), který vyvrcholí teprve na konci lidské historie; Augustin ji dělí do sedmi epoch od Adama do dne posledního soudu, je tedy také jedním ze zakladatelů středověkých eschatologických představ, na tomto jeho spise spočívá  většina pokusů pozdějších spisovatelů o periodizaci historie. – Další Augustinův text podstatně ovlivnil podobu západní křesťanské zbožnosti, jsou to jeho </w:t>
      </w:r>
      <w:r>
        <w:rPr>
          <w:b/>
          <w:bCs/>
          <w:i/>
          <w:iCs/>
        </w:rPr>
        <w:t>Confessiones</w:t>
      </w:r>
      <w:r>
        <w:rPr>
          <w:b/>
          <w:bCs/>
        </w:rPr>
        <w:t xml:space="preserve">, </w:t>
      </w:r>
      <w:r>
        <w:rPr/>
        <w:t>česky „Vyznání“. Autor v nich podává svůj životopis, zejména svou duchovní cestu ke křesťanství; ve druhé části spisu mluví o některých základních pojmech a otázkách rodící se křesťanské teologie. I v této části svých „Vyznání“ zůstává autorova nota silně subjektivní a emotivní, text je psán v  1. osobě (Ich-Form). Spis bývá označován jako první subjektivně lyrické dílo latinského básnictví, jeho dikce skutečně osciluje mezi výrazovými prostředky prózy a poezie.</w:t>
      </w:r>
    </w:p>
    <w:p>
      <w:pPr>
        <w:pStyle w:val="Normal"/>
        <w:spacing w:lineRule="auto" w:line="360"/>
        <w:rPr/>
      </w:pPr>
      <w:r>
        <w:rPr/>
        <w:t xml:space="preserve">Kromě těchto dvou základních a obecněji známých Augustinových děl vezměme na vědomí spis </w:t>
      </w:r>
      <w:r>
        <w:rPr>
          <w:b/>
          <w:bCs/>
          <w:i/>
          <w:iCs/>
        </w:rPr>
        <w:t xml:space="preserve">De doctrina christiana, </w:t>
      </w:r>
      <w:r>
        <w:rPr/>
        <w:t>v němž jsou na půdorysu Ciceronových teoretických rétorických spisů položeny základy křesťanské rétoriky – homiletiky, vedle toho je tento spis zakladatelský pro hermeneutiku – exegezi, a pro sémiotiku (vztah mezi věcmi a jejich znaky).Augustin zde také naznačuje způsob, jímž má nastupující křesťanská vzdělanost využívat kulturní dědictví pohanské antiky a nově je zpracovávat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jich incipity (počáteční slova):  Aeterne rerum conditor, Iam surgit hora tertia, Deus creator omnium,  a Veni, redemptor gent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eronymus je patronem překladatelů, jeho svátek (30. září) se slaví jako den překladatelů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9:00Z</dcterms:created>
  <dc:creator>Nechutová</dc:creator>
  <dc:description/>
  <cp:keywords/>
  <dc:language>en-US</dc:language>
  <cp:lastModifiedBy>Nechutová</cp:lastModifiedBy>
  <dcterms:modified xsi:type="dcterms:W3CDTF">2010-10-26T12:40:00Z</dcterms:modified>
  <cp:revision>1</cp:revision>
  <dc:subject/>
  <dc:title>Aurelius Ambrosius  (Ambr</dc:title>
</cp:coreProperties>
</file>