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814"/>
        <w:gridCol w:w="494"/>
        <w:gridCol w:w="3815"/>
        <w:gridCol w:w="495"/>
      </w:tblGrid>
      <w:tr>
        <w:trPr/>
        <w:tc>
          <w:tcPr>
            <w:tcW w:w="3814" w:type="dxa"/>
            <w:tcBorders/>
            <w:vAlign w:val="center"/>
          </w:tcPr>
          <w:p>
            <w:pPr>
              <w:pStyle w:val="Normal"/>
              <w:snapToGrid w:val="false"/>
              <w:rPr/>
            </w:pPr>
            <w:r>
              <w:rPr/>
            </w:r>
          </w:p>
        </w:tc>
        <w:tc>
          <w:tcPr>
            <w:tcW w:w="4309" w:type="dxa"/>
            <w:gridSpan w:val="2"/>
            <w:tcBorders/>
            <w:vAlign w:val="center"/>
          </w:tcPr>
          <w:p>
            <w:pPr>
              <w:pStyle w:val="Normal"/>
              <w:snapToGrid w:val="false"/>
              <w:rPr/>
            </w:pPr>
            <w:r>
              <w:rPr/>
            </w:r>
          </w:p>
        </w:tc>
        <w:tc>
          <w:tcPr>
            <w:tcW w:w="4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snapToGrid w:val="false"/>
              <w:rPr/>
            </w:pPr>
            <w:r>
              <w:rPr/>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5</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 program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rogram se uskutečňuje prostřednictvím akcí popsaných v příloze, která tvoří nedílnou součást této dohod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6</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míšený výbor</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1. Zřizuje se smíšený výbor. Skládá se ze stejného počtu zástupců každé ze stran.</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2. Smíšený výbor má za úkol:</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 posuzovat činnosti spolupráce plánované na základě této dohody 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b) předkládat stranám půlroční zprávu o úrovni, stavu a účinnosti činností spolupráce prováděných na základě této dohod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3. Smíšený výbor se schází každý druhý rok, pokud se strany nedohodnou jinak, a tato zasedání se střídavě konají v Evropském společenství a ve Spojených státech.</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4. Smíšený výbor přijímá rozhodnutí vzájemnou dohodou. Z každého zasedání je pořízen zápis, který obsahuje záznam rozhodnutí a projednávané hlavní body. Tyto zápisy schvalují osoby, které každá strana vybere, aby zasedání společně předsedaly; spolu s půlroční zprávou jsou zápisy předkládány příslušným úředníkům na ministerské úrovni každé stran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7</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ledování a hodnocen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rogram se sleduje a vyhodnocuje podle potřeb společně. To umožňuje, je-li to nezbytné, činnosti upravit na základě potřeb či možností, které se objeví v průběhu jejich prováděn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8</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inancován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1. Činnosti podle této dohody závisejí na dostupnosti finančních prostředků a na platných právních předpisech, politikách a programech Evropského společenství a Spojených států. Financování probíhá, je-li to možné, na základě celkové rovnosti finančních prostředků stran. Strany se snaží v programu nabízet činnosti se srovnatelnými výhodami a srovnatelného rozsah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2. Výdaje smíšeného výboru nebo výdaje, které vznikly jeho jménem, nese strana, jejíž členové za ně odpovídají. Výdaje, které přímo souvisejí se zasedáními smíšeného výboru, kromě výdajů na dopravu a pobyt, nese hostitelská stran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9</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Vstup zaměstnanců</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Každá strana vynaloží veškeré úsilí na to, aby usnadnila vstup na své území a jeho opuštění v případě zaměstnanců, studentů, materiálu a vybavení druhé strany, kteří jsou zahrnuti nebo které jsou používány v činnostech spolupráce podle této dohod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10</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Jiné dohod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Tato dohoda nenahrazuje jiné dohody ani činnosti v oblastech, které jsou mezi některým členským státem Evropského společenství a Spojenými státy upraveny, ani se jich jinak nedotýká.</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11</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Územní působnost této dohod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Tato dohoda se vztahuje na jedné straně na území, na něž se vztahuje Smlouva o založení Evropského společenství za podmínek v ní stanovených, a na území Spojených států na straně druhé.</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12</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Vstup v platnost a ukončení platnosti</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1. Tato dohoda vstupuje v platnost prvním dnem měsíce následujícího po dni, kdy si strany vzájemně písemně oznámí, že byly splněny jejich právní požadavky pro vstup této dohody v platnost, podle toho, která tak učiní později. Tato dohoda nahrazuje v celém rozsahu Dohodu mezi Evropským společenstvím a Spojenými státy americkými, kterou se obnovuje program spolupráce v oblasti vysokoškolského vzdělávání a odborného vzdělávání a přípravy, z roku 2000.</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2. Tato dohoda zůstává v platnosti po dobu osmi let a lze ji prodloužit nebo změnit vzájemnou písemnou dohodo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Každá změna nebo prodloužení vstupuje v platnost prvním dnem měsíce následujícího po dni, ke kterému si strany písemně oznámí, že byly splněny jejich právní požadavky pro vstup dotyčné dohody o změně nebo prodloužení v platnost.</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3. Každá ze stran může tuto dohodu kdykoli při dodržení dvanáctiměsíční výpovědní lhůty písemně vypovědět. Skončení platnosti uplynutím doby nebo vypovězení této dohody nemá vliv na platnost nebo dobu trvání jakýchkoli opatření, která byla předtím v rámci této dohody přijat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Článek 13</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epsáno ve Vídni, dne dvacátého prvního června 2006, ve dvou vyhotoveních v jazyce anglickém, českém, dánském, estonském, finském, francouzském, italském, litevském, lotyšském, maďarském, maltském, německém, nizozemském, polském, portugalském, řeckém, slovenském, slovinském, španělském a švédském, přičemž všechna znění mají stejnou platnost. V případě odchylek má anglické znění přednost před zněními v ostatních jazycích.</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NA DŮKAZ ČEHOŽ připojili níže podepsaní řádně zplnomocnění zástupci k této dohodě své podpis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or la Comunidad Europe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Za Evropské společenstv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or Det Europæiske Fællesskab</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ür die Europäische Gemeinschaft</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Euroopa Ühenduse nimel</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Για την Ευρωπαϊκή Κοινότητα</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or the European Communit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our la Communauté européenne</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er la Comunità europe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Eiropas Kopienas vārdā</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Europos bendrijos vard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z Európai Közösség részéről</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Għall-Komunitá Ewrope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Voor de Europese Gemeenschap</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W imieniu Wspólnoty Europejskiej</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ela Comunidade Europei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Za Európske spoločenstvo</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Za Evropsko skupnost</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Euroopan yhteisön puolest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ör Europeiska gemenskapen</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 TIFF +++++</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 TIFF +++++</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or los Estados Unidos de Améric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Za Spojené státy americké</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or Amerikas Forenede Stater</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ür die Vereinigten Staaten von Amerik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meerika Ühendriikide nimel</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Για τις Ηνωμένες Πολιτείες της Αμερικής</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or the United States of Americ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our les États-Unis d'Amérique</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er gli Stati Uniti d'Americ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merikas Savienoto Valstu vārdā</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Jungtinių Amerikos Valstijų vard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z Amerikai Egyesült Államok részéről</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Għall-Istati Uniti ta'l-Amerik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Voor de Verenigde Staten van Amerik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W imieniu Stanów Zjednoczonych Ameryki</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elos Estados Unidos da Améric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Za Spojené štáty americké</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Za Združene države Amerike</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merikan yhdysvaltojen puolest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å Amerikas förenta staters vägnar</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 TIFF +++++</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ŘÍLOH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 1 – Společné projekty konsorcií Evropského společenství a Spojených států</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1. Strany podporují vysokoškolské instituce a instituce odborného vzdělávání a přípravy, které tvoří společná konsorcia ES a USA pro účely provádění společných projektů v oblasti vysokoškolského vzdělávání a odborného vzdělávání a příprav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2. Každé společné konsorcium musí být utvořeno mnohostranným partnerstvím vysokoškolských institucí a institucí odborného vzdělávání z ES a US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3. Společné projekty konsorcií by obvykle měly zahrnovat transatlantickou mobilitu studentů v rámci společných studijních programů, přičemž tato mobilita by měla být v obou směrech v rovnováze, a dále by měly předpokládat přiměřenou jazykovou a kulturní příprav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4. Příslušné orgány každé strany určí společnou dohodou vhodné oblasti pro společná konsorcia ES a USA na základě prioritních oblastí, které mají pro spolupráci EU a USA klíčový význam.</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 2 – Projekty znamenitosti zaměřené na mobilitu (navázán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polečným konsorciím vysokoškolských institucí a institucí odborného vzdělávání, které při provádění společných stranami financovaných projektů dosahují znamenitých výsledků, mohou strany poskytovat finanční podporu na mobilitu studentů.</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 3 – Opatření zaměřená na rozvoj politik</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trany mohou poskytovat finanční podporu na mnohostranné projekty, na nichž se podílejí organizace činné v oblasti vysokoškolského vzdělávání a odborného vzdělávání, s cílem zlepšit spolupráci mezi Evropským společenstvím a Spojenými státy, pokud jde o rozvoj vysokoškolského vzdělávání a odborného vzdělávání. Opatření zaměřená na rozvoj politik mohou zahrnovat studie, konference, semináře, pracovní skupiny a srovnávací analýzy a zabývat se horizontálními otázkami vysokoškolského vzdělávání a odborné přípravy, včetně uznávání dosažené kvalifikace.</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 4 – "Schumanovy-Fulbrightovy" grant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trany zamýšlejí poskytovat stipendia vysoce kvalifikovaným odborníkům (rovněž odborníkům právě procházejícím odbornou přípravou, kteří se mohou účastnit dalšího studia na univerzitách a odborných školách), kteří chtějí absolvovat studium nebo odbornou přípravu, a to v oblastech zvláštního významu pro vztahy mezi EU a USA; tyto oblasti strany společně určí. Za účelem podpory "Schumanových-Fulbrightových" grantů a podpory stipendistů mohou strany poskytnout finanční podporu organizaci, kterou společně urč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Akce 5 – Sdružení absolventů</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trany mohou poskytovat finanční podporu sdružením absolventů, kteří se v rámci programu spolupráce mezi ES a USA zúčastnili výměn v oblasti vysokoškolského vzdělávání a odborného vzdělávání. Sdružení absolventů mohou být spravována organizacemi, které strany společně urč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PRÁVA PROGRAM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Správu těchto akcí vykonávají příslušní úředníci každé strany. Zahrnuje tyto úkol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1. rozhodování o pravidlech a postupech pro předkládání návrhů, včetně přípravy společného souboru pokynů určených pro žadatele;</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2. stanovení časového rozvrhu pro zveřejnění výzev k předkládání návrhů a pro předložení a výběr návrhů;</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3. poskytování informací týkajících se programu a jeho provádění;</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4. jmenování akademických poradců a odborníků;</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5. doporučení příslušným orgánům obou stran, které projekty by se měly financovat;</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6. zajištění finančního řízení 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7. podpora společného přístupu v oblasti sledování a hodnocení programu.</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Partnery projektu z Evropského společenství podporuje zpravidla Evropské společenství a partnery projektu ze Spojených států podporují zpravidla Spojené státy. Při poskytování podpory mohou strany využívat paušální granty, stupnice jednotkových nákladů nebo stipendia.</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OPATŘENÍ TECHNICKÉ PODPORY</w:t>
            </w:r>
          </w:p>
        </w:tc>
      </w:tr>
      <w:tr>
        <w:trPr/>
        <w:tc>
          <w:tcPr>
            <w:tcW w:w="4308" w:type="dxa"/>
            <w:gridSpan w:val="2"/>
            <w:tcBorders/>
          </w:tcPr>
          <w:p>
            <w:pPr>
              <w:pStyle w:val="Normal"/>
              <w:snapToGrid w:val="false"/>
              <w:rPr>
                <w:sz w:val="20"/>
                <w:szCs w:val="20"/>
              </w:rPr>
            </w:pPr>
            <w:r>
              <w:rPr>
                <w:sz w:val="20"/>
                <w:szCs w:val="20"/>
              </w:rPr>
            </w:r>
          </w:p>
        </w:tc>
        <w:tc>
          <w:tcPr>
            <w:tcW w:w="4310" w:type="dxa"/>
            <w:gridSpan w:val="2"/>
            <w:tcBorders/>
          </w:tcPr>
          <w:p>
            <w:pPr>
              <w:pStyle w:val="Normal"/>
              <w:rPr/>
            </w:pPr>
            <w:r>
              <w:rPr/>
              <w:t>Finanční prostředky mohou být použity na nákup služeb nezbytných pro provádění programu. Strany se mohou zejména obracet na odborníky, organizovat semináře, kolokvia nebo jiná setkání, která mohou usnadnit provádění programu, a mohou provádět činnosti týkající se hodnocení, poskytování informací, zveřejňování a šíření.</w:t>
            </w:r>
          </w:p>
        </w:tc>
      </w:tr>
      <w:tr>
        <w:trPr/>
        <w:tc>
          <w:tcPr>
            <w:tcW w:w="4308" w:type="dxa"/>
            <w:gridSpan w:val="2"/>
            <w:tcBorders/>
          </w:tcPr>
          <w:p>
            <w:pPr>
              <w:pStyle w:val="Normal"/>
              <w:rPr/>
            </w:pPr>
            <w:r>
              <w:rPr/>
              <w:t>--------------------------------------------------</w:t>
            </w:r>
          </w:p>
        </w:tc>
        <w:tc>
          <w:tcPr>
            <w:tcW w:w="4310" w:type="dxa"/>
            <w:gridSpan w:val="2"/>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nl,pl,pt,sk,sl,sv,&amp;val=437144:cs&amp;page=-1&amp;hwords=null"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rPr>
          <w:t>Verwaltet vom Amt für Veröffentlichungen</w:t>
        </w:r>
      </w:hyperlink>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0:00Z</dcterms:created>
  <dc:creator>Mikulovi</dc:creator>
  <dc:description/>
  <cp:keywords/>
  <dc:language>en-US</dc:language>
  <cp:lastModifiedBy>Mikulovi</cp:lastModifiedBy>
  <dcterms:modified xsi:type="dcterms:W3CDTF">2010-11-23T10:50:00Z</dcterms:modified>
  <cp:revision>2</cp:revision>
  <dc:subject/>
  <dc:title/>
</cp:coreProperties>
</file>