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eastAsia="Times New Roman" w:cs="Times New Roman" w:ascii="Times New Roman" w:hAnsi="Times New Roman"/>
          <w:sz w:val="24"/>
          <w:szCs w:val="24"/>
          <w:u w:val="single"/>
          <w:lang w:val="de-DE" w:eastAsia="cs-CZ"/>
        </w:rPr>
        <w:t>Sehr gutes Zeugnis</w:t>
      </w:r>
      <w:r>
        <w:rPr>
          <w:rFonts w:eastAsia="Times New Roman" w:cs="Times New Roman" w:ascii="Times New Roman" w:hAnsi="Times New Roman"/>
          <w:sz w:val="24"/>
          <w:szCs w:val="24"/>
          <w:lang w:val="de-DE" w:eastAsia="cs-CZ"/>
        </w:rPr>
        <w:br/>
        <w:t> </w:t>
        <w:br/>
        <w:t>Herr ..., geb. am ..., war bei uns von ... bis ... als Sachbearbeiter tätig. Ab dem ... wurde er als Gruppenleiter eingesetzt. Er hat während dieser Zeit alle ihm übertragenen Aufgaben stets zu unserer vollsten Zufriedenheit ausgeführt.</w:t>
        <w:br/>
        <w:t> </w:t>
        <w:br/>
        <w:t>Obwohl Herr ... gerade erst seine Ausbildung abgeschlossen hatte, als er bei uns eintrat und daher nur über eine geringe berufliche Praxis verfügte, verrichtete er alle Arbeiten mit außerordentlichem Geschick und regelmäßig fehlerfrei. Im direkten Umgang mit den Kunden war Herr ... aufgeschlossen und einfühlsam. Auch Kunden mit schwieriger Persönlichkeitsstruktur wurden von ihm zu ihrer persönlichen Zufriedenheit betreut. Deshalb konnte er bereits nach zwei Jahren Betriebszugehörigkeit zum Gruppenleiter ernannt werden. Unseren damit verbundenen Erwartungen ist er stets in allerbester Form gerecht geworden.</w:t>
        <w:br/>
        <w:t> </w:t>
        <w:br/>
        <w:t>Besonders anerkennenswert ist, dass Herr ... sich von sich aus in seiner Freizeit durch Kurse fortbildete. So besuchte er im Zeitraum von ... bis ... insgesamt drei Kurse, die das in unserem Betrieb... zum Gegenstand hatten. Danach war Herr ... in der Lage, nicht nur den ihm unterstellten Mitarbeitern sondern auch den bei uns im kaufmännischen Bereich eingesetzten Personen wertvolle Anregungen zum Umgang mit der Software zu geben, die sämtlich zu einer wesentlichen Zeit- und damit auch zu einer Kostenersparnis führten.</w:t>
        <w:br/>
        <w:t> </w:t>
        <w:br/>
        <w:t>Herr ... verlässt uns auf eigenen Wunsch, um in einem anderen Unternehmen neue Aufgaben zu übernehmen. Wir bedauern sein Ausscheiden außerordentlich, haben aber volles Verständnis dafür, dass Herr ... sich fortentwickeln und neuen Aufgaben stellen möchte.</w:t>
        <w:br/>
        <w:t> </w:t>
        <w:br/>
        <w:t>Wir bedanken uns bei Herrn ... für die bei uns geleistete Arbeit und wünschen ihm für seine berufliche und private Zukunft alles Gute.</w:t>
        <w:br/>
        <w:t>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22:00Z</dcterms:created>
  <dc:creator>Mikulovi</dc:creator>
  <dc:description/>
  <cp:keywords/>
  <dc:language>en-US</dc:language>
  <cp:lastModifiedBy>Mikulovi</cp:lastModifiedBy>
  <dcterms:modified xsi:type="dcterms:W3CDTF">2010-09-28T15:25:00Z</dcterms:modified>
  <cp:revision>2</cp:revision>
  <dc:subject/>
  <dc:title/>
</cp:coreProperties>
</file>